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повторной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муниципального района «О повышении должностных окладов муниципальных служащих органов местного самоуправления Лахденпох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09 февраля 2018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09.02.2018  года № 3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повышении должностных окладов муниципальных служащих органов местного самоуправления Лахденпохского муниципального района» (далее – проект Решения,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Федеральный закон от 02.03.2007 года № 25-ФЗ «О муниципальной службе в Российской Федерации»; </w:t>
      </w:r>
      <w:r>
        <w:rPr>
          <w:rFonts w:eastAsia="SimSun;宋体"/>
        </w:rPr>
        <w:t xml:space="preserve">Указ Президента РФ от 12.12.2017 года № 594 "О повышении окладов месячного денежного содержания лиц, замещающих должности федеральной государственной гражданской службы"; Закон Республики Карелия от 24.07.2007 года № 1107-ЗРК "О муниципальной службе в Республике Карелия"; </w:t>
      </w:r>
      <w:r>
        <w:rPr/>
        <w:t>Устав муниципального образования «Лахденпохский муниципальный район» (далее – Устав ЛМР); Положение «Об оплате труда муниципальных служащих органов местного самоуправления Лахденпохского муниципального района», утвержденное решением Совета Лахденпохского муниципального района от 30.09.2014 года № 10/69-6, решение Совета Лахденпохского муниципального района от 21.12.2017 года № 35/282-6  «О бюджете Лахденпохского муниципального района на 2018 год и плановый период 2019 и 2020 годов».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оект Решения</w:t>
      </w:r>
      <w:r>
        <w:rPr>
          <w:bCs/>
        </w:rPr>
        <w:t xml:space="preserve"> </w:t>
      </w:r>
      <w:r>
        <w:rPr>
          <w:iCs/>
        </w:rPr>
        <w:t xml:space="preserve">представлен в Контрольно-счетный комитет Лахденпохского муниципального района (далее – КСК ЛМР) для проведения повторной экспертизы, в связи с чем настоящее заключение сформировано с учетом ранее предоставленного заключения КСК ЛМР </w:t>
      </w:r>
      <w:r>
        <w:rPr>
          <w:bCs/>
        </w:rPr>
        <w:t xml:space="preserve">по результатам финансово-экономической экспертизы проекта решения Совета Лахденпохского муниципального района «О повышении должностных окладов муниципальных служащих органов местного самоуправления Лахденпохского муниципального района» </w:t>
      </w:r>
      <w:r>
        <w:rPr>
          <w:iCs/>
        </w:rPr>
        <w:t>от 31 января 2018 год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2</w:t>
      </w:r>
      <w:r>
        <w:rPr>
          <w:iCs/>
        </w:rPr>
        <w:t>.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(далее – КСК ЛМР) письмом Администрации Лахденпохского  муниципального района исх. № 590 от 09.02.2018 года (вх. № 15 от 09.02.2018 года) за подписью начальника ООР и ПО АЛМР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567"/>
        <w:jc w:val="both"/>
        <w:rPr/>
      </w:pPr>
      <w:r>
        <w:rPr>
          <w:iCs/>
        </w:rPr>
        <w:t>- сопроводительное письмо на 1-м листе;</w:t>
      </w:r>
    </w:p>
    <w:p>
      <w:pPr>
        <w:pStyle w:val="Normal"/>
        <w:ind w:firstLine="567"/>
        <w:jc w:val="both"/>
        <w:rPr/>
      </w:pPr>
      <w:r>
        <w:rPr>
          <w:iCs/>
        </w:rPr>
        <w:t>- проект Решения на 2-х листах;</w:t>
      </w:r>
    </w:p>
    <w:p>
      <w:pPr>
        <w:pStyle w:val="Normal"/>
        <w:ind w:firstLine="567"/>
        <w:jc w:val="both"/>
        <w:rPr/>
      </w:pPr>
      <w:r>
        <w:rPr>
          <w:iCs/>
        </w:rPr>
        <w:t>- пояснительная записка к проекту Решения на 1-м листе;</w:t>
      </w:r>
    </w:p>
    <w:p>
      <w:pPr>
        <w:pStyle w:val="Normal"/>
        <w:ind w:firstLine="567"/>
        <w:jc w:val="both"/>
        <w:rPr/>
      </w:pPr>
      <w:r>
        <w:rPr>
          <w:iCs/>
        </w:rPr>
        <w:t>- финансово-экономическое заключение Администрации Лахденпохского муниципального района на 1-м листе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  <w:iCs/>
        </w:rPr>
        <w:t>5.3.</w:t>
      </w:r>
      <w:r>
        <w:rPr>
          <w:bCs/>
          <w:iCs/>
        </w:rPr>
        <w:t xml:space="preserve"> </w:t>
      </w:r>
      <w:r>
        <w:rPr>
          <w:iCs/>
        </w:rPr>
        <w:t>Проектом Решения предусмотрено увеличение с 01 января 2018 года в 1,04 раза действующих по состоянию на 31 декабря 2017 года размеров должностных окладов, размеров ежемесячной надбавки к должностному окладу за классный чин муниципальных служащих муниципального образования «Лахденпохский муниципальный район».</w:t>
      </w:r>
    </w:p>
    <w:p>
      <w:pPr>
        <w:pStyle w:val="Normal"/>
        <w:ind w:firstLine="567"/>
        <w:jc w:val="both"/>
        <w:rPr/>
      </w:pPr>
      <w:r>
        <w:rPr>
          <w:iCs/>
        </w:rPr>
        <w:t>Пояснительная записка к проекту Решения, финансово-экономическое заключение Администрации Лахденпохского муниципального района не содержит показателей размера дополнительной потребности в средствах местного бюджета в связи с принятием проекта Реш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Контрольно-счетным комитетом </w:t>
      </w:r>
      <w:r>
        <w:rPr>
          <w:iCs/>
        </w:rPr>
        <w:t>Лахденпохского муниципального района</w:t>
      </w:r>
      <w:r>
        <w:rPr/>
        <w:t xml:space="preserve"> проведена оценка расчетного объема потребности в средствах для обеспечения расходных обязательств, возникающих при принятии проекта Решения, исчисленного исходя из действующих штатных расписаний Администрации Лахденпохского муниципального района (далее – Администрация ЛМР), Совета Лахденпохского муниципального района (далее – Совет ЛМР) и Контрольно-счетного комитета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ных обязательств, необходимый для финансового обеспечения  реализации проекта Решения в 2018 году за счет ассигнований бюджета Лахденпохского муниципального района, рассчитанный с учетом целевых источников (межбюджетные трансферты) составляет 1098,5 тысяч рублей, в том числе:</w:t>
      </w:r>
    </w:p>
    <w:p>
      <w:pPr>
        <w:pStyle w:val="Normal"/>
        <w:ind w:firstLine="567"/>
        <w:jc w:val="both"/>
        <w:rPr/>
      </w:pPr>
      <w:r>
        <w:rPr/>
        <w:t>- по Администрации ЛМР – 967,4 тыс. рублей;</w:t>
      </w:r>
    </w:p>
    <w:p>
      <w:pPr>
        <w:pStyle w:val="Normal"/>
        <w:ind w:firstLine="567"/>
        <w:jc w:val="both"/>
        <w:rPr/>
      </w:pPr>
      <w:r>
        <w:rPr/>
        <w:t>- по Совету ЛМР – 25,0 тыс. рублей;</w:t>
      </w:r>
    </w:p>
    <w:p>
      <w:pPr>
        <w:pStyle w:val="Normal"/>
        <w:ind w:firstLine="567"/>
        <w:jc w:val="both"/>
        <w:rPr/>
      </w:pPr>
      <w:r>
        <w:rPr/>
        <w:t>- по КСК ЛМР – 106,1 тыс. рубле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4.</w:t>
      </w:r>
      <w:r>
        <w:rPr>
          <w:iCs/>
        </w:rPr>
        <w:t xml:space="preserve"> Пунктом 3 проекта Решения закрепляется норма, ограничивающая размер финансового обеспечения расходов, связанных с его реализацией в пределах бюджетных ассигнований, предусмотренных в бюджете Лахденпохского муниципального района на соответствующий финансовый год, с учетом утвержденного уровня обеспечен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Необходимо отметить, что бюджетные ассигнования, утвержденные решением о бюджете на 2018 год и плановый период 2019 и 2020 годов, сформированы с учетом финансового обеспечения расходов на оплату труда (в том числе и органов местного самоуправления Лахденпохского муниципального района) в размере 80 процентов от согласованной потребности. </w:t>
      </w:r>
    </w:p>
    <w:p>
      <w:pPr>
        <w:pStyle w:val="Normal"/>
        <w:jc w:val="both"/>
        <w:rPr>
          <w:iCs/>
        </w:rPr>
      </w:pPr>
      <w:r>
        <w:rPr/>
        <w:t xml:space="preserve">  </w:t>
      </w:r>
      <w:r>
        <w:rPr>
          <w:iCs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</w:t>
      </w:r>
      <w:r>
        <w:rPr>
          <w:b/>
          <w:iCs/>
        </w:rPr>
        <w:t>.5.</w:t>
      </w:r>
      <w:r>
        <w:rPr>
          <w:iCs/>
        </w:rPr>
        <w:t xml:space="preserve"> Проектом Решения предусмотрено распространение действия Решения на правоотношения, возникшие с  01 января 2018 года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6.</w:t>
      </w:r>
      <w:r>
        <w:rPr>
          <w:bCs/>
          <w:iCs/>
        </w:rPr>
        <w:t xml:space="preserve">  Замечания КСК ЛМР, отраженные в заключении от 31 января 2018 года Проектом</w:t>
      </w:r>
      <w:r>
        <w:rPr>
          <w:b/>
          <w:bCs/>
          <w:iCs/>
        </w:rPr>
        <w:t xml:space="preserve"> </w:t>
      </w:r>
      <w:r>
        <w:rPr>
          <w:bCs/>
          <w:iCs/>
        </w:rPr>
        <w:t>Решения учтен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Calibri"/>
        </w:rPr>
        <w:t>1). У</w:t>
      </w:r>
      <w:r>
        <w:rPr>
          <w:bCs/>
        </w:rPr>
        <w:t xml:space="preserve">становление Порядка формирования оплаты труда и размеров должностных окладов и </w:t>
      </w:r>
      <w:r>
        <w:rPr>
          <w:rFonts w:eastAsia="SimSun;宋体"/>
        </w:rPr>
        <w:t xml:space="preserve">дополнительных выплат лицам, замещающим должности муниципальной службы, в соответствии с действующим законодательством отнесено к полномочиям представительного органа муниципального образования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Принятие расходных обязательств Лахденпохского муниципального района на основании представленного проекта Решения не противореч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м, установленным законодательством Российской Федерации и Республики Карел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. Документы, предоставленные одновременно с проектом Решения не содержат финансово-экономических обоснований и не характеризуют возможный потенциал источников  финансового обеспечения дополнительной потребности, возникающей при принятии указанного расходного обязательств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.  Проектом Решения </w:t>
      </w:r>
      <w:r>
        <w:rPr>
          <w:rFonts w:cs="Times New Roman" w:ascii="Times New Roman" w:hAnsi="Times New Roman"/>
          <w:iCs/>
          <w:sz w:val="24"/>
          <w:szCs w:val="24"/>
        </w:rPr>
        <w:t>закрепляется норма, ограничивающая размер финансового обеспечения расходов, связанных с его реализацией в пределах бюджетных ассигнований, предусмотренных в бюджете Лахденпохского муниципального района на соответствующий финансовый год, с учетом утвержденного уровня обеспеч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9"/>
        <w:jc w:val="both"/>
        <w:rPr/>
      </w:pPr>
      <w:r>
        <w:rPr>
          <w:bCs/>
        </w:rPr>
        <w:t>Контрольно-счетный комитет Лахденпохского муниципального района рекомендует Совету Лахденпохского муниципального района  к рассмотрению данный проект Решения с учетом  настоящего Заключения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/>
        <w:b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 xml:space="preserve">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7:00Z</dcterms:created>
  <dc:creator>Богдан</dc:creator>
  <dc:description/>
  <cp:keywords/>
  <dc:language>en-US</dc:language>
  <cp:lastModifiedBy>makarova</cp:lastModifiedBy>
  <cp:lastPrinted>2018-02-12T09:39:00Z</cp:lastPrinted>
  <dcterms:modified xsi:type="dcterms:W3CDTF">2018-02-12T06:42:00Z</dcterms:modified>
  <cp:revision>8</cp:revision>
  <dc:subject/>
  <dc:title/>
</cp:coreProperties>
</file>