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8"/>
        <w:gridCol w:w="2298"/>
        <w:gridCol w:w="726"/>
        <w:gridCol w:w="4236"/>
      </w:tblGrid>
      <w:tr>
        <w:trPr>
          <w:cantSplit w:val="true"/>
        </w:trPr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46050</wp:posOffset>
                  </wp:positionV>
                  <wp:extent cx="872490" cy="753745"/>
                  <wp:effectExtent l="0" t="0" r="0" b="0"/>
                  <wp:wrapNone/>
                  <wp:docPr id="1" name="Рисунок 13" descr="pict794-565770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pict794-565770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С ВНГ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ОЙСК НАЦИОНАЛЬНОЙ ГВАРДИИ РОССИЙСКОЙ ФЕДЕРАЦИИ ПО  РЕСПУБЛИКЕ 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ФСВНГ РФ 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ЛРР (по Сортавальскому,Лахденпохскому,Пит-кярантскому и Суоярвскому районам)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Лесная,2, г. Сортавала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тел. (8-81430) 4-4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ind w:left="177"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ахденпохского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0655</wp:posOffset>
                      </wp:positionV>
                      <wp:extent cx="118872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2.65pt" to="116.5pt,12.6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60655</wp:posOffset>
                      </wp:positionV>
                      <wp:extent cx="118872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2.65pt" to="231.7pt,12.6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  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          </w:t>
            </w:r>
          </w:p>
        </w:tc>
        <w:tc>
          <w:tcPr>
            <w:tcW w:w="72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72085</wp:posOffset>
                      </wp:positionV>
                      <wp:extent cx="109728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3.55pt" to="116.5pt,13.5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72085</wp:posOffset>
                      </wp:positionV>
                      <wp:extent cx="118872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3.55pt" to="231.7pt,13.5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На №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</w:t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4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ас разместить на сайте Лахденпохского муниципального района в разделе «Учреждения-Росгвардия» информацию о проведении профилактического мероприятия на территории района: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00"/>
        <w:rPr>
          <w:sz w:val="28"/>
          <w:szCs w:val="28"/>
          <w:u w:val="single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На территории Лахденпохского района в целях обеспечения  общественного порядка и безопасности в период  с 18 февраля по 31 октября 2019 года   проводится профилактическое мероприятие  по изъятию из незаконного оборота путем добровольной сдачи населением на  возмездной основе незаконно хранящегося оружия, патронов, боеприпасов, взрывчатых веществ и средств взрывания, под условным наименованием  </w:t>
      </w:r>
      <w:r>
        <w:rPr>
          <w:sz w:val="28"/>
          <w:szCs w:val="28"/>
          <w:u w:val="single"/>
        </w:rPr>
        <w:t>«ОРУЖИЕ-2019».</w:t>
      </w:r>
    </w:p>
    <w:p>
      <w:pPr>
        <w:pStyle w:val="BodyText2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меры вознаграждений: 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анавливаемые за добровольную сдачу гражданами незаконно хранящегося у них оружия,боеприпасов и взрывчатых материалов  на период проведения оперативно-профилактических мероприятий под условным наименованием «ОРУЖИЕ»: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боевое автоматическое оружие (ед.) </w:t>
        <w:tab/>
        <w:tab/>
        <w:t xml:space="preserve">        - до 15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огнестрельное оружие с нарезным стволом (ед.)  - до 10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огнестрельное гладкоствольное оружие (ед.)        - до 50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газовое, огнестрельное бесствольное  и огнестрельное оружие    ограниченного поражения (ед.)                                             - до 5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взрывчатые вещества (100гр.)                                - до 100 рубле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 гранаты, мины, снаряды, авиабомбы (шт.)       - до 500 руб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средства взрывания (ед.)                       </w:t>
        <w:tab/>
        <w:tab/>
        <w:t xml:space="preserve">       - до 50 рубле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 патроны к огнестрельному оружию (шт.) </w:t>
        <w:tab/>
        <w:t xml:space="preserve">       - до 10 рублей </w:t>
      </w:r>
    </w:p>
    <w:p>
      <w:pPr>
        <w:pStyle w:val="BodyText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овленные выше расценки определяют предельные размеры (включительно от указанных сумм) выплат за единицу сданных предметов. Комиссиями Управления Росгвардии по Республике Карелия размер выплат за сданное вооружение определяется с учётом его технического состояния, пригодности для производства выстрела (взрыва), степени износа в пределах установлен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ения ЛРР</w:t>
      </w:r>
      <w:r>
        <w:rPr>
          <w:sz w:val="24"/>
          <w:szCs w:val="24"/>
        </w:rPr>
        <w:t xml:space="preserve">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гвардии по Республике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айор полиции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>Спасова Л.В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hd w:val="clear" w:color="auto" w:fill="FFFFFF"/>
        <w:ind w:left="11" w:right="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1" w:right="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/>
      </w:pPr>
      <w:r>
        <w:rPr/>
      </w:r>
    </w:p>
    <w:p>
      <w:pPr>
        <w:pStyle w:val="Normal"/>
        <w:shd w:val="clear" w:color="auto" w:fill="FFFFFF"/>
        <w:ind w:right="11" w:hanging="0"/>
        <w:jc w:val="both"/>
        <w:rPr>
          <w:b/>
          <w:b/>
          <w:sz w:val="28"/>
        </w:rPr>
      </w:pPr>
      <w:r>
        <w:rPr/>
        <w:t>Исп. Зайцев А.В.(81450)40107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76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766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662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a7662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3a7662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a7662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rsid w:val="003a766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Обычный1"/>
    <w:qFormat/>
    <w:rsid w:val="00002055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ubtitle">
    <w:name w:val="Subtitle"/>
    <w:basedOn w:val="Normal"/>
    <w:qFormat/>
    <w:rsid w:val="00773df8"/>
    <w:pPr>
      <w:jc w:val="center"/>
    </w:pPr>
    <w:rPr>
      <w:b/>
      <w:sz w:val="24"/>
    </w:rPr>
  </w:style>
  <w:style w:type="paragraph" w:styleId="Style13" w:customStyle="1">
    <w:name w:val="Знак Знак Знак Знак"/>
    <w:basedOn w:val="Normal"/>
    <w:qFormat/>
    <w:rsid w:val="00773df8"/>
    <w:pPr/>
    <w:rPr>
      <w:rFonts w:ascii="Verdana" w:hAnsi="Verdana" w:cs="Verdana"/>
      <w:lang w:val="en-US" w:eastAsia="en-US"/>
    </w:rPr>
  </w:style>
  <w:style w:type="paragraph" w:styleId="2" w:customStyle="1">
    <w:name w:val="Знак2 Знак Знак Знак"/>
    <w:basedOn w:val="Normal"/>
    <w:qFormat/>
    <w:rsid w:val="00371f64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4" w:customStyle="1">
    <w:name w:val="Стиль"/>
    <w:qFormat/>
    <w:rsid w:val="005317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Знак Знак Знак Знак Знак Знак Знак Знак Знак Знак Знак Знак1 Знак Знак Знак Знак"/>
    <w:basedOn w:val="Normal"/>
    <w:qFormat/>
    <w:rsid w:val="00033397"/>
    <w:pPr/>
    <w:rPr>
      <w:rFonts w:ascii="Verdana" w:hAnsi="Verdana" w:cs="Verdana"/>
      <w:lang w:val="en-US" w:eastAsia="en-US"/>
    </w:rPr>
  </w:style>
  <w:style w:type="paragraph" w:styleId="21" w:customStyle="1">
    <w:name w:val="Знак Знак2 Знак"/>
    <w:basedOn w:val="Normal"/>
    <w:qFormat/>
    <w:rsid w:val="002559fc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alloonText">
    <w:name w:val="Balloon Text"/>
    <w:basedOn w:val="Normal"/>
    <w:semiHidden/>
    <w:qFormat/>
    <w:rsid w:val="003576b3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b574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Бланк МВД</Template>
  <TotalTime>7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  <Company>МВ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7:00Z</dcterms:created>
  <dc:creator>USER</dc:creator>
  <dc:description/>
  <dc:language>en-US</dc:language>
  <cp:lastModifiedBy>ZaycevAW</cp:lastModifiedBy>
  <cp:lastPrinted>2018-02-06T13:49:00Z</cp:lastPrinted>
  <dcterms:modified xsi:type="dcterms:W3CDTF">2019-03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