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 w:color="FFFFFF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/>
        <w:t>2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5 марта 2019 года                                                                                  №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Об утверждении Административного регламента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 основании Градостроительного кодекса Российской Федерации от 29.12.2004 N 190-ФЗ, Федерального закона от 06.10.2003 N 131-ФЗ "Об общих 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 Федерального закона от 29.12.2004 N 191-ФЗ "О введении в действие Градостроительного кодекса Российской Федерации", Приказом  Министерства строительства и жилищно-коммунального хозяйства Российской Федерации 25.04.2017 года № 741/пр  «Об утверждении формы градостроительного плана земельного участка»,  Протокола заседания проектного офиса Республики Карелия  по улучшению климата  № 235/АП от 17.12.2018 года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твердить Административный регламент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 (Приложение №1).</w:t>
      </w:r>
    </w:p>
    <w:p>
      <w:pPr>
        <w:pStyle w:val="Normal"/>
        <w:spacing w:before="0" w:after="0"/>
        <w:ind w:left="64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становление  Администрации Лахденпохского муниципального района от 26.05.2016г. № 223 «Об утверждении Административного регламента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  признать утратившим силу 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Лахденпохского муниципального района и в газете «Призы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лава  Администрации Лахденпох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В.М. Пиниг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 xml:space="preserve">Приложение №1 к Постановлению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т 25 марта  2019 г.  №108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Административный регламент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1. Административный регламент по предоставлению Администрацией Лахденпохского муниципального района муниципальной услуги «Выдача градостроительных планов земельных участков» на территории Лахденпохского муниципального района (далее  - Административный регламент) определяет сроки и последовательность соверш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дминистрацией  Лахденпохского муниципального района действий по подготовке, утверждению и выдаче градостроительных планов земельных участков (далее  - административные процедуры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2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и Администрацией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1.  Муниципальная услуга «Выдача градостроительных планов земельных участков» (далее  -  муниципальная услуга) предоставляется Администрацией Лахденпохского муниципального района либо многофункциональным центром предоставления государственных и муниципальных услуг Республики Кар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Зем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Федеральным  законом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 Федеральным  законом  от 29.12.2004 № 191-ФЗ «О  введении в действие Градостроительного кодекса Российской Федерации»; -  Федеральным  законом 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риказом  Министерства строительства и жилищно-коммунального хозяйства Российской Федерации 25.04.2017 года № 741/пр  «Об утверждении формы градостроительного плана земельного участ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 xml:space="preserve">- Региональными  нормативами 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, утвержденными  Постановлением Правительства Республики Карелия от 07.10.2008 № 210-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равилами землепользования и застройки соответствующих сельских посе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3. Конечным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выдача градостроительного плана земельного участка (по установленной форм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отказ в выдаче градостроительного плана земельного участка (в форме письм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4. Право на получение муниципальной услуги имеют физические и юридические лица, являющиеся землепользователями, землевладельцами, собственниками, арендаторами земельных участков, государственная собственность на которые не разграничена, или находящихся в муниципальной собственности, имеющие намерение осуществить строительство, реконструкцию объектов капитального строительства и заинтересованные в получении градостроительного плана земельного участка, а также их уполномоченны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становленном законом порядке представители (далее - заявит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5. Условия и сроки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5.1.  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(далее  -  ООРиПО)  в часы приема: с понедельника по пятницу - с 9.00 до 17.00 часов, перерыв на обед - с 13.00 до 14.00 часов, каб. 312, по адресу: 186730, г. Лахденпохья, ул. Советская, д. 7а. 3(третий)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5.2. Предоставление муниципальной услуги осуществляется в срок, не превышающий 30 дней со дня регистрации заявления о выдаче градостроительного плана земельного участка при условии представления полного комплекта  документов, указанных в приложении № 2 к настоящему Административно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5.3. Время ожидания в очереди при подаче и получении документов составляет  - не более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5.4. Выдача градостроительного плана земельного участка и постановления об утверждении градостроительного плана земельного участка осуществляется специалистами Муниципального казенного учреждения «Комитет по земельным и имущественным отношениям»: в каб. 202, по адресу: 186730, г. Лахденпохья, ул. Советская, д. 7а. 2(второй )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6. Основанием для предоставления муниципальной услуги является подача заявителем  заявления  по форме, установленной в приложении № 1 к настоящему Административному регламенту,  документов, указанных в приложении № 2 к настоящему Административному регламенту, и документов, запрашиваемых в рамках межведомственного информационного взаимодействия (могут быть предоставлены заявителем самостоятель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2.7. Перечень документов для получ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7.1. Для предоставления муниципальной услуги необходимы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заявление о выдаче градостроительного плана земельного участка (далее - заявление) в двух экземплярах по форме, установленной в приложении № 1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документы, являющиеся приложением к заявлению в соответствии с  перечнем, указанным в приложении № 2 к настоящему Административно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7.2. Требования к документам для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тексты документов должны быть написаны разборчи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 в документах не должно быть подчисток, приписок, зачеркнутых слов и 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еоговоренных испра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документы не должны быть исполнены карандаш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документы не должны иметь серьезных повреждений, наличие которых не позво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днозначно истолковать их содерж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 копии документов, представляемых при подаче заявления о выдаче градостроительного плана земельного участка, могут быть заверены нотариально или органом, выдавшим соответствующий доку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ригиналы предъявляемых заявителем или его представителем документов подлеж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озврату заявителю или его представ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7.3. Перечень оснований для отказа в приеме заявления с приложенными к нему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 заявление  представлено не по форме согласно приложению № 1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документы не поддаются прочтению либо исполнены карандаш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 в документах имеются подчистки, приписки, зачеркнутые слова и иные неоговоренные ис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8. Основания для отказа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8.1.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8.2. Перечень оснований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9. Муниципальная услуга предоста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0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0.1.  Помещение для работы с заявителями должно соответствовать установленным санитарным и противопожарным требованиям, оборудовано информационными стендами,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10.2. 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11. Информирование о порядке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11.1. 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электронного информирования, посредством размещения на информационных стендах Администрации Лахденпохского  муниципального района, в средствах массовой информации, на официальном сайте Администрации Лахденпохского муниципального района, на Портале государственных и муниципальных услуг Республики Карелия, на Едином портале государственных и муниципальных услуг (функ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1.2. Информирование заявителя по вопросам предоставления муниципальной услуги проводится специалистами Муниципального казенного учреждения «Комитет по земельным и имущественным отношениям»: в каб. 202  с понедельника по четверг - с 9.00 до 17.00 часов, перерыв на обед  - с 13.00 до 14.00 часов, по телефонам (881450)2-2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1.3. Устное информирование о процедуре предоставления муниципальной услуги осуществляется специалистами Муниципального казенного учреждения «Комитет по земельным и имущественным отношениям» в ходе личного приема в каб. 202  во вторник, четверг - с 9.00 до 16.00 часов, перерыв на обед  - с 13.00 до 14.00 часов по адресу: 186730, г. Лахденпохья, ул. Советская, д. 7а. 2(второй)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11.4. Специалисты Муниципального казенного учреждения «Комитет по земельным и имущественным отношениям» устно предоставляет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 о перечне документов, которые необходимо представить дл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о порядке и сроке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о порядке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и ответах на обращения специалист Муниципального казенного учреждения «Комитет по земельным и имущественным отношениям»  подробно и в вежливой (корректной) форме информирует заявителя по интересующему  его вопросу. Продолжительность консультации по телефону не должна превышать 5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11.5. При информировании по письменным обращениям ответ на обращение направляется почтой в адрес заявителя в срок, не превышающий 30 дней со дня регистрации письменного обращения в Администрации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11.6. При информ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 в Администрации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1. При предоставлении муниципальной услуги выполняются следу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рием и регистрация заявления и прилагаемых к нему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роверка представленных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одготовка, утверждение и выдача градостроительного плана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2. Прием и регистрация заявления и прилагаемых к нему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2.1. Основанием для начала предоставления муниципальной услуги является факт регистрации заявления о выдаче градостроительного плана земельного участка с приложением документов, указанных в приложении № 2 к настоящему Административно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2.2. Документы, необходимые для получения муниципальной услуги, представляются заявителем в двух экземплярах, один из которых является подлинником или нотариально заверенной копией, а второй хорошо читаемой копией. Подлинники и нотариально заверенные копии документов возвращаются немедленно после сверки их с копиями специалистом ООР и ПО, принимающим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2.3. Заявление с прилагаемыми документами принимается специалистом отдела ООР и ПО, являющимся ответственным за прием и отправку  корреспонденции. На заявлении специалистом ООР и ПО проставляется дата после которой заявитель может обратиться за результатом муниципальной услуги в Муниципальное казенное учреждение «Комитет по земельным и имущественным отношениям» по адресу: 186730, г. Лахденпохья, ул. Советская, д. 7а. 2(второй) этаж. Заявление с приложенными к нему документами проходит регистрацию и обработку в тот же день в установленном в Администрации Лахденпохского муниципального района  порядке, после чего  передается в Муниципальное казенное учреждение «Комитет по земельным и имущественным отношениям», ответственное за проверку представленных документов на соответствие требованиям, установленным действующим законодательством Российской Федерации, и подготовку проекта постановления и градостроительного плана земельного участка по акту приема-пере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3. Проверка представлен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3.1. Проверку представленных заявителем документов осуществляет Муниципальное казенное учреждение «Комитет по земельным и имущественным отношениям»   в течение трех рабочих дней, следующих за днем регистрации поступившего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4. Подготовка, утверждение и выдача градостроительного плана земельного участк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4.1. В случае установления комплектности представленных документов, специалист Муниципального казенного учреждения «Комитет по земельным и имущественным отношениям»  в течение 12 дней со дня подачи заявителем заявления о выдаче градостроительного плана обеспечивает подготовку градостроительного плана земельного участка и проекта соответствующего решения в форме постановления Администрации Лахденпохского муниципального района о его утверждении, передает эти документы на рассмотрение Главе Администрации Лахденпохского муниципального района по акту приема передачи со справкой согласования к указанному проекту. Согласование документов осуществляется специалистами Администрации, указанными в справке согласования, в течение 3 дней и передаются на подпись Главе Администрации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 xml:space="preserve">При  подготовке градостроительного плана земельного участка специалист Муниципального казенного учреждения «Комитет по земельным и имущественным отношениям»  указывает в нем следующие сведения: «При возникновении в процессе строительства объекта необходимости использовать земельный участок, находящийся в собственности (в пользовании) третьих лиц, в целях прокладки коммунальных, инженерных, электрических и других линий и сетей, а также объектов транспортной инфраструктуры, застройщик обязан получить согласие собственников (владельцев) данного земельного участка на его использование в заявленных целях в порядке, предусмотренном Гражданским  кодексом Российской Федерации и (или) Жилищным  кодексом Российской Федерации, до получения разрешения на строитель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3.4.2. Решение в форме постановления Администрации Лахденпох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йона об утверждении градостроительного плана земельного участка и градостроительный план земельного участка подписывается Главой Администрации Лахденпохского муниципального района в срок, не превышающий 15 дней со дня регистрации заявления,  и  в день его подписания  Главой Администрации Лахденпохского муниципального района передается на регистрацию в ООРиПО Администрации Лахденпохского муниципального района, регистрируется в день поступления и передается в Муниципальное казенное учреждение «Комитет по земельным и имущественным отношениям», осуществившему его подготовку для выдачи заяв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4.3.Специалист Муниципального казенного учреждения «Комитет по земельным и имущественным отношениям» информирует по телефону заявителя о возможности получения утвержденного градостроительного плана земельного участка, сообщает порядок и сроки выдачи документа, регистрирует градостроительный план земельного участка в журнале учета выданных градостроительных планов земельных участков и передает утвержденный градостроительный план земельного участка с постановлением Администрации Лахденпохского муниципального района о его утверждении заявителю под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4.4. Градостроительный план земельного участка изготавливается в четырех экземплярах, два из которых выдаются заявителю, один на бумажном носителе храни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униципальном казенном учреждении «Комитет по земельным и имущественным отношениям» и второй в ООРиП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4.5. Для ведения информационной системы обеспечения градостроительной деятельности в течение семи дней со дня утверждения градостроительного плана специалистом ООР и ПО подготавливается копия зарегистрированного и утвержденного градостроительного плана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4.6. Выдача градостроительного плана земельного участка заявителю 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 адресу: в Муниципальном казенное учреждение «Комитет по земельным и имущественным отношениям» по адресу: 186730, г. Лахденпохья, ул. Советская, д. 7а. 2(второй) этаж.тел.88145022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ремя выдачи: во вторник, четверг - с 10.00 до 16.00, перерыв на обед с 13.00 до 14.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4.7. Специалист Муниципального казенного учреждения «Комитет по земельным и имущественным отношениям» в электронном виде ведет реестр выданных градостроительных планов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4. Формы и порядок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.1. Специалисты ООРиПО и специалисты Муниципального казенного учреждения «Комитет по земельным и имущественным отношениям» 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 отдела, участвующих в предоставлении муниципальной услуги, устанавливается в их должностных инструкциях в соответствии с требованиями  законодательства  и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.2. Текущий контроль за полнотой и качеством предоставления муниципальной услуги, за соблюдением и исполнением специалистам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Администрации Лахденпохского муниципальн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.3.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настоя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е жалобы на действия (бездействие) специалистов отдела, участвующих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5. Порядок досудебного (внесудебного)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явителем решений и действий (бездействия), приня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(совершенных) при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 Заявитель может обратиться с жалобой в том числе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1. нарушение срока регистрации заявления о предоставл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2. 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3. требование у заявителя документов, не предусмотренных настоя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4. отказ в приеме документов, предоставление которых предусмотрено настоя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дминистративным регламентом, у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5. 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6. 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7. отказ в исправлении допущенных опечаток и ошибок в выданных в результате предоставления муниципальной услуги  документах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1.8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1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Лахденпохского муниципального района, а также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3. Жалоба может быть направлена по почте, либо по электронной почте (при наличии)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4. Жалоба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5.4.2. фамилию, имя, отчество (последнее - при наличии), сведения о месте ж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явителя -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твет заяв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4.3.  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униципальную услугу, либо муниципального служа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4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явителем могут быть представлены документы (при наличии), подтверждающие до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явителя, либо их коп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5. Жалоба, поступившая в Администрацию Лахденпох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 установленного срока таких исправлений  - в течение пяти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6.По результатам рассмотрения жалобы Администрация Лахденпохского муниципального района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6.1.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6.2. отказывает в удовлетворении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8. Заявитель вправе обжаловать решения, 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 судебном  порядке, обратившись с соответствующим заявлением в суд,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Приложение № 1 к Административному регламенту по предоставлению муниципальной услуги «Выдача градостроительных планов земельных участков»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Лахденпохского муниципальног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йона________________________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(Ф.И.О.)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т   ___________________________________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ascii="Times New Roman" w:hAnsi="Times New Roman"/>
          <w:sz w:val="18"/>
          <w:szCs w:val="18"/>
        </w:rPr>
        <w:t xml:space="preserve">(Ф.И.О. заявителя или  представителя заявителя)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Указываются данные документа, удостоверяющего личность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обратившегося лиц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действующего от имени -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(Ф.И.О. или наименование  заявителя)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а  основании 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Указываются данные документа, подтверждающег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полномочия представител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онтактный телефон,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дрес для корреспонденции :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ошу  выдать градостроительный план земельного участка, располож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(указывается полный адрес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адастровый номер _________________________________________________, для целей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(указывается  цель,  для  которой  запрашивается  градостроительный  план - строительство, реконструкция, капитальный ремон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иложение: документы на ___________ ли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_____ Копии уставных документов прошу оставить в архи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_____ Прошу вернуть копии уставных документов. (нужное отмети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«____» ________________ 20___ г.        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ascii="Times New Roman" w:hAnsi="Times New Roman"/>
          <w:sz w:val="24"/>
          <w:szCs w:val="24"/>
        </w:rPr>
        <w:t xml:space="preserve">(дата обращения заявителя)     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 результатом муниципальной услуги обращаться после ___________________ 2016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в Муниципальное казенное учреждение «Комитет по земельным и имущественным отношениям» по адресу: 186730, г. Лахденпохья, ул. Советская, д. 7а. 4(четвертый) этаж.тел.88145022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Время выдачи: во вторник, четверг - с 10.00 до 16.00, перерыв на обед с 13.00 до 14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радостроительный план земельного участка № RU ________________ - _____  от ____._____.______  получил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«____» ________________ 20___ г.        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</w:rPr>
        <w:t xml:space="preserve">(дата получения)           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услуги «Выдача градостроительных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планов земельных уча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окументов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  Заявление о выдаче градостроительного плана либо заявление о внесении изменений в градостроительный план по форме, указанной в приложении № 1 к настоящ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дминистративно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  Документ, удостоверяющий личность заявителя - физическ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 Свидетельство о государственной регистрации, о постановке на налоговый учет - юридическ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. Документ, удостоверяющий личность представителя заявителя, и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Документы, указанные в  пунктах 1, 2, 3, 4  настоящего перечня, предста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явителем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услуги «Выдача градостроительных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ланов земельных участков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следовательност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25400" distB="25400" distL="25400" distR="2540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42862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130.95pt;margin-top:11.35pt;width:194.95pt;height:33.7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428625"/>
                <wp:effectExtent l="3175" t="3810" r="3175" b="2540"/>
                <wp:wrapNone/>
                <wp:docPr id="2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fillcolor="white" stroked="t" o:allowincell="f" style="position:absolute;margin-left:130.95pt;margin-top:11.35pt;width:194.95pt;height:33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25400" distB="25400" distL="25400" distR="25400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04140</wp:posOffset>
                </wp:positionV>
                <wp:extent cx="45085" cy="257175"/>
                <wp:effectExtent l="13335" t="13335" r="12700" b="12700"/>
                <wp:wrapNone/>
                <wp:docPr id="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b60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path="l-2147483631,-2147483635l-2147483631,0l-2147483629,0l-2147483629,-2147483635l-2147483622,-2147483635l-2147483632,-2147483623xe" fillcolor="#4f81bd" stroked="t" o:allowincell="f" style="position:absolute;margin-left:224.15pt;margin-top:8.2pt;width:3.5pt;height:20.2pt;mso-wrap-style:none;v-text-anchor:middle" type="_x0000_t67">
                <v:fill o:detectmouseclick="t" type="solid" color2="#b07e42"/>
                <v:stroke color="#3b608c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25400" distB="25400" distL="25400" distR="25400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8420</wp:posOffset>
                </wp:positionV>
                <wp:extent cx="2552700" cy="495300"/>
                <wp:effectExtent l="12700" t="12700" r="12700" b="1270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30.95pt;margin-top:4.6pt;width:200.95pt;height:38.95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58420</wp:posOffset>
                </wp:positionV>
                <wp:extent cx="2552700" cy="609600"/>
                <wp:effectExtent l="3175" t="3175" r="3175" b="3175"/>
                <wp:wrapNone/>
                <wp:docPr id="6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ередача документов в МКУ «КЗИО» на рассмотрени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t" o:allowincell="f" style="position:absolute;margin-left:130.95pt;margin-top:4.6pt;width:200.95pt;height:47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Передача документов в МКУ «КЗИО»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25400" distB="25400" distL="25400" distR="25400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42240</wp:posOffset>
                </wp:positionV>
                <wp:extent cx="45720" cy="352425"/>
                <wp:effectExtent l="12700" t="13335" r="13335" b="13335"/>
                <wp:wrapNone/>
                <wp:docPr id="8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b60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path="l-2147483631,-2147483635l-2147483631,0l-2147483629,0l-2147483629,-2147483635l-2147483622,-2147483635l-2147483632,-2147483623xe" fillcolor="#4f81bd" stroked="t" o:allowincell="f" style="position:absolute;margin-left:227.5pt;margin-top:11.2pt;width:3.55pt;height:27.7pt;mso-wrap-style:none;v-text-anchor:middle" type="_x0000_t67">
                <v:fill o:detectmouseclick="t" type="solid" color2="#b07e42"/>
                <v:stroke color="#3b608c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6350" distB="6350" distL="6350" distR="6350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895350"/>
                <wp:effectExtent l="3175" t="3175" r="3175" b="3175"/>
                <wp:wrapNone/>
                <wp:docPr id="9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одготовка и подписание проекта градостроительного плана с постановлением об его утверждени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t" o:allowincell="f" style="position:absolute;margin-left:130.95pt;margin-top:11.35pt;width:194.95pt;height:70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Подготовка и подписание проекта градостроительного плана с постановлением об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74295" distB="74295" distL="74295" distR="7429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63830</wp:posOffset>
                </wp:positionV>
                <wp:extent cx="635" cy="333375"/>
                <wp:effectExtent l="43815" t="5715" r="44450" b="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97dbc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path="m0,0l-2147483648,-2147483647e" stroked="t" o:allowincell="f" style="position:absolute;margin-left:270.45pt;margin-top:12.9pt;width:0pt;height:26.2pt;mso-wrap-style:none;v-text-anchor:middle" type="_x0000_t32">
                <v:fill o:detectmouseclick="t" on="false"/>
                <v:stroke color="#497dbc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6350" distB="6350" distL="6350" distR="6350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155575</wp:posOffset>
                </wp:positionV>
                <wp:extent cx="2905125" cy="1095375"/>
                <wp:effectExtent l="3810" t="3810" r="2540" b="2540"/>
                <wp:wrapNone/>
                <wp:docPr id="12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и подписание проекта градостроительного плана с постановлением об его утверждени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t" o:allowincell="f" style="position:absolute;margin-left:130.95pt;margin-top:12.25pt;width:228.7pt;height:86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Подготовка и подписание проекта градостроительного плана с постановлением об его утверждении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74295" distB="74295" distL="74295" distR="7429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24765</wp:posOffset>
                </wp:positionV>
                <wp:extent cx="635" cy="295275"/>
                <wp:effectExtent l="44450" t="5715" r="43815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97dbc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266.7pt;margin-top:1.95pt;width:0pt;height:23.2pt;mso-wrap-style:none;v-text-anchor:middle" type="_x0000_t32">
                <v:fill o:detectmouseclick="t" on="false"/>
                <v:stroke color="#497dbc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6350" distB="6350" distL="6350" distR="6350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135255</wp:posOffset>
                </wp:positionV>
                <wp:extent cx="2905125" cy="923925"/>
                <wp:effectExtent l="3810" t="3810" r="2540" b="2540"/>
                <wp:wrapNone/>
                <wp:docPr id="15" name="Пол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Выдача градостроительного плана с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постановлением о его утверждени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8" path="m0,0l-2147483645,0l-2147483645,-2147483646l0,-2147483646xe" fillcolor="white" stroked="t" o:allowincell="f" style="position:absolute;margin-left:130.95pt;margin-top:10.65pt;width:228.7pt;height:72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Выдача градостроительного плана с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постановлением о его утверждении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qFormat/>
    <w:rPr/>
  </w:style>
  <w:style w:type="character" w:styleId="Style16" w:customStyle="1">
    <w:name w:val="Нижний колонтитул Знак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Footer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3:00Z</dcterms:created>
  <dc:creator>User</dc:creator>
  <dc:description/>
  <dc:language>en-US</dc:language>
  <cp:lastModifiedBy/>
  <cp:lastPrinted>2019-03-26T15:09:31Z</cp:lastPrinted>
  <dcterms:modified xsi:type="dcterms:W3CDTF">2019-03-26T15:10:52Z</dcterms:modified>
  <cp:revision>7</cp:revision>
  <dc:subject/>
  <dc:title/>
</cp:coreProperties>
</file>