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СЕДАНИЯ</w:t>
      </w:r>
    </w:p>
    <w:p>
      <w:pPr>
        <w:pStyle w:val="1"/>
        <w:keepNext w:val="true"/>
        <w:keepLines/>
        <w:shd w:val="clear" w:fill="auto"/>
        <w:spacing w:lineRule="exact" w:line="322" w:before="0" w:after="0"/>
        <w:ind w:left="20" w:hanging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ественного совета </w:t>
      </w:r>
      <w:r>
        <w:rPr>
          <w:rFonts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  (далее — Общественный совет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>г. Лахденпохья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11.04.2019 </w:t>
      </w:r>
      <w:r>
        <w:rPr>
          <w:rFonts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Андреева Елена Борисовна - председатель Районного Совета ветеранов, член женской общественной организации «Лада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Воробьева Людмила Николаевна - член местной общественной организации «Родной берег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ява Ирина Владимировна - председатель местной общественной организации «Родной берег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ысак Людмила Ивановна - член молодёжной общественной организации «Когорта молодых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яло Татьяна Михайловна - член местной общественной организации «Родной берег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риглашенные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/>
        </w:rPr>
        <w:t xml:space="preserve">Кузнецова Ирина Анатольевна — и.о.начальника отдела социальной работы, главный специалист  отдела социальной работы Администрации 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Лахденпохского муниципального рай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Повестка заседания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/>
        </w:rPr>
        <w:t>1.   Об избрании председателя, заместителя председателя и секретаря Общественного совета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/>
        </w:rPr>
        <w:t xml:space="preserve">2. Об организации проведения независимой оценки качества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условий оказания услуг учреждениями в сфере культуры, расположенных на территории Лахденпохского муниципального района в соответствии с нормативными правовыми документами, регламентирующие указанную деятельность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/>
        </w:rPr>
        <w:t xml:space="preserve">3. Об утверждении плана работы Общественного совета по проведению независимой оценки качества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условий оказания услуг учреждениями в сфере культуры, расположенных на территории Лахденпохского муниципального района на 2019 год (Приложение №1).</w:t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4. Об утверждении перечня организаций культуры, в отношении которых Общественный совет проводит независимую оценку качества (Приложение №2).</w:t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5. О согласовании Порядка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проведения независимой оценки качества условий оказания услуг учреждениями в сфере культуры, расположенных на территории Лахденпохского муниципального район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за» - 5, «против» - 0, воздержались — 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принято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 По вопросу 1 «Об избрании председателя, заместителя председателя и секретаря Общественного совета» (Андреева Е.Б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Избрать председателем Общественного совета Воробьеву Людмилу Николаевну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Избрать заместителем председателя Общественного совета Андрееву Елену Борисовну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Избрать секретарем Общественного совета Каява Ирину Владимиро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за» - 5, «против» - 0, воздержались — 0</w:t>
      </w:r>
    </w:p>
    <w:p>
      <w:pPr>
        <w:pStyle w:val="Normal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принято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2. По вопросу 2 «Об организации проведения независимой оценки качества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условий оказания услуг учреждениями в сфере культуры, расположенных на территории Лахденпохского муниципального района в соответствии с нормативными правовыми документами, регламентирующие указанную деятельность» (Кунецова И.А.)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- Информацию принять к сведению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- Общественному совету в своей работе по независимой оценке качества руководствоваться нормативными правовыми документами, регламентирующие указанную деятельность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за» - 5, «против» - 0, воздержались — 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принято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3. По вопросу 3 «Об утверждении плана работы Общественного совета по проведению независимой оценки качества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условий оказания услуг учреждениями в сфере культуры, расположенных на территории Лахденпохского муниципального района на 2019 год» (Воробьева Л.Н.)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- Утвердить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лана работы Общественного совета на 2019 год (Приложение № 1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за» - 5, «против» - 0, воздержались — 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bookmarkStart w:id="0" w:name="__DdeLink__1379_440290191"/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принято</w:t>
      </w:r>
      <w:bookmarkEnd w:id="0"/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. По вопросу 4 «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Об утверждении перечня организаций культуры, в отношении которых Общественный совет проводит независимую оценку качества» (Воробьева Л.Н.)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- Утвердить перечень  организаций культуры, в отношении которых Общественный совет проводит независимую оценку качества,  расположенных на территории Лахденпохского муниципального района на 2019 год (Приложение №2)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за» - 5, «против» - 0, воздержались — 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принято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rFonts w:ascii="Times New Roman" w:hAnsi="Times New Roman"/>
          <w:b w:val="false"/>
          <w:bCs w:val="false"/>
          <w:color w:val="000000"/>
        </w:rPr>
        <w:t xml:space="preserve">5. </w:t>
      </w:r>
      <w:r>
        <w:rPr>
          <w:rFonts w:ascii="Times New Roman" w:hAnsi="Times New Roman"/>
          <w:b w:val="false"/>
          <w:bCs w:val="false"/>
          <w:color w:val="000000"/>
          <w:lang w:val="ru-RU"/>
        </w:rPr>
        <w:t>По вопросу 5 «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 согласовании Порядка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проведения независимой оценки качества условий оказания услуг учреждениями в сфере культуры, расположенных на территории Лахденпохского муниципального район»(Воробьева Л.Н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/>
          <w:b w:val="false"/>
          <w:bCs w:val="false"/>
          <w:color w:val="000000"/>
          <w:lang w:val="ru-RU"/>
        </w:rPr>
        <w:t xml:space="preserve">- 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орядок </w:t>
      </w: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проведения независимой оценки качества условий оказания услуг учреждениями в сфере культуры, расположенных на территории Лахденпохского муниципального район считать согласованным с Общественным советом и рекомендовать его к утверждению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Решили: </w:t>
      </w: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за» - 5, «против» - 0, воздержались — 0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шение принято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Общественного совета</w:t>
        <w:tab/>
        <w:t xml:space="preserve">ПОДПИСАНО </w:t>
        <w:tab/>
        <w:t>Л.Н. Воробьева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екретарь Общественного совета </w:t>
        <w:tab/>
        <w:tab/>
        <w:t>ПОДПИСАНО</w:t>
        <w:tab/>
        <w:tab/>
        <w:t>И.В. Каява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ложение №1 к Протоколу 1</w:t>
      </w:r>
    </w:p>
    <w:p>
      <w:pPr>
        <w:pStyle w:val="Normal"/>
        <w:jc w:val="right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щественного совета</w:t>
      </w:r>
    </w:p>
    <w:p>
      <w:pPr>
        <w:pStyle w:val="Normal"/>
        <w:jc w:val="right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Общественного совета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  на 2019 год</w:t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/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(далее – Общественный совет )</w:t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09"/>
        <w:gridCol w:w="2101"/>
        <w:gridCol w:w="3735"/>
        <w:gridCol w:w="1632"/>
        <w:gridCol w:w="19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471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ание для вклю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верждение Плана работы Обществен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та на 2019 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оряжение АЛМР от 10.04.2019 г. </w:t>
              <w:br/>
              <w:t xml:space="preserve">№ 117 «Об утверждении Положения об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гласование Порядка проведения независимой оценки качества условий оказания услуг учреждениями в сфере культуры, расположенных на территории Лахденпохского муниципального район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поряжение АЛМР от 10.04.2019 г. </w:t>
              <w:br/>
              <w:t>№ 117 «Об утверждении Положения об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тверждение Перечня организаций для проведения независимой оценки качества условий оказания услуг учреждениями в сфере культуры, расположенных на территории Лахденпохского муниципального района в 2019 год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поряжение АЛМР от 10.04.2019 г. </w:t>
              <w:br/>
              <w:t>№ 117 «Об утверждении Положения об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гласование Технического задания на оказание услуг (выполнение работ) по сбору и обобщению информации в рамках проведения независимой оценки качества условий оказания социальных услуг учреждениями в сфере культуры, расположенных на территории Лахденпохского муниципального района в 2019 год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поряжение АЛМР от 10.04.2019 г. </w:t>
              <w:br/>
              <w:t>№ 117 «Об утверждении Положения об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Администрации городского и сельских поселений, администрация Лахденпохского муниципального район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смотрение вопросов проведения независимой оценки качества условий оказания услуг  учреждениями в сфере культуры, расположенных на территории Лахденпохского муниципального райо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поряжение АЛМР от 10.04.2019 г. </w:t>
              <w:br/>
              <w:t>№ 117 «Об утверждении Положения об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квартал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-24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тверждение результатов проведения независимой оценки качества условий оказания услуг учреждениями в сфере культуры, расположенных на территории Лахденпохского муниципального района в 2019 году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поряжение АЛМР от 10.04.2019 г. </w:t>
              <w:br/>
              <w:t>№ 117 «Об утверждении Положения об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bookmarkStart w:id="1" w:name="__DdeLink__431_4151781164"/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  <w:bookmarkEnd w:id="1"/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-24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verflowPunct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организации работы Общественного совет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 проведению независимой оценки качества условий оказания услуг  учреждениями в сфере культуры, расположенных на территории Лахденпохского муниципального района на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2020 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Распоряжение АЛМР от 10.04.2019 г. </w:t>
              <w:br/>
              <w:t>№ 117 «Об утверждении Положения об Общественном совете по проведению независимой оценки качества  условий оказания услуг учреждениями в сфере культуры, расположенных на территории Лахденпохского муниципальн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арта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лен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щественного совета 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a3"/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754"/>
        <w:gridCol w:w="4696"/>
        <w:gridCol w:w="1199"/>
        <w:gridCol w:w="2043"/>
      </w:tblGrid>
      <w:tr>
        <w:trPr/>
        <w:tc>
          <w:tcPr>
            <w:tcW w:w="628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47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righ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right="-24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628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auto" w:line="240" w:before="0" w:after="0"/>
              <w:ind w:left="720" w:right="-24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696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ложение № 2 к Протоколу 1</w:t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щественного совета</w:t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right"/>
        <w:rPr>
          <w:rFonts w:ascii="Times New Roman" w:hAnsi="Times New Roman"/>
          <w:b w:val="false"/>
          <w:b w:val="false"/>
          <w:bCs w:val="false"/>
          <w:color w:val="000000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 xml:space="preserve">Перечень  организаций культуры, </w:t>
      </w:r>
    </w:p>
    <w:p>
      <w:pPr>
        <w:pStyle w:val="Normal"/>
        <w:widowControl/>
        <w:tabs>
          <w:tab w:val="clear" w:pos="709"/>
          <w:tab w:val="left" w:pos="1276" w:leader="none"/>
        </w:tabs>
        <w:overflowPunct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  <w:lang w:val="ru-RU"/>
        </w:rPr>
        <w:t>в отношении которых Общественный совет проводит независимую оценку качества,  расположенных на территории Лахденпохского муниципального района на 2019 год</w:t>
      </w:r>
    </w:p>
    <w:p>
      <w:pPr>
        <w:pStyle w:val="Normal"/>
        <w:widowControl/>
        <w:tabs>
          <w:tab w:val="clear" w:pos="709"/>
          <w:tab w:val="left" w:pos="1276" w:leader="none"/>
        </w:tabs>
        <w:overflowPunct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/>
          <w:color w:val="000000"/>
          <w:lang w:val="ru-RU"/>
        </w:rPr>
      </w:pPr>
      <w:r>
        <w:rPr>
          <w:rFonts w:ascii="Times New Roman" w:hAnsi="Times New Roman"/>
          <w:b w:val="false"/>
          <w:bCs/>
          <w:color w:val="000000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8"/>
        <w:gridCol w:w="1350"/>
        <w:gridCol w:w="5279"/>
        <w:gridCol w:w="27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Наименование орган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Адрес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20039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казенное учреждение «Лахденпохский центр библиотечного обслуживания, культуры и досуг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86730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К, Лахденпохья, Пушкина 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20123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бюджетное учреждение «Межпоселенческая библиотека Лахденпохского муниципального райо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86720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К, Лахденпохский р-он, п. Ихала, Школьная 2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20040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учреждение культуры «Ихальский культурно-досуговый цент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86730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К, Лахденпохья, Октябрьская 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bookmarkStart w:id="2" w:name="clip_inn"/>
            <w:bookmarkEnd w:id="2"/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1012004097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казенное учреждение культуры «Куркиёкский досуговый цент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186734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К, </w:t>
            </w:r>
            <w:bookmarkStart w:id="3" w:name="__DdeLink__2186_440290191"/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Лахденпохский р-он, п. Куркиеки, </w:t>
            </w:r>
            <w:bookmarkEnd w:id="3"/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Ленина 13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20041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казенное учреждение «Эстерловский культурно-досуговый цент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186720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К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Лахденпохский р-он, п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Эстерл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Центральна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 13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20040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казенное учреждение «Хийтольский культурно-досуговый цент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186700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РК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Лахденпохский р-он, п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Хийтола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Ленина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24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120040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униципальное бюджетное учреждение культуры «Куркиёкский краеведческий центр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86734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К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Лахденпохский р-он, п. Куркиеки, Заречная 11</w:t>
            </w:r>
          </w:p>
        </w:tc>
      </w:tr>
    </w:tbl>
    <w:p>
      <w:pPr>
        <w:pStyle w:val="Normal"/>
        <w:widowControl/>
        <w:tabs>
          <w:tab w:val="clear" w:pos="709"/>
          <w:tab w:val="left" w:pos="1276" w:leader="none"/>
        </w:tabs>
        <w:overflowPunct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420" w:footer="0" w:bottom="8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№1"/>
    <w:basedOn w:val="Normal"/>
    <w:qFormat/>
    <w:pPr>
      <w:shd w:val="clear" w:fill="FFFFFF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6</Pages>
  <Words>1150</Words>
  <Characters>8391</Characters>
  <CharactersWithSpaces>9564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cp:lastPrinted>2019-04-12T14:39:23Z</cp:lastPrinted>
  <dcterms:modified xsi:type="dcterms:W3CDTF">2019-04-16T12:14:36Z</dcterms:modified>
  <cp:revision>4</cp:revision>
  <dc:subject/>
  <dc:title/>
</cp:coreProperties>
</file>