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ab/>
        <w:t xml:space="preserve">РЕСПУБЛИКА КАРЕЛИЯ 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 О С Т А Н О В Л Е Н И 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0 апреля 2019 года                                                                               № 142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г. Лахденпохь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       отмене      Постановления    № 443 от 05.10.2016 г.,</w:t>
      </w:r>
    </w:p>
    <w:p>
      <w:pPr>
        <w:pStyle w:val="Normal"/>
        <w:jc w:val="both"/>
        <w:rPr/>
      </w:pPr>
      <w:r>
        <w:rPr/>
        <w:t>Постановления        № 382        от        22.       08.      2017 г.</w:t>
      </w:r>
    </w:p>
    <w:p>
      <w:pPr>
        <w:pStyle w:val="Normal"/>
        <w:jc w:val="both"/>
        <w:rPr/>
      </w:pPr>
      <w:r>
        <w:rPr/>
        <w:t>«О     внесении        изменений        в            Постановление</w:t>
      </w:r>
    </w:p>
    <w:p>
      <w:pPr>
        <w:pStyle w:val="Normal"/>
        <w:jc w:val="both"/>
        <w:rPr/>
      </w:pPr>
      <w:r>
        <w:rPr/>
        <w:t>Администрации   Лахденпохского  муниципального района</w:t>
      </w:r>
    </w:p>
    <w:p>
      <w:pPr>
        <w:pStyle w:val="Normal"/>
        <w:jc w:val="both"/>
        <w:rPr/>
      </w:pPr>
      <w:r>
        <w:rPr/>
        <w:t>от 26. 05.2016 г. № 223 «Об утверждении Административного</w:t>
      </w:r>
    </w:p>
    <w:p>
      <w:pPr>
        <w:pStyle w:val="Normal"/>
        <w:jc w:val="both"/>
        <w:rPr/>
      </w:pPr>
      <w:r>
        <w:rPr/>
        <w:t>регламента Администрации Лахденпохского муниципаль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йона   по    предоставлению      муниципальной    услуги </w:t>
      </w:r>
    </w:p>
    <w:p>
      <w:pPr>
        <w:pStyle w:val="Normal"/>
        <w:jc w:val="both"/>
        <w:rPr/>
      </w:pPr>
      <w:r>
        <w:rPr/>
        <w:t>«Выдача   и      утверждение     градостроительного    плана</w:t>
      </w:r>
    </w:p>
    <w:p>
      <w:pPr>
        <w:pStyle w:val="Normal"/>
        <w:jc w:val="both"/>
        <w:rPr/>
      </w:pPr>
      <w:r>
        <w:rPr/>
        <w:t>земельного участ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оответствии с Федеральным законом от 27.07.2010 года № 210-ФЗ «Об организации предоставления государственных и муниципальных услуг», в рамках исполнения протеста прокурора Лахденпохского муниципального района исх. № 07-16-2019 от 12.02.2019 г., Администрация Лахденпохского муниципального района, в связи с признанием утратившим силу Постановления № 223 от 26.05.2016 г. «Об утверждении Административного регламента Администрации Лахденпохского муниципального района по предоставлению муниципальной услуги «Выдача и утверждение градостроительного плана земельного участка», Администрация Лахденпохского муниципального района</w:t>
      </w:r>
    </w:p>
    <w:p>
      <w:pPr>
        <w:pStyle w:val="ConsPlusNormal"/>
        <w:ind w:hanging="57"/>
        <w:jc w:val="both"/>
        <w:rPr/>
      </w:pPr>
      <w:r>
        <w:rPr/>
        <w:t xml:space="preserve"> </w:t>
      </w:r>
      <w:r>
        <w:rPr/>
        <w:t>П О С Т А Н О В Л Я Е Т: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Отменить Постановление № 443 от 05.10.2016 г. «О внесении изменений в            Постановление Администрации Лахденпохского  муниципального района от 26. 05.2016 г. № 223 «Об утверждении Административного регламента Администрации Лахденпохского муниципального района по предоставлению      муниципальной    услуги  «Выдача   и      утверждение     градостроительного    плана земельного участка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Отменить Постановление № 382 от  22. 08. 2017 г.  «О внесении изменений в            Постановление Администрации Лахденпохского  муниципального района от 26. 05.2016 г. № 223 «Об утверждении Административного регламента Администрации Лахденпохского муниципального района по предоставлению      муниципальной    услуги  «Выдача   и      утверждение     градостроительного    плана земельного участка»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Лахденпохского муниципального района                                           В. М. Пинигин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35:00Z</dcterms:created>
  <dc:creator>Плитко С</dc:creator>
  <dc:description/>
  <dc:language>en-US</dc:language>
  <cp:lastModifiedBy/>
  <cp:lastPrinted>2019-03-27T15:32:00Z</cp:lastPrinted>
  <dcterms:modified xsi:type="dcterms:W3CDTF">2019-05-06T08:39:14Z</dcterms:modified>
  <cp:revision>67</cp:revision>
  <dc:subject/>
  <dc:title/>
</cp:coreProperties>
</file>