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  мая 2019 года                                                                                               №  12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_DdeLink__2152_2424027411"/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4 декабря 2007 г.  № 329 - ФЗ «О физической культуре и спорте в Российской Федерации» и Положением о Единой всероссийской спортивной классификации, утвержденным приказом Министерства спорта Российской Федерации от 17 марта 2015 г. № 227</w:t>
      </w:r>
      <w:r>
        <w:rPr>
          <w:rFonts w:cs="Times New Roman" w:ascii="Times New Roman" w:hAnsi="Times New Roman"/>
          <w:sz w:val="24"/>
          <w:szCs w:val="24"/>
        </w:rPr>
        <w:t>, на основании протокола № 5 заседания экспертной комиссии по присвоению спортивных разрядов и квалификационных судейских категорий спортивных судей от 30 апреля 2019 года: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своить спортивные разряды 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разряд» спортсменам, выполнившим установленные нормы и требования Единой всероссийской спортивной классификации (Приложение 1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И.В. Лорв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>В.М. Пиниг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3</w:t>
      </w:r>
      <w:r>
        <w:rPr>
          <w:rFonts w:eastAsia="Calibri" w:cs="Times New Roman" w:ascii="Times New Roman" w:hAnsi="Times New Roman"/>
          <w:sz w:val="24"/>
          <w:szCs w:val="24"/>
          <w:u w:val="none"/>
        </w:rPr>
        <w:t xml:space="preserve"> 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я 2019 г. 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22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ов, выполнивших установленные нормы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всероссийской спортив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спортивный разряд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1681"/>
        <w:gridCol w:w="2821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еева Дарья Александровн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.05.2007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в Вадим Константинович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08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Влад Сергеевич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05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офеев Савелий Анатольевич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08.2008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shd w:fill="FFFFFF" w:val="clear"/>
        </w:rPr>
        <w:t>«Трет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1683"/>
        <w:gridCol w:w="2819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лин Дамир Вадимович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0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щина Антонина Викторо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.06.200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ова Влада Александро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04.200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 Семен Игоревич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Анна Евгенье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0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Эвелина Александро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.01.200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иков Илья Геогриевич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7.200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ерн Тамара Викторо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.11.200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яков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савета Алексеевн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3.10.200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Ярослав Юрьевич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«Первый юношеский разряд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2296"/>
        <w:gridCol w:w="2206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циферов Андрей Алексее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5.02.2006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ина Влада Алексеевн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09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онов Никита Алексее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5.08.2009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лад Андрее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7.2008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«Второй юношеский разряд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2296"/>
        <w:gridCol w:w="2206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Михаил Алексее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.2009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«Третий юношеский разряд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2296"/>
        <w:gridCol w:w="2206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 Денис Олего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09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 Тимофей Олегович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08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368</Words>
  <Characters>2485</Characters>
  <CharactersWithSpaces>284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/>
  <cp:lastPrinted>2019-05-13T10:32:59Z</cp:lastPrinted>
  <dcterms:modified xsi:type="dcterms:W3CDTF">2019-05-15T09:4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