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 мая 2019 года                                                                                               №  12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квалификацио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_DdeLink__3050_758694307"/>
      <w:r>
        <w:rPr>
          <w:rFonts w:cs="Times New Roman" w:ascii="Times New Roman" w:hAnsi="Times New Roman"/>
          <w:sz w:val="24"/>
          <w:szCs w:val="24"/>
        </w:rPr>
        <w:t>категорий     спортивных       судей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едеральным законом от 4 декабря 2007 г.  № 329 - ФЗ «О физической культуре и спорт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ложением о спортивных судьях, утвержденным приказом Министерства спорта Российской Федерации от 30 сентября 2015 года № 913, на основании протокола № 5 заседания экспертной комиссии по присвоению спортивных разрядов и квалификационных судейских категорий спортивных судей от 30 апреля 2019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воить квалификационную категорию спортивных судей «Спортивный судья третьей категории» сроком на один год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иду спорт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портивная борьба”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исциплина грэпплинг и грэпплинг-г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346"/>
        <w:gridCol w:w="1710"/>
        <w:gridCol w:w="35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Степан Андре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Спортивная борьб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исциплина грэпплинг и грэпплинг-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Даниил Витал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Спортивная борьб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исциплина грэпплинг и грэпплинг-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Юлия Александ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8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Спортивная борьб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исциплина грэпплинг и грэпплинг-ги</w:t>
            </w:r>
          </w:p>
        </w:tc>
      </w:tr>
    </w:tbl>
    <w:p>
      <w:pPr>
        <w:pStyle w:val="Normal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исвоить квалификационную категорию спортивных судей «Спортивный судья второй категории» сроком на два  года: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1. По виду спорта «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Спортивная борьба”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дисциплина грэпплинг и грэпплинг-г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346"/>
        <w:gridCol w:w="1710"/>
        <w:gridCol w:w="35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 Сергей Пет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Спортивная борьб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исциплина грэпплинг и грэпплинг-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лександр Александ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5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Спортивная борьб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исциплина грэпплинг и грэпплинг-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Владимир Александ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7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Спортивная борьб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исциплина грэпплинг и грэпплинг-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ва Александра Владими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5.19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Спортивная борьб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исциплина грэпплинг и грэпплинг-ги</w:t>
            </w:r>
          </w:p>
        </w:tc>
      </w:tr>
    </w:tbl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 виду спорта «Лыжные гонки»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09"/>
        <w:gridCol w:w="2111"/>
        <w:gridCol w:w="23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лена Вячеслав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хин Николай Григор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юбовь Ивановн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ыжные гонки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И.В. Лорв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В.М. Пинигин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c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5837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26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279</Words>
  <Characters>1916</Characters>
  <CharactersWithSpaces>2252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Админ</dc:creator>
  <dc:description/>
  <dc:language>ru-RU</dc:language>
  <cp:lastModifiedBy/>
  <cp:lastPrinted>2019-05-13T11:11:39Z</cp:lastPrinted>
  <dcterms:modified xsi:type="dcterms:W3CDTF">2019-05-15T12:47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