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8 апреля 2019 года                                                                                        № 114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4252" w:firstLine="14"/>
        <w:jc w:val="both"/>
        <w:rPr/>
      </w:pPr>
      <w:r>
        <w:rPr/>
        <w:t xml:space="preserve">О внесении изменений в Приложение к  Постановлению Администрации Лахденпохского муниципального района от 22 января 2019 года  № 13  «О закреплении   территорий   Лахденпохского муниципального района за  муниципальными образовательными организациями»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пункта 6 части 1 статьи 9 Федерального Закона Российской Федерации от 29.12.2012 №273-ФЗ «Об образовании в Российской Федерации» в целях организации предоставления общедоступного и бесплатного образования по образовательным программам дошкольного общего, начального общего, основного общего и среднего общего образования</w:t>
      </w:r>
      <w:r>
        <w:rPr>
          <w:color w:val="000000"/>
        </w:rPr>
        <w:t xml:space="preserve">, </w:t>
      </w:r>
      <w:r>
        <w:rPr/>
        <w:t>Приказа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Администрация Лахденпохского муниципального района</w:t>
      </w:r>
      <w:r>
        <w:rPr>
          <w:color w:val="000000"/>
        </w:rPr>
        <w:t xml:space="preserve"> </w:t>
      </w: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Приложение к Постановлению Администрации Лахденпохского муниципального района  от 22 января 2019 года № 13 «О закреплении   территорий   Лахденпохского муниципального района за  муниципальными образовательными организациями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Настоящее постановление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возложить на и. о.   заместителя Главы Администрации Лахденпохского муниципального района по социальной политике, начальника отдела социальной работы И.В. Лор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В. М. Пини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к   Постановлению</w:t>
      </w:r>
    </w:p>
    <w:p>
      <w:pPr>
        <w:pStyle w:val="Normal"/>
        <w:jc w:val="right"/>
        <w:rPr/>
      </w:pPr>
      <w:r>
        <w:rPr/>
        <w:t>Администрации  Лахденпохского                          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 08   апреля 2019 г. №  114          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ind w:right="355" w:firstLine="708"/>
        <w:jc w:val="center"/>
        <w:rPr>
          <w:color w:val="000000"/>
        </w:rPr>
      </w:pPr>
      <w:bookmarkStart w:id="0" w:name="Par37"/>
      <w:bookmarkEnd w:id="0"/>
      <w:r>
        <w:rPr>
          <w:color w:val="000000"/>
        </w:rPr>
        <w:t xml:space="preserve">Территории, закрепленные за муниципальными  </w:t>
      </w:r>
    </w:p>
    <w:p>
      <w:pPr>
        <w:pStyle w:val="Normal"/>
        <w:ind w:right="355" w:firstLine="708"/>
        <w:jc w:val="center"/>
        <w:rPr>
          <w:color w:val="000000"/>
        </w:rPr>
      </w:pPr>
      <w:r>
        <w:rPr>
          <w:color w:val="000000"/>
        </w:rPr>
        <w:t>образовательными организациями Лахденпохского муниципального  района</w:t>
      </w:r>
      <w:r>
        <w:rPr/>
        <w:t xml:space="preserve"> реализующими образовательные программы дошкольного общего, начального общего, основного общего и среднего общего образования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3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2"/>
        <w:gridCol w:w="3435"/>
        <w:gridCol w:w="452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репленная территория Лахденпохского муниципального райо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общеобразовательное учреждение «Лахденпохская средняя общеобразовательная школ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Лахденпохь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Раухал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. Мийнала - (обучающиеся 9-11 классов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. Ихала – (обучающиеся 10-11 классов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п. Лумиваар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общеобразовательное учреждение «Ихальская средняя общеобразовательная школ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улицы п. Ихала, п. Райви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Костамоярви (обучающиеся 1-9 класс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общеобразовательное учреждение «Райваттальская  средняя общеобразовательная школ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улицы п. Хийтола, п. Тиурул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Куликово, п. Куянсу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щеобразовательное учреждение «Куркиекская  средняя общеобразовательная школ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улицы п. Куркиеки, п. Терву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Алхо, п. Ласанен, п. Хухтерву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Ихоярвенкюля, п. Пелтола, п. Соску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Отсанлахт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общеобразовательное учреждение «Элисенваарская средняя общеобразовательная школ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улицы п. Элисенваар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Кетроваара, п. Вялимяки, воинская часть 6527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общеобразовательное учреждение «Мийнальская  основная общеобразовательная школ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улицы п. Мийнала, п. Кортел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Метсямикли - (обучающиеся 1-9 класс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общеобразовательное учреждение «Таунанская начальная общеобразовательная школ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улицы п. Тоунан</w:t>
            </w:r>
          </w:p>
        </w:tc>
      </w:tr>
      <w:tr>
        <w:trPr>
          <w:trHeight w:val="41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комбинированного вида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: Советская, Лесная, Каменистая, Северная, Бусалова, Красноармейская, Ладожской Флотилии, Набережная, Октябрьская, Ладожская, Заводская, Новая, Первомайская, Строительная, Заозерная, Фанерная, Заречная, 50 лет Октября, Карельская, Спортивная, Заходского, Гагарина, Школьная, Ленина, Садовая, Пушкина, К.Маркса, Холмист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Ленинградское шоссе, Пионерская, Загородная, Полевая, Луговая, А. Маркова, Молодежная, Санаторная, ст. Яккима,  пер. Речной, Мельничный, Гористый, Сосновый, Железнодорожный Мелиоративный,. п. Уусикюля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№3 «Солнышко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: Малиновского, Трубачева, Суворова, Тихая, Зеленая, ст.Хуухконмяки, п. Раухал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№ 10 «Журавлик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улицы п. Куркиеки, п. Терву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Алхо, п. Ласанен, п. Хухтерву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Ихоярвенкюля, п.Вятикк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«Росток» п. Эстерл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улицы п. Элисенваар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Кетроваара, п. Вялимяки, воинская часть 65278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2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63</Words>
  <Characters>4353</Characters>
  <CharactersWithSpaces>51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3:00Z</dcterms:created>
  <dc:creator>Елена Владимировна</dc:creator>
  <dc:description/>
  <dc:language>en-US</dc:language>
  <cp:lastModifiedBy>Елена Владимировна</cp:lastModifiedBy>
  <cp:lastPrinted>2019-04-05T11:25:00Z</cp:lastPrinted>
  <dcterms:modified xsi:type="dcterms:W3CDTF">2019-05-23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