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КОНТРОЛЬНО-СЧЁТ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 ЗА 2018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отчёт о деятельности Контрольно-счетного комитета Лахденпохского муниципального района  (далее – Контрольно-счетный комитет) представлен на рассмотрение Совета Лахденпохского муниципального района в соответствии со статьё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 статьи 22 Устава муниципального образования «Лахденпохский муниципальный район» и статьей 5 «Положения о Контрольно-счетном комитете Лахденпохского муниципального района», утверждённого решением Совета Лахденпохского муниципального района от 26 марта 2014 года  № 7/40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едставлены результаты деятельности Контрольно-счетного комитета в 2018 году по выполнению установленных законодательством 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комитет в соответствии со статьей 1 Положения о контрольно-счетном комитете является постоянно действующим органом внешнего муниципального финансового контроля, образованным Советом Лахденпохского муниципального района и  подотчетным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, определенных законодательством Российской Федерации, 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ь Контрольно-счетного комитета </w:t>
      </w:r>
      <w:r>
        <w:rPr>
          <w:rFonts w:cs="Times New Roman" w:ascii="Times New Roman" w:hAnsi="Times New Roman"/>
          <w:sz w:val="24"/>
          <w:szCs w:val="24"/>
        </w:rPr>
        <w:t>направлена на обеспечение прозрачности бюджетного процесса, выявление, предотвращение и устранение нарушений при использовании средств муниципальных бюджетов, обеспечение объективной информацией Глав муниципальных образований,  депутатов, насе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ый комитет проводит целостный и взаимоувязанный комплекс мероприятий, формируя и обеспечивая единую систему внешне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м образовании «Лахденпохский муниципальный район» – на основании решения Совета Лахденпохского муниципального района, утвердившего соответствую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ахденпохском городском, Мийнальском, Элисенваарском и Хийтольском сельских поселениях – на основании решений представительных органов местного самоуправления о передаче (принятии) полномочий по осуществлению внешнего финансового контроля и заключенных в соответствии с ними Согла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номочия Контрольно-счетного комитета определены Бюджетным кодексом Российской Федерации, Федеральным законом от 07.02.2011 г. № 6-ФЗ, Уставом МО «Лахденпохский муниципальный район», решениями представительных органов муниципальных образований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нешний муниципальный финансовый контроль осуществляется Контрольно-счетным комитетом в форме контрольных и экспертно-аналитических мероприятий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ых организаций путем осуществления проверки соблюдения условий получения ими субсидий, кредитов, гарантий за счет средств бюджета  муниципального образования в порядке контроля за деятельностью главных распорядителей (распорядителей) и получателей средств бюджета муниципального образова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бота Контрольно-счетного комитета в 2018 году  осуществлялась в соответствии с планом работы на 2018 год, утвержденным приказом председателя Контрольно-счетного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 течение 2018 года дважды вносились изменения в план работы по причине включения дополнительно одного экспертно-аналитического мероприятия по запросу прокуратуры Лахденпох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зиции, предусмотренные планом, выполнены  в полном объеме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сновные итоги деятельности в 2018 году.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Контрольно-счетного комитета в сфере осуществления внешнего муниципального финансового контроля является проведение контрольных и экспертно-аналитических мероприяти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018 года Контрольно-счетным комитетом проведено (завершено проведение) 92 мероприятия в Администрации Лахденпохского муниципального района и органах местного самоуправления поселений Лахденпохского муниципального района (в случае передачи полномочий), а так же в муниципальных учреждениях, которые являлись объектами контрольных или экспертно-аналитических мероприятий.</w:t>
      </w:r>
    </w:p>
    <w:p>
      <w:pPr>
        <w:pStyle w:val="ListParagraph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, характеризующие деятельность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го комитета в 2018 году</w:t>
      </w:r>
    </w:p>
    <w:tbl>
      <w:tblPr>
        <w:tblStyle w:val="a4"/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992"/>
        <w:gridCol w:w="851"/>
        <w:gridCol w:w="992"/>
        <w:gridCol w:w="992"/>
        <w:gridCol w:w="992"/>
        <w:gridCol w:w="958"/>
      </w:tblGrid>
      <w:tr>
        <w:trPr/>
        <w:tc>
          <w:tcPr>
            <w:tcW w:w="39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8 год, всего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39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М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С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С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ГП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С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оведено мероприятий, 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Проведено контрольных меро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Проведено экспертно-аналитических меро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Проведено мероприятий по внешней проверке годового от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оличество направленных представлений и предпис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Контрольно-счетным комитетом провед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внешняя проверка годового отчета об исполнении бюджета Лахденпохского муниципального район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проверок годовой бюджетной отчетности главных администраторов средств бюджета Лахденпохского муниципального район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внешние проверки годовых отчетов об исполнении бюджетов за 2017 год четырех поселений, входящих в состав Лахденпохского муниципального района одновременно с проверкой достоверности годовой бюджетной отчетности главных администраторов средств бюджетов пос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 контро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кспертизы проекта решения Совета Лахденпохского муниципального района «О бюджете Лахденпохского муниципального района на 2019 год и плановый период 2020 и 2021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экспертиз проектов решений Советов «О бюджете на 2019 год» – Лахденпохского городского поселения, Мийнальского, Элисенваарского и Хийтольского сельских пос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экспертиз проектов решений Совета Лахденпохского муниципального района о внесении изменений и дополнений в бюджет района на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 экспертиз проектов решений Советов поселений о внесении изменений в бюджеты поселений на 2018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анализа отчета об исполнении бюджета Лахденпохского муниципального района –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, полугодие и 9 месяцев 2018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финансово-экономических экспертиз проектов муниципальных программ Лахденпох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финансово-экономические экспертизы проектов муниципальных программ Лахденпохского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экспертизы муниципальных правовых актов в области бюджетного процесса и расходных обязательств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иных экспертно-аналитических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9-ти контрольных мероприятий объем проверенных бюджетных средств составил 953980,7 тыс. рублей, выявлено 119 нарушений и недостатков на сумму 119525 тыс. рублей, из которых предложено к устранению – 2816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11-ти внешних проверок годовых отчетов местных бюджетов Лахденпохского муниципального района (за исключением бюджета Куркиекского сельского поселения) объем проверенных бюджетных средств составил 1604382 тыс. рублей, выявлено 53 факта нарушений и недостатк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72-х экспертно-аналитических мероприятий предупреждено возникновение нарушений по 84 фактам, 34 из которых нарушения при формировании местных бюджетов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тогам проверок главным распорядителям средств бюджета, иным участникам бюджетного процесса направлено 13 представлений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одержащие 99 предложений с целью устранения выявленных нарушений и исключения рисков повторения подобных им в дальнейшем,  из которых 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конец отчетного периода снято с контроля 5 представлений (исполнено 34 предложения)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 целях реализации принципа гласности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ен доступ к информации о деятельности Контрольно-счет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четы о проведенных Контрольно-счетным комитетом в 2018 году контрольных мероприятиях и заключения по осуществленным экспертно-аналитическим мероприятиям размещены в публичном доступе на официальном сайте Администрации Лахденпохского муниципального района в разделе «Контрольно-счетный комит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ланом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го комитета на 2018 год, стандартом финансового контроля «Общие правила проведения контрольного мероприятия» </w:t>
      </w:r>
      <w:r>
        <w:rPr>
          <w:rFonts w:cs="Times New Roman" w:ascii="Times New Roman" w:hAnsi="Times New Roman"/>
          <w:sz w:val="24"/>
          <w:szCs w:val="24"/>
        </w:rPr>
        <w:t>проведено 9 плановых контрольных мероприятий на 14 объектах. Кроме того начато проведение 2-х контрольных мероприятий со сроками завершения, переходящими на 2019 год.</w:t>
      </w:r>
    </w:p>
    <w:p>
      <w:pPr>
        <w:pStyle w:val="ListParagraph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онтрольных мероприятий, проведенных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м комитетом в 2018 году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374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оличество проведенных контрольных мероприятий (проверок) всего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оличество проверенных объектов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том числе в рамках проведения внешней проверки годового отчета об исполнении бюджета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оличество оформленных актов (отчетов) по результатам мероприятий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актов, 9 отчетов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бъем проверенных бюджетных средств и стоимости имущества, тыс. рубле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3980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Выявлено нарушений законодательства и муниципальных правовых актов с использованием бюджетных средств и имущества всего, ед./тыс. рубле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 / 119525,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целевое использование средст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1131,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эффективное использование средст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,8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Объем фактически устраненных нарушений всего, ед./тыс. рубле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 / 481,5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 них обеспечен возврат средств в бюджеты всех уровней бюджетной системы РФ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 31,9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Направлено представлений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Количество предложений, содержащихся в представлениях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Исполнено представлений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Исполнено предложений, содержащихся в представлениях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Возбуждено дел об административных правонарушениях, ед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 Составлено протоколов об административных правонарушениях, ед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 Вынесено решений о назначении административного взыскания, ед./ рубле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20 0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 Уплачено штрафов, ед./ рубле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20 0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 Количество материалов, направленных по результатам проведения контрольного мероприятия в органы прокуратур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ённых контрольных мероприятий в 2018 году свидетельствует, что наиболее значительное число нарушений действующего законодательства, выявленного в ходе проверок, как и в предыдущие отчетные периоды,  связано с такими факторами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(недостаточность) деятельности органов местного самоуправления, направленной на разработку правовых оснований по осуществлению на территории муниципального образования соответствующих полномочий, в том числе по решению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эффективная система контроля со стороны органов местного самоуправления за результатами деятельности учреждений и организаций, осуществляющих работы (обеспечивающих функции) за счет средств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eastAsia="Calibri" w:cs="Times New Roman" w:ascii="Times New Roman" w:hAnsi="Times New Roman"/>
          <w:sz w:val="24"/>
          <w:szCs w:val="24"/>
        </w:rPr>
        <w:t>факты отсутствия н</w:t>
      </w:r>
      <w:r>
        <w:rPr>
          <w:rFonts w:cs="Times New Roman" w:ascii="Times New Roman" w:hAnsi="Times New Roman"/>
          <w:sz w:val="24"/>
          <w:szCs w:val="24"/>
        </w:rPr>
        <w:t>ормативных правовых актов органов местного самоуправления либо их не соответствия действующему законодательству в соответствующей сфере устано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сти использования бюджетных средств на создание условий для организации досуга и обеспечения услугами организаций культуры в Лахденпохском городском и Хийтольском сельском поселения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расчета субсидий на финансовое обеспечение выполнения муниципального задания бюджетными образовательными учреждениями в Лахденпох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сти использования средств бюджета, предусмотренных на осуществление дорожной деятельности в Лахденпохском городском и Мийнальском сельском поселе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оставления и ведения сводной бюджетной росписи бюджета в Лахденпохском муниципальн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новленного порядка управления и распоряжения имуществом, находящимся в муниципальной собственности в Лахденпохском город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 и результативности использования средств бюджета на реализацию приоритетного проекта «Формирование комфортной городской среды» в Лахденпохском город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к организации контроля за использованием бюджетных средств, их эффективностью и к </w:t>
      </w:r>
      <w:r>
        <w:rPr>
          <w:rFonts w:cs="Times New Roman" w:ascii="Times New Roman" w:hAnsi="Times New Roman"/>
          <w:sz w:val="24"/>
          <w:szCs w:val="24"/>
        </w:rPr>
        <w:t xml:space="preserve">качеству управления бюджетными средствами </w:t>
      </w:r>
      <w:r>
        <w:rPr>
          <w:rFonts w:cs="Times New Roman" w:ascii="Times New Roman" w:hAnsi="Times New Roman"/>
          <w:bCs/>
          <w:sz w:val="24"/>
          <w:szCs w:val="24"/>
        </w:rPr>
        <w:t>возникли</w:t>
      </w:r>
      <w:r>
        <w:rPr>
          <w:rFonts w:cs="Times New Roman" w:ascii="Times New Roman" w:hAnsi="Times New Roman"/>
          <w:sz w:val="24"/>
          <w:szCs w:val="24"/>
        </w:rPr>
        <w:t xml:space="preserve"> в ходе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Лахденпохского муниципального района при организации расчета субсидий на финансовое обеспечение выполнения муниципального задания бюджетными образовательными учреждениями и при составлении и ведении сводной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Хийтольского сельского поселения, муниципального казенного учреждения «Хийтольский культурно-досуговый центр», Администрации Лахденпохского городского поселения при использовании бюджетных средств на создание условий для организации досуга и обеспеч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Лахденпохского городского поселения при использовании средств бюджета, предусмотренных на осуществление дорожной деятельности, при управлении и распоряжении муниципальным имуществом, при реализации приоритетного проекта «Формирование комфорт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«Районное управление образования и по делам молодежи» в части достоверности отдельных данных бухгалтерской отче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нешняя проверка годового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дельным направлением деятельности Контрольно-счетного комитета является внешняя проверка годового отчета об исполнении бюджет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призвана обеспечить уверенность внешнего пользователя в достоверности данных о бюджетной деятельности органов местного самоуправления, положенных в основу отчета об исполнении бюджета, отнесена к особой форме контроля, включающей проведение как экспертно-аналитических, так и контрольных мероприятий, и требует больших трудозатрат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ед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внешняя проверка годового отчета об исполнении бюджета Лахденпохского муниципального района за 2017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ь внешних проверок достоверности годовой бюджетной отчетности главных администраторов средств бюджета Лахденпохского муниципального района за 2017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тыре внешних проверки годовых отчетов об исполнении бюджетов поселений одновременно с проверкой достоверности годовой бюджетной отчетности главных администраторов бюджетных средств – Лахденпохского городского, Мийнальского, Хийтольского и Элисенваарского сельски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ов недостоверности отчетов об исполнении бюджета  муниципальных образований не выявлен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их проверок подготовлены предложения органам местного самоуправления и главным администраторам бюджетны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на годовой отчет об исполнении бюджета Лахденпохского муниципального района направлены в адрес Администрации Лахденпохского муниципального района и в адрес Совета Лахденпохского муниципальн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на годовые отчеты поселений направлены в Советы Лахденпохского городского, Мийнальского, Хийтольского и Элисенваарского сельских поселений, Главам поселений и в местные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иза решений о бюдж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едено 37 экспертно-аналитических мероприятий по экспертизе проектов Решений Советов о бюджет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проектов решений Советов о внесении изменений и дополнений в действующие решения о бюджете на 2018 год (5 – Лахденпохского муниципального района, 11 – Лахденпохского городского поселения, 5 – Мийнальского сельского поселения, 5 – Элисенваарского сельского поселения, 4 – Хийтольского сельского посе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роекта решения Совета о бюджете Лахденпохского муниципального района на 2019 год и плановый период 2020 и 2021 годов, один из которых по результатам повторной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проектов решений Советов поселений о бюджете на 2019 год (Лахденпохского городского, Мийнальского, Элисенваарского и  Хийтольского сельских), в том числе  Хийтольского сельского поселения и по результатам повторн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результате проведения экспертиз проектов решений Советов о бюджете на 2019 год по двум из пяти муниципальных образований (40 процентов) представительными органами решения по первоначальным проектам приняты не бы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 проекту бюджета Лахденпохского муниципального района на 2019 год и плановый период 2020 и 2021 годов</w:t>
      </w:r>
      <w:r>
        <w:rPr>
          <w:rFonts w:ascii="Times New Roman" w:hAnsi="Times New Roman"/>
          <w:sz w:val="24"/>
          <w:szCs w:val="24"/>
        </w:rPr>
        <w:t xml:space="preserve"> в связи с наличием не урегулированных замечаний Контрольно-счетного комитета. Администрацией Лахденпохского муниципального района был подготовлен и представлен для повторной экспертизы проект бюджета, который учел замечания, отмеченные в заключении Контрольно-счетного комитета по соблюдению норм бюджетного законодательства, в результате чего были изменены показатели Проекта бюджета и устранены нарушения, носящие технический характер и не оказывающие влияния на показатели Проекта бюджета (текстовая часть Проекта бюджета, Приложения №№  2, 4, 5, 6, 7, 8, 9, 10, 11,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 проекту бюджета Хийтольского сельского поселения на 2019 год в связи с отрицательным заключением на проект решения Контрольно-счетного комитета по  результатам которой был сделан вывод, что представленный проект решения поселения о бюджете на 2019 год содержит показатели противоречащие требованиям действующего бюджетного законодательства а документы, составляющие основу формирования бюджета, свидетельствуют о невозможности принятия Советом поселения проекта решения о бюджете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Хийтольского сельского поселения был подготовлен и предоставлен для повторной экспертизы проект бюджета, в котором допущенные ранее нарушения были частично устра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ых заключений по проектам решений  Советов муниципальных образований о бюджете на 2019 год свидетельствует о наличии фактов нарушений действующего бюджетного законодательства Российской Федерации, и фактов, расцениваемых как наличие различного рода рисков, связанных с дальнейшим исполнением бюджета. При этом основные нарушения носят типичный характер –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ы </w:t>
      </w:r>
      <w:r>
        <w:rPr>
          <w:rFonts w:cs="Times New Roman" w:ascii="Times New Roman" w:hAnsi="Times New Roman"/>
          <w:sz w:val="24"/>
          <w:szCs w:val="24"/>
        </w:rPr>
        <w:t>без соблюдения требований пункта 1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9 Бюджетного кодекса РФ, закрепляющих  </w:t>
      </w:r>
      <w:r>
        <w:rPr>
          <w:rFonts w:cs="Times New Roman" w:ascii="Times New Roman" w:hAnsi="Times New Roman"/>
          <w:sz w:val="24"/>
          <w:szCs w:val="24"/>
        </w:rPr>
        <w:t>составление бюджетов на основе прогноза социально-экономического развития и в целях финансового обеспечения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ительно к вопросам финансово-экономической экспертизы проектов решений представительных органов местного самоуправления о внесении изменений и дополнений в бюджеты на 2018 год необходимо отметить, что значительное количество вносимых изменений в местные бюджеты (со средней  периодичностью 1 раз в 2 месяца) характеризует недостаточное качество бюджетного планирования. Этот факт подтверждает и наличие отрицательных экспертных заключений, по результатам которых Контрольно-счетный комитет не рекомендовал представительным органам утверждение предлагаемых проектов решений о внесении изменений в бюджет (по 1 факту в Лахденпохском муниципальном районе, Лахденпохском городском и Хийтольском сельском поселениях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ная тенденция в части качества бюджетного планирования сохраняется в течении последних трех лет под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экспертных заключений по проектам решений о внесении изменений и дополнений в решения о бюджете на 2018 год свидетельствует о наличии нарушений (замечаний) при подготовке указанных проектов более чем в 40 процентов случаев. Вместе с тем необходимо отметить, что большинство</w:t>
      </w:r>
      <w:r>
        <w:rPr>
          <w:rFonts w:ascii="Times New Roman" w:hAnsi="Times New Roman"/>
          <w:bCs/>
          <w:sz w:val="24"/>
          <w:szCs w:val="24"/>
        </w:rPr>
        <w:t xml:space="preserve"> замечаний, отражаемых в заключениях Контрольно-счетного комитета, урегулируются разработчиком проекта до момента утверждения правового акта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сех экспертиз подготовлены заключения, которые направлены в представительные органы органов местного самоуправления и местны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квартальной отчетности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Контрольно-счётного комитета по информированию депутатского корпуса представительных органов местного самоуправления о ходе исполнения бюджетов проведено 3 экспертно-аналитических мероприятия – анализ исполнения местных бюджетов за 1 квартал, полугодие и 9 месяцев 2018 года по Лахденпохскому муниципальному рай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о-счетный комитет отмечает, что представляемые отчеты в целом соответствует нормам действующего законодательства, но являются малоинформативными с точки зрения принципа открытости бюджета, закрепленного статьей 36 Бюджетного Кодекса Российской Федерации. Процедуры утверждения квартальных отчетов путем рассмотрения на совещаниях исполнительного органа местного самоуправления с анализом результатов исполнения бюджета Администрацией Лахденпохского муниципального района не практик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о ходе исполнения бюджета района направлены в представительные органы местного самоуправления для сведения и в соответствующие Администрации для урегулирования выявленных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бюджетов поселений в Контрольно-счетный комитет не предоста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иза проектов правовых актов, в том числе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ю экспертно-аналитической деятельности Контрольно-счётного комитета, связанному с  экспертизой проектов решений Советов, проектов правовых актов местных Администрации, в том числе проектов муниципальных программ и изменений к ним, уделяется особое внимание.  Экспертиза правовых актов ещё на стадии их проектов позволяет своевременно предупреждать и пресекать правонарушения в бюджетной сфере. Осуществление качественного предварительного контроля позволяет избежать множества негативных последствий, следующих за реализацией правовых актов, если они будут содержать в себе несоответствующие закону положения, коррупциогенные факторы. Кроме того, оценка экономических последствий от реализации правовых актов, на стадии их проектов несомненно способствует повышению эффективности использования  муницип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2018 год Контрольно-счетным комитетом обеспечено проведение 29 экспертиз  проектов правовых актов, касающихся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и бюджетного процесса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муниципальных образований, </w:t>
      </w:r>
      <w:r>
        <w:rPr>
          <w:rFonts w:cs="Times New Roman" w:ascii="Times New Roman" w:hAnsi="Times New Roman"/>
          <w:sz w:val="24"/>
          <w:szCs w:val="24"/>
        </w:rPr>
        <w:t>из котор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экспертиз проектов решений Совета (11 – Лахденпохского муниципального района, 4 – Лахденпохского городского, 2 –  Хийтольского и 1 – Мийнальского сельских посел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экспертизы проектов постановлений местных Администрации (1 – Лахденпохского городского и 3 – Мийнальского сельского посел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экспертиз проектов муниципальных программ (5 – Лахденпохского муниципального района и 4 – Лахденпохского городского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заключения на проекты правовых актов направлены Контрольно-счетным комитетом в адрес разработчика и в представительные органы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ушения и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недостат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проведении экспертиз</w:t>
      </w:r>
      <w:r>
        <w:rPr>
          <w:rFonts w:cs="Times New Roman" w:ascii="Times New Roman" w:hAnsi="Times New Roman"/>
          <w:sz w:val="24"/>
          <w:szCs w:val="24"/>
        </w:rPr>
        <w:t xml:space="preserve"> проектов правовых актов, касающихся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и бюджетного процесса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муниципального образования, так же муниципальных программ, проведенных Контрольно-счетным комитетом в 2018 году, установлены по 21 документу из 29 или в 72 проценте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езультаты проведенных экспертиз характеризуются следующими показателями: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единиц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850"/>
        <w:gridCol w:w="1133"/>
        <w:gridCol w:w="1135"/>
        <w:gridCol w:w="170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 Сове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 по утверждению муниципальных програм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роведено экспертиз проектов правовых акт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в том числе повто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роектов правовых актов, в  которых установлены нарушения и недост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 том числе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Количество проектов правовых актов, возвращенных разработчику для устранения нарушений и нед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Количество проектов правовых актов, рекомендованных к утверждению с учетом устранения нарушений и нед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Количество проектов правовых актов по которым прекращена работа над проектом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личество проектов правовых актов, рекомендованных к утверждению без зам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 том числе по результатам повторны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Имеют место факты прекращения работы над проектом документа со стороны разработчика после подготовки экспертного заключения Контрольно-счетного комитета (три решения Совета Лахденпохского муниципальн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Имеет месть факт утверждения проектов правовых актов, имеющих отрицательную финансово-экономическую экспертизу Контрольно-счетного комитета без устранения выявленных нарушений законодательства (постановление Администрации Лахденпохского муниципального района № 511 от 03.12.2018 год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 программы «Профилактика терроризма, а так же минимизация и (или) ликвидация последствий его проявления на территории Лахденпохского муниципального района   на 2018-2022 годы»)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Необходимо отметить, что если проекты правовых актов представительных органов местного самоуправления, подлежащих в соответствии с действующим законодательством  экспертной оценке, предоставляются в Контрольно-счетный комитет практически в полном объеме, то местными администрациями правовые акты в области бюджетного процесса и формирования расходных обязательств на финансово-экономическую экспертизу практически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Особое место действующим законодательством отведено такому направлению деятельности как экспертиза муниципальных программ, являющихся элементом стратегическ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В 2018 году Контрольно-счетным комитетом из общего объема проведенных экспертиз правовых актов 5 экспертиз проведено по проектам трех муниципальных программам Лахденпопохского муниципального района и две экспертизы по муниципальным программам Лахденпопох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По результатам экспертиз районных муниципальных программам в четырех случаях (80 процентов) проекты не были рекомендованы Контрольно-счетным комитетом к утверждению по причине не соответствия нормам действующего бюджетного законодательства либо порядку разработки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Необходимо отметить, что из утвержденных перечнем 17-ти муниципальных программ Лахденпохского муниципального района, основные муниципальные программы с наибольшим объемом полномочий по вопросам местного значения и их финансового обеспечения  на отчетную дату 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не утверждены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. При этом объем финансового обеспечения муниципальных программ в соответствии с решением о бюджете  Лахденпохского муниципального района на 2019 год составил 297023 тыс. рублей, или 85,3 процента от общего объема расходов бюдж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Результаты проведенных экспертиз позволяют сделать вывод, что проекты представленных в отчетном году для экспертизы муниципальных программ Лахденпохского района не всегда воспринимаются разработчиком как важный элемент управления процессами и ресурсами и в ряде случаев представляют собой перечень действий  (мероприятий, пожеланий), слабо увязанных между собой, степень влияния которых на социально-экономические процессы района практически не оцен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Проведенный Контрольно-счетным комитетом анализ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Эффективное управление в муниципальном образовании «Лахденпохский муниципальный район на 2016-2020 годы</w:t>
      </w:r>
      <w:r>
        <w:rPr>
          <w:rFonts w:cs="Times New Roman" w:ascii="Times New Roman" w:hAnsi="Times New Roman"/>
          <w:sz w:val="24"/>
          <w:szCs w:val="24"/>
        </w:rPr>
        <w:t>» показал ее крайнюю не эффективность. Материалы анализа направлены для рассмотрения и принятия управленческих решений в Совет и Администрацию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Проекты муниципальных программ, разрабатываемые и утверждаемые органами местного самоуправления сельских поселений, для экспертизы в Контрольно-счетный комитет в 2018 году не предоставля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Контрольно-счетным комитетом проведено д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ных экспертно-аналитических мероприятия одно из которых проведено по запросу прокуратуры Лахденпох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результатов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контрольных мероприятий Контрольно-счетным комитетом в 2018 году внесено 13-ть представлений, пять из которых органами местного самоуправления исполнены (три по Лахденпохскому городскому, по одному в Мийнальском сельском поселении и МУ «РУО и ДМ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ссмотрения представлений Контрольно-счетного комитета органами местного самоуправления поселений приняты нормативные правовые акты по вопросам местного значения в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рожной деятельности (Мийнальское сельское поселение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досуга и обеспечении жителей услугами культуры (Лахденпохское городское поселение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деятельности подведомственных учреждений (Лахденпохское городское поселение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внутреннего финансового контроля (Мийнальское сельское поселение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требований законодательства о закупках товаров, работ, услуг для муниципальных нужд (Лахденпохское городское, Мийнальское сельское посел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основных направлений долговой политики (Лахденпохский муниципальный район)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8 года на контроле в Контрольно-счетном комитете находится 13 контрольных мероприятий, нарушения по которым устранены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отметить, что отчеты о проведенных контрольных мероприятиях в 100 процентах случаев направляются в соответствующий представительный орган местного самоуправления, при этом информацией о рассмотрении указанных отчетов в Советах Контрольно-счетный комитет практически не располаг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ая деятельность Контрольно-сче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, как и ранее, Контрольно-счетным комитетом  обеспечивалось проведение мероприятий, связанных с организацией внешнего муниципального финансового контроля –  разработке нормативной правовой базы, стандартов внешнего финансового контроля, межведомственному взаимодействию и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отчетном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ена разработка стандартов внешнего муниципального финансового контроля. Утверждены стандарты внешнего финансового контроля «Составление протоколов об административных правонарушениях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» и </w:t>
      </w:r>
      <w:r>
        <w:rPr>
          <w:rFonts w:cs="Times New Roman" w:ascii="Times New Roman" w:hAnsi="Times New Roman"/>
          <w:sz w:val="24"/>
          <w:szCs w:val="24"/>
        </w:rPr>
        <w:t xml:space="preserve">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color w:val="0101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о 19 приказов и 98 распоряжений по основной деятельности Контрольно-счет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о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ного Соглашения о взаимодействии между Контрольно-счетной палатой Республики Карелия и Контрольно-счетным комит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 об информационном взаимодействии между Управлением Федерального казначейства по Республике Карелия и Контрольно-счетным комит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й о передаче полномочий контрольно-счетных органов Лахденпохского городского, Мийнальского, Элисенваарского и Хийтольского сельских поселен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активное участие в работе Совета контрольно-счетных органов Республики Карелия. Председатель Контрольно-счетного комитета является членом Совета КСО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онтрольно-счетного комитета принимали участие в заседаниях  Совета Лахденпохского муниципального района, Совета Лахденпохского городского поселения, работе их коми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действующим законодательством по противодействию коррупции Контрольно-счетным комитетом в 2018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внимание уделялось вопросам предупреждения коррупции, в том числе выявления и последующего устранения ее причин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 Контрольно-счетном комитете проводится целенаправленная работа по осуществлению мероприятий по исполнению Федерального закона от 25 декабря 2008 г. N 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муниципальными служащими Контрольно-счетного комитета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требований федерального законодательства обеспечена актуализация информационного наполнения страницы «Контрольно-счетный комитет» на официальном сайте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 утвержден в установленные регламентом Контрольно-счетного комитета план работы на 2019 год. Утверждению плана предшествовала работа по запросу предложений по проведению необходимых контрольных и экспертно-аналитических мероприятий от органов местного самоуправления Лахденпохского района и поселений, заключивших Соглашения о передаче полномочий по внешнему финансов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с МКУ «Лахденпохский архив» по оформлению и подготовке дел Контрольно-счетного комитета согласно номенкл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основные задачи на 2019 год.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пределенные Планом работы на 2018 год, выполнены Контрольно-счетным комитетом в полном объе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меющейся экономической ситуации, требования к проведению мероприятий по контролю в отношении расходов, проводимых за счет бюджетов муниципальных образований, возраст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ходя из утвержденного плана работы на 2019 год, деятельность Контрольно-счетного комитета в текущем году будет сосредоточена на контрол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принимаемых в ходе планирования и реализации муниципальных бюджетов, управленческих решений главными администраторами бюджетных средств, на эффективности использования имущества, находящегося в муниципальной собственности, на </w:t>
      </w:r>
      <w:r>
        <w:rPr>
          <w:rFonts w:eastAsia="SimSun" w:cs="Times New Roman" w:ascii="Times New Roman" w:hAnsi="Times New Roman"/>
          <w:bCs/>
          <w:sz w:val="24"/>
          <w:szCs w:val="24"/>
          <w:lang w:eastAsia="zh-CN"/>
        </w:rPr>
        <w:t xml:space="preserve">соблюдении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актуальным остается дальнейшее развитие экспертно-аналитического  направления деятельности, сосредоточение усилий на работе по профилактике нарушений в области бюджетного процесс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программно-целевого принципа планирования и исполнения бюджета значительные усилия должны быть направлены на  обеспечение системной работы по комплексному анализу и контролю формирования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территор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2019 году со стороны Контрольно-счетного комитета будет усилено внимание к вопросам контроля реализации результатов контрольных и экспертно-аналитических мероприятий, выполнения представлений и предписаний Контрольно-счетного комитета в части устранения выявленных нарушений и недостатков и эффективности принимаемых при этом мер, а так же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казанию помощи объектам контроля в устранении недостатков и нарушен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о в дальнейшем развивать механизм «обратной связи» с объектами контрольных мероприятий, конечной целью которого является устранение выявленных нарушений и замечаний, а также реализация рекомендаций Контрольно-счетного комитета по итогам проведенных провер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нируется дальнейшая работа по совершенствованию методологического обеспечения деятельности Контрольно-счетного комитета, и разработке соответствующей методической базы по всем направлениям его деятельност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обеспечения поставленных перед Контрольно-счетным комитетом задач, предусматриваются мероприятия по развитию сотрудничества в рамках деятельности Совета контрольно-счетных органов Республики Кар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целостная система контроля и принятия мер по реализации проводимых Контрольно-счетным комитетом мероприятий  возможна только в условиях открытого взаимодействия с органами местного самоуправления муниципальных образований, как представительными, так и исполнительными, иными контролирующими и надзорными органами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механизмов такого взаимо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комит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2019 год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91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8923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463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8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50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d1aa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2ea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d1aa4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2e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30050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0048e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0048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a7a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6fe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e906fe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rsid w:val="00d76e30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0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752e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" w:customStyle="1">
    <w:name w:val="Знак Знак5 Знак Знак Знак"/>
    <w:basedOn w:val="Normal"/>
    <w:qFormat/>
    <w:rsid w:val="009b56f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7004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7004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7a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56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2</TotalTime>
  <Application>LibreOffice/7.4.7.2$Linux_X86_64 LibreOffice_project/40$Build-2</Application>
  <AppVersion>15.0000</AppVersion>
  <Pages>12</Pages>
  <Words>5253</Words>
  <Characters>29947</Characters>
  <CharactersWithSpaces>3513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5:00Z</dcterms:created>
  <dc:creator>Домашний</dc:creator>
  <dc:description/>
  <dc:language>en-US</dc:language>
  <cp:lastModifiedBy>Bogdan</cp:lastModifiedBy>
  <cp:lastPrinted>2019-03-20T11:29:00Z</cp:lastPrinted>
  <dcterms:modified xsi:type="dcterms:W3CDTF">2019-03-20T12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