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мае на базе Центра тестирования прошёл муниципальный этап Летнего Фестиваля ВФСК ГТО среди всех категорий населения Лахденпохского муниципального района</w:t>
      </w:r>
      <w:bookmarkStart w:id="0" w:name="__DdeLink__579_641179093"/>
      <w:r>
        <w:rPr>
          <w:rFonts w:cs="Times New Roman" w:ascii="Times New Roman" w:hAnsi="Times New Roman"/>
          <w:sz w:val="24"/>
          <w:szCs w:val="24"/>
        </w:rPr>
        <w:t>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астники с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I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пени </w:t>
      </w:r>
      <w:r>
        <w:rPr>
          <w:rFonts w:cs="Times New Roman" w:ascii="Times New Roman" w:hAnsi="Times New Roman"/>
          <w:sz w:val="24"/>
          <w:szCs w:val="24"/>
        </w:rPr>
        <w:t>сдавали нормативы по легкой атлетике (бег, прыжки, метание), гибкости и силовым упражне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зультаты загружаются оператором в АИС ГТ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5940425" cy="2880360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4971" r="0" b="47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13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b01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 w:customStyle="1">
    <w:name w:val="Знак"/>
    <w:basedOn w:val="Normal"/>
    <w:qFormat/>
    <w:rsid w:val="00c461e1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c461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a4f6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1</Pages>
  <Words>44</Words>
  <Characters>281</Characters>
  <CharactersWithSpaces>3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3:00Z</dcterms:created>
  <dc:creator>Админ</dc:creator>
  <dc:description/>
  <dc:language>ru-RU</dc:language>
  <cp:lastModifiedBy/>
  <dcterms:modified xsi:type="dcterms:W3CDTF">2019-05-24T14:53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