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8 мая  2019 года                                                                                        № 17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. Лахденпохья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tabs>
          <w:tab w:val="clear" w:pos="708"/>
          <w:tab w:val="left" w:pos="5102" w:leader="none"/>
        </w:tabs>
        <w:ind w:right="4251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б утверждении положения о деятельности муниципального (опорного) центра дополнительного образования детей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>В  целях реализации мероприятий федерального проекта «Успех каждого ребенка» национального проекта «Образование», утвержденного протоколом заседания проектного комитета по национальному проекту «Образование» от 7 декабря 2018 года № 3, согласно документации на участие в отборе субъектов Российской Федерации на предоставление в 2019 году субсидии из федерального бюджета бюджетам субъектов Российской Федерации на поддержку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утвержденного от 1 октября 2018 года № Пз-381/02, 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>Утвердить прилагаемое положение о деятельности муниципального (опорного) центра дополнительного образования детей.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>Руководителю Муниципальной бюджетной организации дополнительного образования «Лахденпохский Центр детского творчества» (Трубицина Г.И.) обеспечить функционирование муниципального (опорного) центра в соответствии с данным постановлением.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Лорви И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   В.М. Пин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 Администрации</w:t>
      </w:r>
    </w:p>
    <w:p>
      <w:pPr>
        <w:pStyle w:val="ConsPlusNormal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От 28.05.2019г. № 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 о деятельности муниципального (опорного) центра дополнительного образования детей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ее положение определяет порядок создания и функционирования муниципального (опорного) центра дополнительного образования детей (далее - опорный центр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орный центр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Лахденпохского муниципального района в рамках реализации 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ода № 10) (далее – федеральный проект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орный центр осуществляет функции исполнителя по мероприятиям федерального проекта, а также ресурсного центра в муниципальной системе дополнительного образования детей, обеспечивающего согласованное развитие дополнительных общеразвивающих программ различной направленности для детей от 5 до 18 лет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ункции опорного центра осуществляются: Муниципальной бюджетной организацией дополнительного образования «Лахденпохский Центр детского творчества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итель опорного центра: Трубицина Галина Ивановн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рес, контактная информация: 186730, Республика Карелия, г. Лахденпохья, ул.Пионерская,д.5</w:t>
      </w:r>
      <w:r>
        <w:rPr/>
        <w:t xml:space="preserve"> </w:t>
      </w:r>
      <w:r>
        <w:rPr>
          <w:sz w:val="24"/>
          <w:szCs w:val="24"/>
        </w:rPr>
        <w:t xml:space="preserve">Тел/факс (81450)2-35-07 E-mail: centrdt@yandex.ru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Целью деятельности опорного центра является создание условий для обеспечения в Лахденпохском муниципальном районе эффективной системы взаимодействия в систем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, обеспечивающей достижение показателей федерального проект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чи опорного центра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организационно-методической, экспертно-консультационной поддержки в системе дополнительного образования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явление инфаструктурного, материально-технического и кадрового потенциала в системе дополнительного образования детей Лахденпох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ирование и распространение моделей сетевого взаимодействия при реализации дополнительных общеобразовательных программ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 организационных и методических условий, направленных на формирование кадрового потенциала в системе дополнительного образования детей на территории Лахденпох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ение содержательного наполнения муниципального сегмента общедоступного навигатора в системе дополнительного образования детей в Российской Федераци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на территории Лахденпох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орный центр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яет функции организационно-методической, экспертно-консультативной поддержки в муниципальной системе дополнительного образования детей, направленной на обеспечение реализации дополнительных общеобразовательных программ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 в образовательных организациях, расположенных на территории Лахденпох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действует распространению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одит выявление и анализ лучших практик в образовательных организациях, расположенных на территории Лахденпох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яет информацию о выявленных лучших практиках в региональный модельный центр дополнительного образования детей Республики Карелия, способствует их продвижению на территории Республики Карел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уществляет внедрение лучших практик, выявленных в образовательных организациях, расположенных на территории Лахденпохского муниципального района, 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лучших практик других муниципальных образований Республики Карел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ивает апробацию и внедрение в организациях дополнительного образования детей разноуровневых программ, обеспечивающих получение детьми навыков и умений ознакомительного, базового и углубленного уровн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ет, апробирует и внедряет модели обеспечения равного доступа к современным и вариативным дополнительным общеобразовательным программ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ивает взаимодействие между участниками федерального проекта в Лахденпохском муниципальном районе, в том числе реализует проекты, программы и иные мероприятия в рамках соглашений о сотрудничестве в сфере дополнительного образования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действует качественному развитию муниципальной системы дополнительного образования детей, в том числе через оказание методической, информационной и организационной помощи образовательным организациям, расположенным на территории Лахденпохского муниципального района и реализующим дополнительные общеобразовательные программы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ствует развитию сетевых форм взаимодействия при реализации дополнительных общеобразовательных программ в образовательных организациях, расположенных на территории Лахденпохского муниципального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действует проведению «летних школ», специализированных (профильных) лагерей по различным направленностям дополнительного образования детей, в том числе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вует в разработке образовательных программ для организаций отдыха и оздоровления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казывает организационно-методическую поддержку по реализации дополнительных общеобразовательных программ в организациях отдыха и оздоровления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ет организационно-методические условия для непрерывного развития педагогических кадров муниципальной системы дополнительного образования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ивает реализацию мероприятий по информированию и просвещению родителей (законных представителей) в области дополнительного образования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ивает информационное сопровождение мероприятий для детей и молодежи в Лахденпохском муниципальном районе, в том числе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ирует медиаплан и проводит мероприятия по освещению деятельности опорного центр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ивает широкое вовлечение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еспечивает ведение публичного перечня мероприятий для детей и молодежи Лахденпохского муниципального района;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ирует информационно-телекоммуникационный контур системы дополнительного образования детей в Республике Карелия, включающ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держательное наполнение муниципального сегмента общедоступного навигатора в системе дополнительного образования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 и поддержку функционирования информационного портала опорного центр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дение дистанционного обучения для детей и родителей с использованием информационного портала опорного центр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дение информационной кампании по продвижению мероприятий в системе дополнительного образования детей через информационный портал опорного центр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и поддержку методического блока на базе информационного портала опорного центр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дет работу совместно с профильными организациями по поддержке и сопровождению одаренных дете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товит предложения по совершенствованию нормативно-правовых, финансовых, организационных механизмов развития муниципальной системы дополнительного образования детей, в том числе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одит анализ нормативно-правовой базы Лахденпох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одит анализ правоприменительной практики в сфере дополнительного образования детей в Лахденпохском муниципальном районе и других муниципальных образованиях Республики Карел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е лучших муниципальных практик готовит предложения по внесению изменений в муниципальные и региональные нормативные правовые акты в целях реализации современной региональной системы дополнительного образования детей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Деятельность опорного центра осуществляется в соответствии с настоящим положением и планом работы опорного центра, утвержденным органом местного самоуправления (Администрация Лахденпохского муниципального района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координация и контроль деятельности опорного центра осуществляется органом местного самоуправления (Администрация Лахденпохского муниципального района, орган, наделенный полномочиями осуществлять функции в сфере образования), руководителем образовательной организации, на базе которой создается опорный центр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порного центра определяется локальным актом образовательной организации, на базе которой создается опорный центр, на которую возложено исполнение функций опорного цент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порным центром осуществляет руководитель образовательной организации, на базе которой создается опорный центр, непосредственное оперативное управление работой опорного центра осуществляет назначенное руководителем образовательной организации лицо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бразовательных организаций, использующих материально-технические и другие ресурсы опорного центра, осуществляется в соответствии с законодательными и нормативными правовыми актами в сфере образова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Опорный центр ежегодно отчитывается о ходе и результатах деятельности перед региональным модельным центром дополнительного образования детей Республики Карел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ный центр представляет отчет о своей деятельности в орган местного самоуправления (Администрация Лахденпохского муниципального района- орган, наделенный полномочиями осуществлять функции в сфере образования) по установленным формам и в определенные срок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5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6:00Z</dcterms:created>
  <dc:creator>Макарова</dc:creator>
  <dc:description/>
  <dc:language>en-US</dc:language>
  <cp:lastModifiedBy/>
  <cp:lastPrinted>2019-05-17T14:50:00Z</cp:lastPrinted>
  <dcterms:modified xsi:type="dcterms:W3CDTF">2019-06-04T05:01:38Z</dcterms:modified>
  <cp:revision>122</cp:revision>
  <dc:subject/>
  <dc:title>СПРАВКА СОГЛАСОВАНИЯ</dc:title>
</cp:coreProperties>
</file>