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АХДЕНПОХСКОГО МУНИЦИПАЛЬНОГО РАЙОНА</w:t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«_28_» мая 2019 года</w:t>
        <w:tab/>
        <w:tab/>
        <w:tab/>
        <w:tab/>
        <w:tab/>
        <w:tab/>
        <w:tab/>
        <w:t xml:space="preserve">       №  _150-П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водного плана мероприятий по подготовке объектов жизнеобеспечения Лахденпохского муниципального района к работе в отопительный период 2019-2020 годов и назначении ответственного лица за предоставление информации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240"/>
        <w:rPr>
          <w:sz w:val="24"/>
          <w:szCs w:val="24"/>
        </w:rPr>
      </w:pPr>
      <w:r>
        <w:rPr>
          <w:sz w:val="24"/>
          <w:szCs w:val="24"/>
        </w:rPr>
        <w:t>В целях своевременной подготовки объектов жизнеобеспечения к работе в осенне-зимний период 2019-2020 г.г., повышения надёжности электро-, тепло- и водоснабжения населенных пунктов, а так же эксплуатации жилищного фонда и объектов социальной сферы, расположенных на территории Лахденпохского муниципального района:</w:t>
      </w:r>
    </w:p>
    <w:p>
      <w:pPr>
        <w:pStyle w:val="TextBodyIndent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240"/>
        <w:rPr>
          <w:sz w:val="24"/>
          <w:szCs w:val="24"/>
        </w:rPr>
      </w:pPr>
      <w:r>
        <w:rPr>
          <w:sz w:val="24"/>
          <w:szCs w:val="24"/>
        </w:rPr>
        <w:t>1.Утвердить прилагаемый Сводный план мероприятий по подготовке объектов жизнеобеспечения Лахденпохского муниципального района к работе в отопительный период 2019-2020 г.г.:</w:t>
      </w:r>
    </w:p>
    <w:p>
      <w:pPr>
        <w:pStyle w:val="Normal"/>
        <w:spacing w:before="0" w:after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м за предоставление информации назначить ведущего специалиста отдела территориального развития и инфраструктуры Аникевич М.В.</w:t>
      </w:r>
    </w:p>
    <w:p>
      <w:pPr>
        <w:pStyle w:val="Normal"/>
        <w:spacing w:before="0" w:after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TextBodyIndent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дминистрации </w:t>
        <w:tab/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хденпохского муниципального района                                                             В.М. Пиниг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admin</dc:creator>
  <dc:description/>
  <dc:language>en-US</dc:language>
  <cp:lastModifiedBy/>
  <cp:lastPrinted>2019-05-28T14:50:00Z</cp:lastPrinted>
  <dcterms:modified xsi:type="dcterms:W3CDTF">2019-06-17T11:21:12Z</dcterms:modified>
  <cp:revision>6</cp:revision>
  <dc:subject/>
  <dc:title/>
</cp:coreProperties>
</file>