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Autospacing="1" w:after="0"/>
        <w:jc w:val="center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b/>
          <w:bCs/>
          <w:sz w:val="28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36"/>
        </w:rPr>
      </w:pPr>
      <w:r>
        <w:rPr>
          <w:rFonts w:eastAsia="Times New Roman" w:ascii="Times New Roman" w:hAnsi="Times New Roman"/>
          <w:b/>
          <w:bCs/>
          <w:sz w:val="28"/>
          <w:szCs w:val="36"/>
        </w:rPr>
        <w:t>о проведении  Месячника антинаркотической направленности и популяризации здорового образа жизни, посвященного Международному дню борьбы с наркоманией и незаконным оборотом наркотиков на территор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> </w:t>
      </w:r>
      <w:r>
        <w:rPr>
          <w:rFonts w:eastAsia="Times New Roman" w:ascii="Times New Roman" w:hAnsi="Times New Roman"/>
          <w:b/>
          <w:bCs/>
          <w:sz w:val="28"/>
        </w:rPr>
        <w:tab/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В период с 26 мая по 26 июня 2019 года на территории Лахденпохского муниципального района прошел антинаркотический Месячник с целью пропаганды здорового образа жизни и формирования у населения негативного отношения к вредным привычкам, а также повышения эффективности мер, направленных на предупреждение незаконного оборота и потребления наркотиков.</w:t>
      </w:r>
      <w:r>
        <w:rPr>
          <w:rFonts w:eastAsia="Times New Roman" w:ascii="Times New Roman" w:hAnsi="Times New Roman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6"/>
        </w:rPr>
      </w:pPr>
      <w:r>
        <w:rPr>
          <w:rFonts w:eastAsia="Times New Roman" w:ascii="Times New Roman" w:hAnsi="Times New Roman"/>
          <w:b/>
          <w:bCs/>
          <w:sz w:val="28"/>
        </w:rPr>
        <w:tab/>
      </w:r>
      <w:r>
        <w:rPr>
          <w:rFonts w:eastAsia="Times New Roman" w:ascii="Times New Roman" w:hAnsi="Times New Roman"/>
          <w:sz w:val="28"/>
        </w:rPr>
        <w:t>На заседании Межведомственной комиссии по профилактике негативных проявлений утвержден План проведения месячника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В ходе проведения Месячника  охвачены все возрастные группы населения, использованы различные формы проведения мероприятий: акции, беседы, классные часы, групповые занятия, анкетирование, консультации, родительские собрания, выставки, встречи, соревнования  и др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ab/>
        <w:t>Общепрофилактические мероприятия проводимые в районе: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</w:t>
      </w:r>
      <w:r>
        <w:rPr>
          <w:rFonts w:eastAsia="Times New Roman" w:ascii="Times New Roman" w:hAnsi="Times New Roman"/>
          <w:b/>
          <w:bCs/>
          <w:sz w:val="28"/>
        </w:rPr>
        <w:tab/>
        <w:t>Мероприятия проводимые с несовершеннолетним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>В рамках  месячника   проводились классные часы, анкетирование, групповые занятия, беседы, уроки - игры такие как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«Скажи наркотикам «нет!», «Полезные и вредные привычки!», «Что такое наркотики и последствия их употребления», «Мой выбор - жизнь», «Победи своего дракона», «Мы за здоровый образ жизни» «Наркотики в зеркале статистики», анкетирование «За вами выбор»,  где несовершеннолетние разных возрастов познакомились с информацией и статистикой по проблеме наркомании.</w:t>
      </w: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демонстрирование видеороликов «Пока не поздно», которые наглядно показывают пагубность и безысходность пути, избранной наркоманом в юном возврате, а главное, полное безразличие к происходящему вокруг, отсутствие интереса к жиз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оведены конкурсы рисунков, выпуски стенгазет тематической направленност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нкурсы сценических постановок на тему: «Мое здоровье - мой капитал», конкурс буклетов «Быть здоровым - здорово!»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езентации на тему: «Имею право знать (все о наркотиках)»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26 июня «День борьбы с наркозависимостью» - в Центре помощи детям №7, с участием общественной организации «Черная курочка» проведена акция «Мой мир без наркотиков»; активисты волонтерского клуба  распространяли антинаркотические буклеты, листовки направленные на профилактику употребления и зависимости от ПАВ «Всем миром против страшного зла!», «Как не проглядеть ребенка», «Учись быть свободным!»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 Центре помощи детям №7, для родителей проведено мероприятие «Посмотри в глаза ребенку!» с привлечением врача - нарколог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 городской и детской библиотеках г. Лахденпохья, а также в сельских библиотеках, библиотеках школ района были организованы выставки  научно-методической литературы «Наркомания – знак беды!», учебно-методических пособий, методических разработок для проведения классных часов, бесед, викторин, которые применяются в работе по предупреждению наркомании, табакокурения, алкоголизма среди несовершеннолетних и старших групп населения района. 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летних профильных лагерях перед обучающимися школ «О вреде наркотиков, уголовной ответственности за их употребление и распространение» выступили сотрудники: оперуполномоченный ОУР, инспектор ПДН ОМВД России по Лахденпохскому району.</w:t>
      </w:r>
    </w:p>
    <w:p>
      <w:pPr>
        <w:pStyle w:val="ConsPlusNonformat"/>
        <w:widowControl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>Спортивные мероприятия: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 целью пропаганды ЗОЖ и формировани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гативного отношения к вредным привычкам в школах района, Центре помощи детям №7 (на площадках в профильных лагерях) были организованы и проведены такие мероприятия как: 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зкультурно-оздоровительные программы: «В здоровом теле - здоровый дух!», «Королевство волшебных мячей!»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ы товарищеские встречи по волейболу, баскетболу, футболу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лэш-моб «Зарядка с чемпионом!»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Веселые старты!»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ны и проведены соревнования «Спорт против наркотиков»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етний спортивный праздник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ходы по туристическим маршрутам;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нь здоровья.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ведены спортивные мероприятия для различных групп населения:</w:t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летний фестиваль «ГТО», «Онежские старты»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легкоатлетическая эстафета ко Дню Республики Кар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убликации в муниципальных СМИ, сайтах: Администрации, образовательных организаций материалов антинарко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b/>
          <w:bCs/>
          <w:sz w:val="28"/>
          <w:szCs w:val="28"/>
        </w:rPr>
        <w:tab/>
        <w:t>Результат:</w:t>
      </w:r>
      <w:r>
        <w:rPr>
          <w:rFonts w:eastAsia="Times New Roman" w:ascii="Times New Roman" w:hAnsi="Times New Roman"/>
          <w:sz w:val="28"/>
          <w:szCs w:val="28"/>
        </w:rPr>
        <w:t xml:space="preserve"> количество проведенных мероприятий в рамках антинаркотического Месячника - 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 В них принимали активное участие не только дети, но и их родители,  педагоги, взрослое население района, представители: здравоохранения, силовых структур, Администрации ЛМР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ab/>
        <w:t>Количество участников антинаркотического Месячника: около 680 чел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несовершеннолетних - 480 чел.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взрослое население - 200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3:00Z</dcterms:created>
  <dc:creator>Андрей</dc:creator>
  <dc:description/>
  <dc:language>en-US</dc:language>
  <cp:lastModifiedBy/>
  <dcterms:modified xsi:type="dcterms:W3CDTF">2019-07-01T15:24:51Z</dcterms:modified>
  <cp:revision>12</cp:revision>
  <dc:subject/>
  <dc:title/>
</cp:coreProperties>
</file>