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а социальной работы АЛМР 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6"/>
        <w:gridCol w:w="2393"/>
        <w:gridCol w:w="242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ки исполнен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ая деятель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онных сообщений на официальном сайте АЛМ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И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рви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Д.Н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работы в ЕГИССО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рви И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онных сообщений, материалов на сайт официального интернет-портала РК «Карелия официальная» (в рамках АТ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И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рви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Д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азмещение информационных сообщений, фото-материалов в социальной сети «Вконтакте» в группе «Администрация Лахденпохского райо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рви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И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размещение информационных сообщений, материалов в районной газет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И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рви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Д.Н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одготовка нормативно-правовых документов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И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рви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Д.Н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-11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Подготовка отчёта по исполнению отдельных Указов Президента РФ (образование, социальное обслуживание, культура)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отдела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Мониторинг Плана мероприятий («дорожная карта») в области образования, социального обслуживания, доступной среды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отдела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Подготовка отчётов и предоставление информации в различные Министерства и ведомства РК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отдела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жалоб и заявлений граждан по вопросам, находящимся в компетенции отдела и подготовка ответов на них.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рви И.В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текстов благодарственных писем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рви И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ониторинг общественного мнения на тему: </w:t>
            </w:r>
            <w:r>
              <w:rPr/>
              <w:t>«</w:t>
            </w:r>
            <w:r>
              <w:rPr>
                <w:rFonts w:cs="Times New Roman" w:ascii="Times New Roman" w:hAnsi="Times New Roman"/>
                <w:bCs/>
              </w:rPr>
              <w:t>Состояние этноконфессиональных отношений и оценки работы по профилактике экстремизма и терроризма в Лахденпохском муниципальном районе». Сбор, систематизация, анализ анкет и подведение итогов в виде презентации на Консультативном сове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И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Подготовка и предоставление информации о реализации органами местного самоуправления ЛМР мер, направленных на укрепление  межнационального и межконфессионального согласия, поддержку и развитие языков и культуры народов Российской Федерации, проживающих на территории  муниципального района/городского округ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 (Приложение 1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И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Подготовка и предоставление информац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о реализации органами местного самоуправления ЛМР мер, направленных на укрепление  межнационального и межконфессионального согласия, поддержку и развитие языков и культуры народов Российской Федерации, проживающих на территории  муниципального района/городского округ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 (Приложение 2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И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 xml:space="preserve">Работа в Автоматизированной Информационной Системе комплекса ГТО (всероссийский интернет портал –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gto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И.А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Подготовка и предоставление плана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значимых мероприятий в рамках внедрения комплекса ГТО на территории района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И.А.</w:t>
            </w:r>
          </w:p>
        </w:tc>
      </w:tr>
      <w:tr>
        <w:trPr>
          <w:trHeight w:val="159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17"/>
                <w:sz w:val="22"/>
                <w:szCs w:val="22"/>
                <w:lang w:val="ru-RU"/>
              </w:rPr>
              <w:t>Подготовка и предоставление отчета</w:t>
            </w:r>
            <w:r>
              <w:rPr>
                <w:rFonts w:cs="Times New Roman" w:ascii="Times New Roman" w:hAnsi="Times New Roman"/>
                <w:b w:val="false"/>
                <w:bCs w:val="false"/>
                <w:spacing w:val="17"/>
                <w:sz w:val="24"/>
                <w:szCs w:val="24"/>
              </w:rPr>
              <w:t xml:space="preserve"> </w:t>
            </w:r>
            <w:bookmarkStart w:id="0" w:name="_GoBack"/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  <w:t xml:space="preserve">о ходе реализации в  районе </w:t>
            </w:r>
            <w:bookmarkEnd w:id="0"/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  <w:t xml:space="preserve">Плана мероприятий,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направленных на повышение мотивации жителей района </w:t>
            </w: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  <w:t>к подготовке и выполнению Комплекса ГТО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И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Работа в Автоматизированной Информационной Системе Плана мероприятий («дорожная карта») «Изменения в отраслях социальной сферы, направленные на повышение эффективности сферы культуры в ЛМР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И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Работа в Автоматизированной Информационной Системе «Статистика» по подготовке сводного отчёта об учреждениях культурно-досугового типа по форме 7-Н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И.А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Предоставление консолидированного отчета «Мониторинг национального проекта «Культура» в МК РК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И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Подготовка описательного отчёта </w:t>
            </w:r>
          </w:p>
          <w:p>
            <w:pPr>
              <w:pStyle w:val="Heading1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о развитии физической культуры и спорта в ЛМР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И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Подготовка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 годового отчёта федерального статистического наблюдения № 1-ФК «Сведения о физической культуре и спорт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И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Подготовка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 годового отчёта федерального статистического наблюдения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№ 3-АФК «Сведения об адаптивной физической культуре и спорт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И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Подготовка описательного отчёта </w:t>
            </w:r>
          </w:p>
          <w:p>
            <w:pPr>
              <w:pStyle w:val="Heading1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о развитии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адаптивной физической культуры и спор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И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Подготовка описательного отчёта </w:t>
            </w:r>
          </w:p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 w:eastAsia="ru-RU"/>
              </w:rPr>
              <w:t>о внедрении ВФСК «Готов к труду и обороне» (ГТО) на территории ЛМ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И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 w:eastAsia="ru-RU"/>
              </w:rPr>
              <w:t>Подготовка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lang w:val="ru-RU" w:eastAsia="ru-RU"/>
              </w:rPr>
              <w:t xml:space="preserve"> годового отчёта федерального статистического наблюдения № 2 – ГТ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И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Подготовка отчёта о реализации мероприятий по противодействию экстремизму согласно Стратегии противодействия экстремизма в Р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и з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И.А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Организация проведения независимой оценки качества  (организация, культура). Размещение док-тов н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bus.gov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И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Подготовка отчёта по предоставлению жилых помещений гражданам, имеющим трёх и более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Д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Участие в подготовке Социального паспорта ЛМР, характеризующий положение семей и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Д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Подготовка отчёта о расходовании средств федерального бюджета, предоставленных на реализацию подпрограммы «Обеспечение жильём молодых семей» ФЦП «Жилище» на территории ЛМ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Д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Составление списков молодых семей – претендентов на получение социальных выплат в рамках реализации подпрограммы «Обеспечение жильём молодых семей» ФЦП «Жилище» на территории ЛМ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полугоди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Д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Подготовка отчёта по реализации подпрограммы «Радиация» ФЦП «Жилище» на территории ЛМ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, ежеквартально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Д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Подготовка отчёта по реализации подпрограммы «Переселение из районов крайнего севера и приравненных к ним местностей» ФЦП «Жилище» на территории ЛМ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Д.Н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Подготовка отчёта в ГО и ЧС РК по памятным датам Отечества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Д.Н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Подготовка отчёта в Правительство РК по реализации решений заседаний рабочей группы Российского орг.комитета «Победа»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Д.Н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Организация работы по ФЗ от 14 января 1993 г №4292-1 «Об увековечении памяти погибших при защите Отечества»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Д.Н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Подготовка информации о реализации Комплекса мер по улучшению социально-экономического положения ветеранов ВОВ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Д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Подготовка отчёта по вручению персональных поздравлений Президента РФ в связи с 90-летием со дня ро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енкова Е.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Отчёт по учёту несовершеннолетних, подвергшихся жестокому обращен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енкова Е.К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Подготовка отчёта о количестве многодетных семей, проживающих на территории ЛМР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енкова Е.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Подготовка и предоставление информации о реализации Комплексных мер, направленных на совершенствование деятельности органов исполнительной власти субъектов РФ по оказанию помощи детям и подросткам в случаях жестокого обращения с ним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енкова Е.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Подготовка отчёта о работе КД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енкова Е.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Подготовка отчёта о работе по профилактике безнадзорности и правонарушений несовершеннолетних на территории ЛМР</w:t>
            </w:r>
          </w:p>
          <w:p>
            <w:pPr>
              <w:pStyle w:val="Normal"/>
              <w:spacing w:before="0" w:after="2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енкова Е.К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Анализ потребности детей  семей района, заполнение вопросника  для сбора данных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ашевич В.В.</w:t>
            </w:r>
          </w:p>
        </w:tc>
      </w:tr>
      <w:tr>
        <w:trPr/>
        <w:tc>
          <w:tcPr>
            <w:tcW w:w="9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заседаний Советов, комиссий, рабочих групп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Заседания ИПГ ЛМР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рви И.В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Межведомственная комиссия по профилактике негативных проявлений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ые по мере необходимости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Д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Межведомственная комиссия по вопросам обеспечения санитарно-эпидемиологического благополучия населения на территории ЛМ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Д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Заседание рабочей группы по реализации мероприятий подпрограммы «Обеспечение жильём молодых семей» ФЦП «Жилище» на территории ЛМ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Д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Заседание Совета по делам инвалидов при Главе Администрации АЛМ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Д.Н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Межведомственная комиссия по организации отдыха, оздоровления, занятости детей и подростков ЛМР в период каникул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Д.Н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Координационный (наблюдательный) Совет Зонального центра подготовки граждан РФ к военной службе и военно-патриотического воспитания ЛМР 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Д.Н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Заседание организационного комитета «Победа»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и по мере необходимости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Д.Н.</w:t>
            </w:r>
          </w:p>
        </w:tc>
      </w:tr>
      <w:tr>
        <w:trPr>
          <w:trHeight w:val="12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Общественный Совет по вопросам межнациональных, межконфессиональных отношений и профилактике экстремизма при Главе АЛМ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И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Заседание организационного комитета по проведению и отбору  претендентов для участия в муниципальной церемонии награждения молодых граждан «Инициатив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 декабр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рви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И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Заседание организационного комитета по отбору претендентов для участия в отборочном туре регионального этапа Всероссийского конкурса «Семья год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И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Организационный комитет по подготовке и проведению Престольного праздника, посвящённого главной церкви Лахденпохья – Храму Пророка Ил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рви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И.А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Экспертная комиссия по присвоению спортивных разрядов и квалификационных судейских категорий спортивных  судей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И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Организационный комитет по проведению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мобиль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рал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рви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И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Консультативный Совет по спорту при АЛМ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И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Совет по культуре при АЛМ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И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Заседание КД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, четвёртый четверг месяц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енкова Е.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Участие в работе Совета профилактики образовательного учре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образовательного учрежден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енкова Е.К.</w:t>
            </w:r>
          </w:p>
        </w:tc>
      </w:tr>
      <w:tr>
        <w:trPr/>
        <w:tc>
          <w:tcPr>
            <w:tcW w:w="9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и контроль муниципальных программ ЛМ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«Профилактика негативных проявлений на территории ЛМР» на 2017 — 2021 г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 подпрограмма - «Профилактика экстремизма и воспитание толерантности»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 подпрограмма - «Профилактика правонарушени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и мониторинг работ по выполнению Программы. Вносит в установленном порядке предложения по изменению мероприятий Программы, суммы субсидии. Предоставляет информацию по выполнению программы в первом квартале  2018, 2019, 2020, 2021, 2022 годов. Размещает на официальном сайте администрации   информацию о муниципальной программе, ходе её реализации, достижении значений показателей (индикаторов) муниципальной программы, степени выполнения мероприятий муниципальной программы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Д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феры культуры и организация работы с молодёжью в Лахденпохском муниципальном районе» на 2017 -2021 г.г.</w:t>
            </w:r>
          </w:p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дпрограмма - «Развитие муниципальных учреждений в сфере культуры»</w:t>
            </w:r>
          </w:p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дпрограмма - «Комплексные мероприятия в области работы с молодёжью»</w:t>
            </w:r>
          </w:p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одпрограмма - «Содействие занятости населения ЛМР»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и мониторинг работ по выполнению Программы. Вносит в установленном порядке предложения по изменению мероприятий Программы, суммы субсидии. Предоставляет информацию по выполнению программы в первом квартале  2018, 2019, 2020, 2021, 2022 годов. Размещает на официальном сайте администрации   информацию о муниципальной программе, ходе её реализации, достижении значений показателей (индикаторов) муниципальной программы, степени выполнения мероприятий муниципальной программы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И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Д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культура и спорт в Лахденпохском муниципальном районе» на 2017 -2021 г.г.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И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Социальная поддержка»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на 2019 — 2023 г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и мониторинг работ по выполнению Программы. Вносит в установленном порядке предложения по изменению мероприятий Программы, суммы субсидии. Предоставляет информацию по выполнению программы в первом квартале  2018, 2019, 2020, 2021, 2022 годов. Размещает на официальном сайте администрации   информацию о муниципальной программе, ходе её реализации, достижении значений показателей (индикаторов) муниципальной программы, степени выполнения мероприятий муниципальной программы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рви И.В.</w:t>
            </w:r>
          </w:p>
        </w:tc>
      </w:tr>
      <w:tr>
        <w:trPr/>
        <w:tc>
          <w:tcPr>
            <w:tcW w:w="9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 – значимые мероприя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ru-RU"/>
              </w:rPr>
              <w:t>Ежегодная районная премия одаренным детям «За особые успехи в интеллектуальной, художественно-творческой, спортивной и общественной деятельност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варта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рви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Д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И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чествования команды Лахденпохского муниципального района, победившей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ых спортивно - массовых мероприятиях РК и лучших спортсменов и тренеров НК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И.А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ципального этапа Зимнего фестиваля Всероссийского физкультурно – спортивного комплекса «Готов к труду и обороне (ГТО) 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И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Организаци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провед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работ по благоустройству воинских захоронений на территории ЛМ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– 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рви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Д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Организация и проведение районного Дня призыв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И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Д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Подготовка и проведение организационных мероприятий к празднованию Дня Победы в ВОВ 1941-1945 г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рви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Д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И.А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ru-RU"/>
              </w:rPr>
              <w:t>Чествование выпускников образовательных организаций Лахденпохского муниципального района, получивших медали и аттестаты с отличием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И.А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Муниципальный этап Летнего фестиваля Всероссийского физкультурно – спортивного комплекса «Готов к труду и обороне (ГТО) 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И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Проведение организационных мероприятий по подготовке Престольного праздника, посвящённого главной церкви Лахденпохья – Храму Пророка Илии. Проведение светской части праздник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 – 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рви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Д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И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Подготовка и проведение патриотического мероприятия к Международному дню борьбы с терроризмом «Памяти Бесла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И.А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Организация и проведение чествования семей в рамках Всероссийского конкурса «Семья года»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И.А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Организация и проведение торжественной Церемонии молодых специалистов «Инициатива»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рви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И.А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Организация и проведение муниципального Фестива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«Всероссийский физкультурно-спортивный комплекс – в жизни дошколят и младших школьников»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И.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6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720" w:right="0" w:hanging="360"/>
      <w:jc w:val="center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0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pacing w:val="3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pacing w:val="30"/>
      <w:sz w:val="28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hd w:fill="FFFFFF" w:val="clear"/>
      <w:suppressAutoHyphens w:val="true"/>
      <w:bidi w:val="0"/>
      <w:spacing w:lineRule="atLeast" w:line="100" w:before="0" w:after="0"/>
      <w:jc w:val="left"/>
    </w:pPr>
    <w:rPr>
      <w:rFonts w:ascii="Arial Unicode MS" w:hAnsi="Arial Unicode MS" w:eastAsia="Arial Unicode MS" w:cs="Arial Unicode MS"/>
      <w:color w:val="000000"/>
      <w:kern w:val="2"/>
      <w:sz w:val="28"/>
      <w:szCs w:val="28"/>
      <w:u w:val="none" w:color="000000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7:46:00Z</dcterms:created>
  <dc:creator>Админ</dc:creator>
  <dc:description/>
  <dc:language>en-US</dc:language>
  <cp:lastModifiedBy/>
  <cp:lastPrinted>2015-12-29T14:58:00Z</cp:lastPrinted>
  <dcterms:modified xsi:type="dcterms:W3CDTF">2019-07-10T07:39:43Z</dcterms:modified>
  <cp:revision>33</cp:revision>
  <dc:subject/>
  <dc:title/>
</cp:coreProperties>
</file>