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ализации муниципальной программы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Физкультура и спорт</w:t>
      </w:r>
      <w:r>
        <w:rPr>
          <w:rFonts w:eastAsia="Times New Roman" w:cs="Times New Roman" w:ascii="Times New Roman" w:hAnsi="Times New Roman"/>
          <w:b/>
          <w:bCs/>
        </w:rPr>
        <w:t xml:space="preserve"> в Лахденпохском муниципальном районе» на 2017-2021 годы по  итогам за 2018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8"/>
        <w:gridCol w:w="4027"/>
        <w:gridCol w:w="1484"/>
        <w:gridCol w:w="2085"/>
        <w:gridCol w:w="1485"/>
        <w:gridCol w:w="1515"/>
        <w:gridCol w:w="3185"/>
      </w:tblGrid>
      <w:tr>
        <w:trPr>
          <w:trHeight w:val="960" w:hRule="atLeast"/>
        </w:trPr>
        <w:tc>
          <w:tcPr>
            <w:tcW w:w="7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,  предшествующий отчетному &lt;1&gt;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 Лахденпохском муниципальном районе» на 2017-2021 годы 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елевой индикатор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систематически занимающихся физической культурой и спор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1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 от 18 лет систематически занимающихся физической культурой и спортом, в общей численности населения Лахденпохского района от 18 лет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результата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нвалидов, занимающихся адаптивной физической культурой и адаптивным спортом от общей численности инвалид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3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детей и подростков систематически занимающихся в МОДО «ЛРДЮСШ»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4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спортсменов, принявших участие в спортивных мероприятиях различного уровня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5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спортсменов, которым присвоены массовые спортивные разряды, в том числе первый спортивный разряд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6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проведённых муниципальных физкультурно-оздоровительных и спортивно — массовых мероприятий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7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проектов, направленных на развитие физической культуры и массового спорта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8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мероприятий по внедрению ВФСК «ГТО»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9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участников мероприятий по внедрению ВФСК «ГТО»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tbl>
      <w:tblPr>
        <w:tblW w:w="15183" w:type="dxa"/>
        <w:jc w:val="left"/>
        <w:tblInd w:w="-75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5"/>
        <w:gridCol w:w="3293"/>
        <w:gridCol w:w="1845"/>
        <w:gridCol w:w="1134"/>
        <w:gridCol w:w="1134"/>
        <w:gridCol w:w="992"/>
        <w:gridCol w:w="853"/>
        <w:gridCol w:w="3"/>
        <w:gridCol w:w="1292"/>
        <w:gridCol w:w="831"/>
        <w:gridCol w:w="991"/>
        <w:gridCol w:w="852"/>
        <w:gridCol w:w="3"/>
        <w:gridCol w:w="1284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5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8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15182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П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 Лахденпохском муниципальном районе» на 2017-2021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: организация и проведение физкультурных и спортивно-массовых мероприятий       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, МСК «Витязь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униципальных мероприятий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: обеспечение участия спортсменов района в физкультурных и спортивно-массовых мероприятиях, в т.ч. входящих в зачёт МО РК     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участников мероприятий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.доли участников на 111% к 2021г. По отношению к 2016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3: реализация ДОП физкультурно-спортивной направленности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услуг доп.образования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4: организация и проведение конкурса проектов, направленных на развитие физической культуры и массового спорта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5: популяризация физической культуры и спорта, пропаганда ЗОЖ (за счёт субсидии, в т.ч. на содержание ФОКа)  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ихся физической культурой и спор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: проведение мероприятий по внедрению ВФСК «ГТО»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, МСК «Витязь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-ва населения района, принявшего участие в тестировании в рамках ГТО</w:t>
            </w:r>
          </w:p>
        </w:tc>
        <w:tc>
          <w:tcPr>
            <w:tcW w:w="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tbl>
      <w:tblPr>
        <w:tblW w:w="14900" w:type="dxa"/>
        <w:jc w:val="left"/>
        <w:tblInd w:w="-75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2549"/>
        <w:gridCol w:w="2980"/>
        <w:gridCol w:w="2412"/>
        <w:gridCol w:w="851"/>
        <w:gridCol w:w="706"/>
        <w:gridCol w:w="851"/>
        <w:gridCol w:w="566"/>
        <w:gridCol w:w="3"/>
        <w:gridCol w:w="1416"/>
        <w:gridCol w:w="1438"/>
        <w:gridCol w:w="1126"/>
      </w:tblGrid>
      <w:tr>
        <w:trPr>
          <w:tblHeader w:val="true"/>
          <w:trHeight w:val="36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ходы за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ено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   программа 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а и спо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Лахденпохском муниципальном районе» на 2017-2021 годы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76 92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857 089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АЛМР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Соисполнитель: МУ «РУО и ДМ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705 7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702 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частник: ДЮС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1 15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 3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: организация и проведение физкультурных и спортивно-массовых мероприятий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Соисполнитель: МУ «РУО и ДМ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частник: ДЮС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1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: обеспечение участия спортсменов района в физкультурных и спортивно-массовых мероприятиях, в т.ч. входящих в зачёт МО РК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: ДЮС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,8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5: популяризация физической культуры и спорта, пропаганда ЗОЖ (за счёт субсидии, в т.ч. н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держание ФОКа)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исполнитель: МУ «РУО и ДМ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690 7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690 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чёт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 исполнению  плана  реализации МП Лахденпохского муниципального района  за 2018 год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923"/>
        <w:gridCol w:w="2482"/>
        <w:gridCol w:w="862"/>
        <w:gridCol w:w="849"/>
        <w:gridCol w:w="1653"/>
        <w:gridCol w:w="1470"/>
        <w:gridCol w:w="1591"/>
        <w:gridCol w:w="1979"/>
        <w:gridCol w:w="1874"/>
      </w:tblGrid>
      <w:tr>
        <w:trPr>
          <w:tblHeader w:val="true"/>
          <w:trHeight w:val="36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 муниципальной программы, основных мероприятий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  участни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казатель результа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ходы (тыс.,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, ед.измер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культура и спорт в ЛМР» на 2017-2021 годы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 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76 92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857 089,7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о-массовых мероприятий, в т.ч.: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ЮСШ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16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: организация и поведение районных мероприятий для школьников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16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: организация и проведение мероприятий для учреждений и организаций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: организация и проведение районных соревнований и спортивных праздников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: организация и проведение мероприятий, направленных на развитие физ.культуры и массового спорта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РУО и ДМ»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населения района в физ-ных и спортивно-массовых мероприятиях различного уровня, в т.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7,15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: участие в районных соревнованиях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: МУ «РУО и ДМ»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СК «Витязь»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: участие в республиканских соревнованиях, входящих в зачёт образований РК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ДЮСШ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: участие в республиканских соревнованиях по видам спорта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,65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ортсменов, которым присвоены массовые спортивные разряды, в том числе 1 сп. разряд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ДЮСШ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щиеся, 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роприятий направленных на  пропаганду ЗОЖ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Р АЛМР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, 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56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:доля инвалидов, занимающихся адаптивной физической культурой и адаптивным спортом от общей численности инвалидов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:доля населения от 18 лет систематически зан-ся физ. культурой и спортом, в общей численности населения ЛМР от 18 лет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пуляризация физ.кул-ры и спорта (за счёт средств субсидии, в т.ч. на содержание ФОКа)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РУО и ДМ»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СК «Витязь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населения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690 70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690 700,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дрению ВФСК «ГТО»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 (Отдел социальной работы)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, 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6.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населения района в мероприятиях по внедрению ВФСК «ГТО»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ники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76 92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857 089,7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Р АЛМР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05 70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702 700,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1 150,0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 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432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0</Pages>
  <Words>1241</Words>
  <Characters>7197</Characters>
  <CharactersWithSpaces>8134</CharactersWithSpaces>
  <Paragraphs>5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4:00Z</dcterms:created>
  <dc:creator>Админ</dc:creator>
  <dc:description/>
  <dc:language>ru-RU</dc:language>
  <cp:lastModifiedBy/>
  <cp:lastPrinted>2019-02-25T16:10:31Z</cp:lastPrinted>
  <dcterms:modified xsi:type="dcterms:W3CDTF">2019-02-25T17:16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