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1134" w:right="1134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П «Развитие сферы культуры и организация работы с молодёжью ЛМР» на 2017 — 2021 г.г. за 2018 год</w:t>
      </w:r>
    </w:p>
    <w:tbl>
      <w:tblPr>
        <w:tblW w:w="13893" w:type="dxa"/>
        <w:jc w:val="left"/>
        <w:tblInd w:w="-564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1019"/>
        <w:gridCol w:w="5041"/>
        <w:gridCol w:w="1185"/>
        <w:gridCol w:w="915"/>
        <w:gridCol w:w="901"/>
        <w:gridCol w:w="973"/>
        <w:gridCol w:w="2"/>
        <w:gridCol w:w="3856"/>
      </w:tblGrid>
      <w:tr>
        <w:trPr>
          <w:trHeight w:val="1365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 </w:t>
              <w:br/>
              <w:t>измерения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, предшествующий </w:t>
              <w:br/>
              <w:t>отчетному &lt;1&gt;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169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55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П </w:t>
            </w:r>
            <w:r>
              <w:rPr>
                <w:rFonts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Развитие сферы культуры и организация работы с молодёжью ЛМР» на 2017 — 2021 г.г.</w:t>
            </w:r>
          </w:p>
        </w:tc>
      </w:tr>
      <w:tr>
        <w:trPr>
          <w:trHeight w:val="98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 результата 1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объектов воинских захоронений, расположенных на территории сельских поселений района, на которых проведены работу по ремонту (с нарастающим итогом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казатель результата 2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удовлетворённости населения качеством услуг МУ, предоставляемых в сфере культур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,5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опрошенных граждан удовлетворённых качеством услуг/на общее кол-во опрошенных граждан*100%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25/580*100%=90,5%</w:t>
            </w:r>
          </w:p>
        </w:tc>
      </w:tr>
      <w:tr>
        <w:trPr>
          <w:trHeight w:val="56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3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доли молодёжи, вовлечённых в мероприятия программ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,8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молодёжи от 14 до 30 лет, вовлечённых в мероприятия Программы/общее кол-во молодёжи от 14 до 30 лет*100%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85/1979*100=54,8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4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кол-ва временно трудоустроенных несовершеннолетни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трудоустроенных по факту/17*100%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/17*100=223,5%</w:t>
            </w:r>
          </w:p>
        </w:tc>
      </w:tr>
      <w:tr>
        <w:trPr>
          <w:trHeight w:val="30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«Развитие муниципальных учреждений в сфере культуры»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55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Целевой индикатор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востребованности населением услуг МУ культуры и искус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9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получателей услуги МУ культуры/общее кол-во населения ЛМР *100%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670/12891*100%=199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 результата 1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объектов воинских захоронений, расположенных на территории сельских поселений района, на которых проведены работы по ремонт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2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представленных зрителю музейных предметов в общем кол-ве музейных предметов основного фон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акт/план*100%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08/800*100%=172,5%</w:t>
            </w:r>
          </w:p>
        </w:tc>
      </w:tr>
      <w:tr>
        <w:trPr>
          <w:trHeight w:val="3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3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кол-во посетителей МБУК «ККЦ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 (тыс.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факт/план*100% 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200/5000*100%=104%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4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экземпляров обновлённого библиотечного фонда МКУК «МБ ЛМР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 основании отчёта руководителя</w:t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5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посещений МКУК «МБ ЛМР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 (тыс.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факт/план*100% 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500/13200*100%=117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6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рабочих мест в МУК с доступом к сети Интерн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технической возможности подключения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7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детей, привлекаемых к участию в творческих мероприятиях, в общем кол-ве дете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детей, привлечённых в 2017 г. для участия в тв.мероприятиях/общее кол-во детей ЛМР от 6 до 18 лет*100%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25/2040*100%=16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8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бедителей и призёров конкурсов, фестивалей, выставок различного статуса среди уч-ся ДШ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победителей, призёров ДШИ конкурсных мероприятий в 2017 г./общее кол-во обучающихся ДШИ*100%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1/150*100%=2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9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мероприятий, направленных на развитие культур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 основании отчётов руководителей</w:t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/3*100%=2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10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охвата населения, участвующих в культурно-досуговых мероприятия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населения, участвующих в мероприятиях/общее кол-во населения ЛМР*100%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90/12891*100%=1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казатель результата 11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роприятия, направленные на оснащение мат.-техн.базы (программное обеспечение, комп.,экспозиционно-выставочное оборудоване, тек.ремон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финансовых средст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2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объем электронной базы муниципального архи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.хр. (тыс.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,24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,24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3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Показатель результата 13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выпуск газеты «Призыв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екз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2 «Комплексные мероприятия  области работы с молодёжью»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индикатор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оли молодежи ЛМР в возрасте от 14 до 30 лет, участвующей в мероприятиях программы, в общей численности молодеж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,8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количество молодёжи от 14 до 30 лет, вовлечённых в мероприятия Программы / общее количество молодёжи ЛМР от 14 до 30 лет * 100%.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85/1979*100=54,8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Лахденпохского муниципального района в возрасте от 14 до 30 лет, участвующей в мероприятиях программы, посвященных укреплению института семьи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участники мероприятий /общее количество молодёжи ЛМР от 14 до 30 лет * 10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0/1979*100=11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Лахденпохского муниципального района в возрасте от 14 до 30 лет, участвующей в мероприятиях программы, направленных на социальную активность и самостоятельность молодеж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,8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участники мероприятий /общее количество молодёжи ЛМР от 14 до 30 лет * 10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4/1979*100=11,8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Лахденпохского муниципального района в возрасте от 14 до 30 лет, участвующей в мероприятиях программы, направленных на разностороннее развитие молодых людей, их творческих способностей, самореализации личности, формирование здорового образа жизни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участники мероприятий /общее количество молодёжи ЛМР от 14 до 30 лет * 10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25/1979*100=16,4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мероприятий духовно-нравственной направленности для молодых граждан Лахденпохского муниципальн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5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граждан, вовлеченных в  мероприятия  по  патриотическому  воспитанию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5 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участники мероприятий /общее количество молодёжи ЛМР от 14 до 30 лет * 10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6/1979*100=20,5%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3 «Содействие занятости несовершеннолетних граждан»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 количества временно трудоустроенных несовершеннолетних к показателю количества временно трудоустроенных несовершеннолетних 2016 го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3,5%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кол-во трудоустроенных в 2018 г./кол-во трудоустроенных в 2016 г.*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/17*100=223,5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ременно трудоустроенных  несовершеннолетни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чёт показателя: кол-во трудоустроенных по факту/17*100%</w:t>
            </w:r>
          </w:p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/18*100=211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 граждан, получивших  консультационные услуги по вопросам трудоустройства и профориент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Расчёт показа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е граждане, получившие  консультационные услуги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общее кол-во несовершеннолетних от 14 до 18 лет*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6" w:leader="none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0/549*100=20%</w:t>
            </w:r>
          </w:p>
        </w:tc>
      </w:tr>
    </w:tbl>
    <w:p>
      <w:pPr>
        <w:pStyle w:val="TextBody"/>
        <w:widowControl/>
        <w:spacing w:before="0" w:after="108"/>
        <w:ind w:left="1134" w:right="1134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26282F"/>
          <w:spacing w:val="0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26282F"/>
          <w:spacing w:val="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 xml:space="preserve">ведения о степени выполнения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5"/>
        <w:gridCol w:w="2789"/>
        <w:gridCol w:w="1800"/>
        <w:gridCol w:w="975"/>
        <w:gridCol w:w="959"/>
        <w:gridCol w:w="3"/>
        <w:gridCol w:w="897"/>
        <w:gridCol w:w="796"/>
        <w:gridCol w:w="2"/>
        <w:gridCol w:w="1649"/>
        <w:gridCol w:w="1021"/>
        <w:gridCol w:w="855"/>
        <w:gridCol w:w="900"/>
        <w:gridCol w:w="4"/>
        <w:gridCol w:w="1074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789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9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овый   срок</w:t>
            </w:r>
          </w:p>
        </w:tc>
        <w:tc>
          <w:tcPr>
            <w:tcW w:w="1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43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07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блемы реализации      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плановое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достигнутое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Подпрограмма 1 «Развитие муниципальных учреждений в сфере культуры» 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адача 1: Сохранение культурного и исторического наследие и расширение доступа граждан к культурным ценностям 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е 1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монт объектов воинских захоронений, расположенных на территории сельских поселений район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МР (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СР)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ъекты воинских захоронений, расположенных на территории сельских поселений района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е 2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звитие музейного дел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частники: МБУК «ККЦ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зрителю музейных предмет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сетители 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.(тыс.)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8</w:t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е 3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плектование библиотечных фондов</w:t>
            </w:r>
          </w:p>
        </w:tc>
        <w:tc>
          <w:tcPr>
            <w:tcW w:w="18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БУ «МБ ЛМ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новление библиотечного фонда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е 4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библиотечного обслуживания населения ЛМ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ещение библиоте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. (тыс.)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789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ascii="Times New Roman" w:hAnsi="Times New Roman"/>
                <w:sz w:val="20"/>
                <w:szCs w:val="20"/>
              </w:rPr>
              <w:t>подключение муниципальных учреждений культуры к сети Интернет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Б ЛМР»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рабочих мест с доступом в Интернет</w:t>
            </w:r>
          </w:p>
        </w:tc>
        <w:tc>
          <w:tcPr>
            <w:tcW w:w="1021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855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звитие архивного дел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КУ «Лахденпохский архив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ст объема электронной базы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.хр. (тыс.)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24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243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здательская деятельность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БУ «МБ ЛМР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ыпуск газеты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-во экз.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дача 2: поддержка и развитие художественно-творческой деятельности и реализация творческого потенциала жителе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1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привлечение детей для участия в творческих мероприятиях ЛМР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У «РУО и ДМ», участники: МБУДО «ДШИ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в.кол-ва детей привлечённых к мероприятиям от общего кол-ва детей от 6 до 18 лет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2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частие обучающихся ДШИ в конкурсным мероприятиях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У «РУО и ДМ», участники: МБУДО «ДШИ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в.кол-ва победителей и призёров конкурсных мероприятий к общему числу уч-ся ДШИ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3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держка мероприятий, направленных на развитие культуры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У «РУО и ДМ», МБУ «МБ ЛМР» участники: МБУДО «ДШИ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и проведение мероприятий районного уровня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4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участие населения района в культурно-досуговых мероприятий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У «РУО и ДМ», МБУ «МБ ЛМР» участники: МБУДО «ДШИ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хват населения, участвующих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3: укрепление материально-технической базы МУ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е 1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снащение материально-технической базы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 МКУК «МБ ЛМР» участники: МКУК «ККЦ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лучшение мат.-техн.базы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: «Комплексные мероприятия в области работы с молодёжью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  развитие активности молодежи в общественной жизни Лахденпох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/>
            </w:pPr>
            <w:r>
              <w:rPr/>
              <w:t>1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мероприятий, направленных на укрепление социального статуса семьи, семейных ценностей и традиций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сполнитель: АЛМР (ОСР) 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молодёжи участвующей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молодёжного консультативно-совещательного органа</w:t>
            </w:r>
          </w:p>
        </w:tc>
        <w:tc>
          <w:tcPr>
            <w:tcW w:w="18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 (ОСР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исполнитель: МУ «РУО и ДМ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частники: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БО ДО «ЛЦД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ОУ «ЛСОШ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молодёжи участвующей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мероприятия, направленные на формирование трудовых навыков, поддержку молодых специалистов и молодых граждан, достигших особых успехов в трудовой, творческой, социальной деятельности</w:t>
            </w:r>
          </w:p>
        </w:tc>
        <w:tc>
          <w:tcPr>
            <w:tcW w:w="1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молодёжи участвующей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/>
            </w:pPr>
            <w:r>
              <w:rPr/>
              <w:t>1.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зностороннее развитие молодых людей, физическое развитие, поддержку инициативы и творчества молодёжи, формирование здорового образа жизни, социализацию молодых граждан с ограниченными возможностями здоровья</w:t>
            </w:r>
          </w:p>
        </w:tc>
        <w:tc>
          <w:tcPr>
            <w:tcW w:w="1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олодёжи участвующей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е условий для совершенствования системы патриотического воспитания и допризывной подготовки молодёж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ной на духовно-нравственное воспитание лич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 патриотической и духовно-нравственной направленности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 (ОСР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исполнитель: МУ «РУО и ДМ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роприя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молодёжи участвующей в мероприятиях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: «Содействие занятости несовершеннолетних гражда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1: организация профессиональной ориентации несовершеннолетни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Информирование несовершеннолетних граждан о реализации Программы через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рудоустроенные несовершеннолетние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Проведение ярмарок вакансий по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ЗН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рудоустроенные несовершеннолет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несовершеннолетних, получивших консультацию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Заключение трехсторонних договоров по организации временного трудоустройства несовершеннолетних граждан с предприятиями, организациями, учреждениями район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Р (ОСР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ЗН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рудоустроенные несовершеннолет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несовершеннолетних, получивших консультацию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</w:t>
            </w:r>
            <w:r>
              <w:rPr>
                <w:rFonts w:cs="Times New Roman" w:ascii="Times New Roman" w:hAnsi="Times New Roman"/>
                <w:sz w:val="20"/>
              </w:rPr>
              <w:t>: организация временной занятости и трудоустройства несовершеннолетних граждан в возрасте от 14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Формирование реестра предприятий и организаций, предоставляющих рабочие места для временного трудоустройства несовершеннолетних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ЗН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несовершеннолетних, получивших консультацию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Финансирование временного трудоустройства несовершеннолетних  на основании трехстороннего трудового договор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РУО и Д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ЗН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несовершеннолетних, получивших консультацию</w:t>
            </w:r>
          </w:p>
        </w:tc>
        <w:tc>
          <w:tcPr>
            <w:tcW w:w="10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т</w:t>
            </w:r>
          </w:p>
        </w:tc>
      </w:tr>
    </w:tbl>
    <w:p>
      <w:pPr>
        <w:pStyle w:val="Normal"/>
        <w:widowControl/>
        <w:spacing w:lineRule="auto" w:line="240" w:before="709" w:after="851"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1134" w:right="1134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  <w:t>Отчет об использовании бюджетных  ассигнований бюджета ЛМР на реализацию МП (тыс.руб.)</w:t>
      </w:r>
    </w:p>
    <w:tbl>
      <w:tblPr>
        <w:tblW w:w="13096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309"/>
        <w:gridCol w:w="1310"/>
        <w:gridCol w:w="1307"/>
        <w:gridCol w:w="1"/>
        <w:gridCol w:w="1308"/>
        <w:gridCol w:w="2"/>
        <w:gridCol w:w="1308"/>
        <w:gridCol w:w="1"/>
        <w:gridCol w:w="1307"/>
        <w:gridCol w:w="1"/>
        <w:gridCol w:w="1309"/>
        <w:gridCol w:w="1"/>
        <w:gridCol w:w="1"/>
        <w:gridCol w:w="1306"/>
        <w:gridCol w:w="1"/>
        <w:gridCol w:w="1310"/>
        <w:gridCol w:w="1313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ату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аименование подпрограммы, муниципальной 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тв.исполнитель, соисполнитель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д бюджетной классификаци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сходы за 2018 г., тыс.руб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РБ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з П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ЦС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водная бюджетная роспись, план на 01.01.18 г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МП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Развитие сферы культуры и организация работы с молодёжью в Лахденпохском муниципальном районе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 2017-2021 г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lang w:val="ru-RU"/>
              </w:rPr>
              <w:t>ВСЕГО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45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91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%</w:t>
            </w:r>
          </w:p>
        </w:tc>
      </w:tr>
      <w:tr>
        <w:trPr>
          <w:trHeight w:val="561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Исполнитель: АЛМР (ОСР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11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,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,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%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оисп.: МУ «РУО и ДМ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КУК «МБ ЛМ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4,22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,52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85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67,99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bookmarkStart w:id="0" w:name="__DdeLink__2777_3084697253"/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  <w:bookmarkEnd w:id="0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4,22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,52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85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67,99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БУК «ККЦ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10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98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6%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одпрограмма 1 «Развитие муниципальных учреждений в сфере культуры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Задача 1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охранение культурного и исторического наследия и расширение доступа граждан к культурным ценностям и информации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воинских захоронений, расположенных на территории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АЛМР (ОСР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uppressLineNumbers/>
              <w:suppressAutoHyphens w:val="true"/>
              <w:overflowPunct w:val="true"/>
              <w:bidi w:val="0"/>
              <w:spacing w:lineRule="auto" w:line="240" w:before="0" w:after="283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узейного дел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БУК «ККЦ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10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98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6%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библиотечных фондов муниципальной библиотеки 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КУК «МБ ЛМ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е населен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105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67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67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уществление издательской деятельности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109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униципальных учреждений культуры к сети Интернет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6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звитие архивного де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е художественно-творческой деятельности и реализация творческого потенциала жителей района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55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/>
                <w:sz w:val="20"/>
                <w:szCs w:val="20"/>
              </w:rPr>
              <w:t>привлечение детей для участия в творческих мероприятиях ЛМ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 «РУО и ДМ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частники: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</w:t>
            </w: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 xml:space="preserve"> ДО «ДШ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ind w:left="110" w:right="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9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/>
                <w:sz w:val="20"/>
                <w:szCs w:val="20"/>
              </w:rPr>
              <w:t>участие обучающихся детских школ искусств района в конкурсах, фестивалях, выставках различного уровн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 «РУО и ДМ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частники: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</w:t>
            </w: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 xml:space="preserve"> ДО «ДШ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/>
                <w:sz w:val="20"/>
                <w:szCs w:val="20"/>
              </w:rPr>
              <w:t>поддержка мероприятий, направленных на развитие культур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5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 «РУО и ДМ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частники: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</w:t>
            </w: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 xml:space="preserve"> ДО «ДШ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МКУК «МБ ЛМР», </w:t>
            </w:r>
            <w:r>
              <w:rPr>
                <w:rFonts w:cs="Times New Roman"/>
                <w:sz w:val="20"/>
                <w:szCs w:val="20"/>
                <w:lang w:val="ru-RU"/>
              </w:rPr>
              <w:t>МБУ «МБ ЛМР» с 19.02.18 г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/>
                <w:sz w:val="20"/>
                <w:szCs w:val="20"/>
              </w:rPr>
              <w:t>участие населения района в культурно-досуговых мероприятия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 «РУО и ДМ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частники: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КУК «МБ ЛМР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О ДО «ДШИ», МБУК «ККЦ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/>
                <w:sz w:val="20"/>
                <w:szCs w:val="20"/>
              </w:rPr>
              <w:t xml:space="preserve">оснащение материально-технической базо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частники: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МКУК «МБ ЛМР», </w:t>
            </w:r>
            <w:r>
              <w:rPr>
                <w:rFonts w:cs="Times New Roman"/>
                <w:sz w:val="20"/>
                <w:szCs w:val="20"/>
                <w:lang w:val="ru-RU"/>
              </w:rPr>
              <w:t>МБУ «МБ ЛМР» с 19.01.18 г.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«ККЦ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«ККЦ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1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Подпрограмма 2: «Комплексные мероприятия в области работы с молодёжью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Задача 1: </w:t>
            </w:r>
            <w:r>
              <w:rPr>
                <w:b w:val="false"/>
                <w:bCs w:val="false"/>
                <w:sz w:val="20"/>
              </w:rPr>
              <w:t xml:space="preserve">создание условий для успешной социализации и эффективной самореализации молодёжи Лахденпохского муниципального района, развитие потенциала молодёжи в интересах социально-экономического развития района 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1: </w:t>
            </w:r>
            <w:r>
              <w:rPr>
                <w:sz w:val="20"/>
              </w:rPr>
              <w:t>организация и проведение мероприятий, направленных на укрепление социального статуса семьи, семейных ценностей и тради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тв. исп.: АЛМР (ОС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220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%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2: </w:t>
            </w:r>
            <w:r>
              <w:rPr>
                <w:sz w:val="20"/>
              </w:rPr>
              <w:t>развитие молодёжного консультативно-совещательного орга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3: </w:t>
            </w:r>
            <w:r>
              <w:rPr>
                <w:sz w:val="20"/>
              </w:rPr>
              <w:t xml:space="preserve">мероприятия, направленные на </w:t>
            </w:r>
            <w:r>
              <w:rPr>
                <w:sz w:val="20"/>
                <w:lang w:val="ru-RU"/>
              </w:rPr>
              <w:t>формирование трудовых навыков</w:t>
            </w:r>
            <w:r>
              <w:rPr>
                <w:sz w:val="20"/>
              </w:rPr>
              <w:t>, поддержку молодых специалистов и молодых граждан, достигших особых успехов в трудовой, творческой, социальной деятель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оисполнитель: МУ «РУО и Д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тв. исп.: АЛМР (ОСР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4: </w:t>
            </w:r>
            <w:r>
              <w:rPr>
                <w:sz w:val="20"/>
              </w:rPr>
              <w:t>организация и проведение мероприятий, направленных на разностороннее развитие молодых людей, физическое развитие, поддержку инициативы и творчества молодёжи, формирование здорового образа жизни, социализацию молодых граждан с ограниченными возможностями здоровь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тветственный исполнитель: АЛМР (ОС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204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дача 2:</w:t>
            </w:r>
            <w:r>
              <w:rPr>
                <w:sz w:val="20"/>
              </w:rPr>
              <w:t xml:space="preserve"> создание условий для совершенствования системы патриотического воспитания и допризывной подготовки молодёжи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направленной на духовно-нравственное воспитание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1: </w:t>
            </w:r>
            <w:r>
              <w:rPr>
                <w:sz w:val="20"/>
              </w:rPr>
              <w:t>организация и проведение мероприятий патриотической и духовно-нравственной направл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тв. исп.: АЛМР (ОСР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оисполнитель: МУ «РУО и Д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Участник: МБО ДО «ЛЦДТ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205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Подпрограмма 3: «Содействие занятости несовершеннолетних граждан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Задача 2: </w:t>
            </w:r>
            <w:r>
              <w:rPr>
                <w:b w:val="false"/>
                <w:bCs w:val="false"/>
                <w:sz w:val="20"/>
              </w:rPr>
              <w:t>организация временной занятости и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2: </w:t>
            </w:r>
            <w:r>
              <w:rPr>
                <w:sz w:val="20"/>
              </w:rPr>
              <w:t>финансирование временного трудоустройства несовершеннолетних на основании трёхстороннего трудового догов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У «РУО и Д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Участник: ГКУ РК «ЦЗ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</w:tr>
    </w:tbl>
    <w:p>
      <w:pPr>
        <w:pStyle w:val="TextBody"/>
        <w:widowControl/>
        <w:spacing w:before="0" w:after="0"/>
        <w:ind w:left="1134" w:right="1134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before="0" w:after="110"/>
        <w:ind w:left="1134" w:right="1134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</w:r>
    </w:p>
    <w:p>
      <w:pPr>
        <w:pStyle w:val="TextBody"/>
        <w:widowControl/>
        <w:spacing w:before="0" w:after="110"/>
        <w:ind w:left="1134" w:right="1134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</w:r>
    </w:p>
    <w:p>
      <w:pPr>
        <w:pStyle w:val="TextBody"/>
        <w:widowControl/>
        <w:spacing w:before="0" w:after="110"/>
        <w:ind w:left="1134" w:right="1134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  <w:t>Отч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ет по исполнени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  <w:t>и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 xml:space="preserve"> плана реализации муниципальной программы </w:t>
      </w:r>
    </w:p>
    <w:tbl>
      <w:tblPr>
        <w:tblW w:w="13605" w:type="dxa"/>
        <w:jc w:val="left"/>
        <w:tblInd w:w="230" w:type="dxa"/>
        <w:tblLayout w:type="fixed"/>
        <w:tblCellMar>
          <w:top w:w="28" w:type="dxa"/>
          <w:left w:w="23" w:type="dxa"/>
          <w:bottom w:w="0" w:type="dxa"/>
          <w:right w:w="28" w:type="dxa"/>
        </w:tblCellMar>
      </w:tblPr>
      <w:tblGrid>
        <w:gridCol w:w="2610"/>
        <w:gridCol w:w="1245"/>
        <w:gridCol w:w="795"/>
        <w:gridCol w:w="794"/>
        <w:gridCol w:w="1080"/>
        <w:gridCol w:w="1022"/>
        <w:gridCol w:w="4"/>
        <w:gridCol w:w="1857"/>
        <w:gridCol w:w="795"/>
        <w:gridCol w:w="916"/>
        <w:gridCol w:w="1"/>
        <w:gridCol w:w="8"/>
        <w:gridCol w:w="1237"/>
        <w:gridCol w:w="1"/>
        <w:gridCol w:w="1"/>
        <w:gridCol w:w="1237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аименование подпрограммы,</w:t>
              <w:br/>
              <w:t>ведомственной целевой программы, основных мероприятий и мероприятий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рок реализации основного мероприятия, мероприятия</w:t>
            </w:r>
          </w:p>
        </w:tc>
        <w:tc>
          <w:tcPr>
            <w:tcW w:w="3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наименование, единица изм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blHeader w:val="true"/>
          <w:trHeight w:val="698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начал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оконч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начал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окончания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55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55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28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дпрограмма 1 “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Развитие муниципальных учреждений в сфере культуры»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Сохранение культурного и исторического наследие и расширение доступа граждан к культурным ценностям и информации</w:t>
            </w:r>
          </w:p>
        </w:tc>
      </w:tr>
      <w:tr>
        <w:trPr>
          <w:trHeight w:val="114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Мероприятие 1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монт объектов воинских захоронений, расположенных на территории сельских поселений райо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ЛМР (ОСР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ъекты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Мероприятие 2: </w:t>
            </w:r>
            <w:r>
              <w:rPr>
                <w:rFonts w:ascii="Times New Roman" w:hAnsi="Times New Roman"/>
                <w:sz w:val="20"/>
                <w:lang w:val="ru-RU"/>
              </w:rPr>
              <w:t>развитие музейного дел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частник: МКУК «ККЦ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сетители ККЦ, чел. (тыс.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10,73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98,35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.1: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ставление (во всех формах) зрителю музейных предметов в общем кол-ве музейных предметов основного фонда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йные предметы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ероприятие 3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 комплектование библиотечных фондов мун.библиотек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 МКУК «МБЛМР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льзователи, </w:t>
            </w:r>
          </w:p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uppressLineNumbers/>
              <w:ind w:left="737" w:right="0" w:hanging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uppressLineNumbers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ероприятие 4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 организация библиотечного обслуживания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сещение, </w:t>
            </w:r>
          </w:p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чел. (тыс.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85,58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85,58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осуществление издательской деят-ти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Экз..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ероприятие 6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 подключение МУК к сети Интернет за отчётный год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нтернет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Мероприятие 7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 объем электронной базы архи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ахденпохский архи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дача 2: поддержка и развитие художественно-творческой деятельности и реализация творческого потенциала жителей района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1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привлечение детей для участия в творческих мероприятиях ЛМР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лнитель: МУ «РУО и ДМ», участник МБУДО «ДШИ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детей от общего кол-ва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: участие уч-ся ДШИ в конкурсных меропряитиях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бедители и призеры от общего кол-ва уч-ся ДШ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3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поддержка мероприятий, направленных на развитие культуры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4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участие населения района в культурно-досуговых мероприятия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олнитель: МУ «РУО и ДМ», МКУК «МБЛМР», участник МБУДО «ДШИ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населения от общего кол-ва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Задача 3: укрепление материально-технической базы МУК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1: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оснащение материально-технической баз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исплнитель: МКУК «МБЛМР», участник МБУК «ККЦ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дпрограмма 2: «Комплексные мероприятия в области работы с молодёжью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  <w:t>Задача 1: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создание условий для успешной социализации и эффективной самореализации молодёжи Лахденпохского муниципального района. Развитие потенциала молодёжи в интересах социально-экономического развития района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1: </w:t>
            </w:r>
            <w:r>
              <w:rPr>
                <w:sz w:val="20"/>
              </w:rPr>
              <w:t xml:space="preserve">организация и проведение </w:t>
            </w:r>
            <w:r>
              <w:rPr>
                <w:sz w:val="20"/>
                <w:highlight w:val="white"/>
              </w:rPr>
              <w:t>мероприятий, направленных на укрепление социального статуса семьи, семейных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  <w:t>ценностей и традиций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СР АЛМ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uppressLineNumbers/>
              <w:overflowPunct w:val="true"/>
              <w:bidi w:val="0"/>
              <w:ind w:left="57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2: </w:t>
            </w:r>
            <w:r>
              <w:rPr>
                <w:sz w:val="20"/>
              </w:rPr>
              <w:t xml:space="preserve">Развитие молодежного консультативно-совещательного органа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направленные на формирование трудовых навыков, поддержку молодых специалистов и молодых граждан, достигших особых успехов в трудовой, творческой, социальной деятельнос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У РУО и Д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организация и проведение мероприятий, направленных на разностороннее развитие молодых людей, физическое развитие, поддержку инициативы и творчества молодёжи, формирование здорового образа жизни, социализацию молодых граждан с ограниченными возможностями здоровья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СР АЛМ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0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2: </w:t>
            </w:r>
            <w:r>
              <w:rPr>
                <w:rFonts w:ascii="Times New Roman" w:hAnsi="Times New Roman"/>
                <w:b w:val="false"/>
                <w:bCs w:val="false"/>
                <w:sz w:val="20"/>
              </w:rPr>
              <w:t>создание условий для совершенствования системы патриотического воспит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</w:rPr>
              <w:t>и допризывной подготовки молодёжи, направленной на духовно-нравственное воспитание личност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1: </w:t>
            </w:r>
            <w:r>
              <w:rPr>
                <w:sz w:val="20"/>
              </w:rPr>
              <w:t>организация и проведение мероприятий патриотической и духовно-нравственной направленност</w:t>
            </w:r>
            <w:r>
              <w:rPr>
                <w:sz w:val="20"/>
                <w:lang w:val="ru-RU"/>
              </w:rPr>
              <w:t>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ЛМР (ОС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ru-RU"/>
              </w:rPr>
              <w:t>МУ «РУО и ДМ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«ЛЦДТ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: «Содействие занятости несовершеннолетних гражда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1:  </w:t>
            </w:r>
            <w:r>
              <w:rPr>
                <w:rFonts w:ascii="Times New Roman" w:hAnsi="Times New Roman"/>
                <w:b w:val="false"/>
                <w:bCs w:val="false"/>
                <w:sz w:val="20"/>
              </w:rPr>
              <w:t>Организация профессиональной ориентации несовершеннолетних граждан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совершеннолетних граждан о реализации МП через средства массовой информ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Публикации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Мероприятие 2: </w:t>
            </w:r>
            <w:r>
              <w:rPr>
                <w:sz w:val="20"/>
              </w:rPr>
              <w:t xml:space="preserve">Проведение ярмарок вакансий по организации временного трудоустройства несовершеннолетних граждан в возрасте от 14 до 18 лет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астник: ГКУ РК «ЦЗН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Ярмарка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трехсторонних договоров по организации временного трудоустройства несовершеннолетних граждан с предприятиями, организациями, учреждениями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ГКУ РК «ЦЗ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оговор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временной занятости и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предприятий и организаций, предоставляющих рабочие места для временного трудоустройства несовершеннолет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ГКУ РК «ЦЗ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еестр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2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временного трудоустройства несовершеннолетних на основании трехстороннего догово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Р (ОС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ГКУ РК «ЦЗ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Трудоустроенные несовершеннолетние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Итого по муниципальной программ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45,99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1,93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rPr/>
            </w:pPr>
            <w:r>
              <w:rPr>
                <w:rFonts w:ascii="Times New Roman" w:hAnsi="Times New Roman"/>
                <w:sz w:val="20"/>
              </w:rPr>
              <w:t xml:space="preserve">Ответственный исполнитель: </w:t>
            </w:r>
            <w:r>
              <w:rPr>
                <w:rFonts w:ascii="Times New Roman" w:hAnsi="Times New Roman"/>
                <w:sz w:val="20"/>
                <w:lang w:val="ru-RU"/>
              </w:rPr>
              <w:t>ОСР АЛМ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68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 xml:space="preserve">Соисполнитель: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0"/>
                <w:lang w:val="ru-RU"/>
              </w:rPr>
              <w:t>МУ РУО и Д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Участник: МКУК «МБ ЛМР»</w:t>
            </w:r>
          </w:p>
          <w:p>
            <w:pPr>
              <w:pStyle w:val="Style16"/>
              <w:widowControl w:val="false"/>
              <w:spacing w:before="0" w:after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БУ «МБ ЛМР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7,59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67,99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7,59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67,99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Участник: МБУК «ККЦ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spacing w:before="0" w:after="28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10,73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bottom w:w="2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98,35</w:t>
            </w:r>
          </w:p>
        </w:tc>
      </w:tr>
    </w:tbl>
    <w:p>
      <w:pPr>
        <w:pStyle w:val="TextBody"/>
        <w:widowControl/>
        <w:spacing w:before="709" w:after="851"/>
        <w:ind w:left="1134" w:right="1134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Исполнитель ФИО, должность, телефон, электронная почта</w:t>
      </w:r>
    </w:p>
    <w:p>
      <w:pPr>
        <w:pStyle w:val="TextBody"/>
        <w:widowControl/>
        <w:spacing w:before="709" w:after="851"/>
        <w:ind w:left="1134" w:right="1134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_______________________ (подпись) «______» ________________ ____20 г.</w:t>
      </w:r>
    </w:p>
    <w:p>
      <w:pPr>
        <w:pStyle w:val="Normal"/>
        <w:rPr/>
      </w:pPr>
      <w:r>
        <w:rPr/>
      </w:r>
    </w:p>
    <w:sectPr>
      <w:type w:val="nextPage"/>
      <w:pgSz w:orient="landscape" w:w="15704" w:h="12240"/>
      <w:pgMar w:left="1134" w:right="1474" w:gutter="0" w:header="0" w:top="51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17</Pages>
  <Words>3169</Words>
  <Characters>20225</Characters>
  <CharactersWithSpaces>22359</CharactersWithSpaces>
  <Paragraphs>1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cp:lastPrinted>2019-02-27T10:51:38Z</cp:lastPrinted>
  <dcterms:modified xsi:type="dcterms:W3CDTF">2019-02-27T11:27:26Z</dcterms:modified>
  <cp:revision>12</cp:revision>
  <dc:subject/>
  <dc:title/>
</cp:coreProperties>
</file>