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СПУБЛИКА  КАРЕЛИ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МИНИСТРАЦИЯ  ЛАХДЕНПОХСКОГО  МУНИЦИПАЛЬНОГО  РАЙОН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 О С Т А Н О В Л Е Н И Е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>26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июня 2019 года</w:t>
        <w:tab/>
        <w:tab/>
        <w:tab/>
        <w:tab/>
        <w:t xml:space="preserve">                           </w:t>
        <w:tab/>
        <w:t xml:space="preserve">           №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>20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_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. Лахденпохья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      организации      обязательных       работ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       предприятиях       и           учреждениях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ахденпохского    муниципального      района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ля граждан исполняющих административное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аказание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уководствуясь ч.2 ст. 32.13  Кодекса Административных правонарушений Российской Федерации в целях исполнения наказания для граждан, которым назначено административное наказание в виде обязательных работ,  Администрация Лахденпохского муниципального района ПОСТАНОВЛЯЕТ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40" w:leader="none"/>
          <w:tab w:val="left" w:pos="737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становить места, виды и объекты работ для граждан, которым назначено  административное наказание в виде обязательных  работ (приложение № 1).</w:t>
      </w:r>
    </w:p>
    <w:p>
      <w:pPr>
        <w:pStyle w:val="NoSpacing"/>
        <w:tabs>
          <w:tab w:val="clear" w:pos="708"/>
          <w:tab w:val="left" w:pos="340" w:leader="none"/>
          <w:tab w:val="left" w:pos="737" w:leader="none"/>
        </w:tabs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97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комендовать работодателям прием граждан на обязательные  работы осуществлять только по направлению Отдела судебных приставов по Лахденпохскому району Республики Карелия дислакация г. Лахденпохья и своевременно информировать  Администрацию Лахденпохского муниципального района об изменении количества мест, видов работ, указанных в приложении  к настоящему постановлению.</w:t>
      </w:r>
    </w:p>
    <w:p>
      <w:pPr>
        <w:pStyle w:val="NoSpacing"/>
        <w:tabs>
          <w:tab w:val="clear" w:pos="708"/>
          <w:tab w:val="left" w:pos="397" w:leader="none"/>
        </w:tabs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становление Главы Лахденпохского муниципального района от 23.01.2019 г. №15 «Об организации обязательных работ на предприятиях и учреждениях Лахденпохского муниципального района для граждан исполняющих административное наказание» считать утратившим силу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-36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4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онтроль за исполнением настоящего постановления возложить на  заместителя Главы Администрации Лахденпохского муниципального района по социальной политике  И.В. Лорви.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.о.   Главы      Администрации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ахденпохского муниципального района</w:t>
        <w:tab/>
        <w:t xml:space="preserve">                                          О.В. Болгов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26 июня 2019 г. № _209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, обеспечивающих работой граждан, которым назначено административное наказание в виде обязательных работ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03"/>
        <w:gridCol w:w="1275"/>
        <w:gridCol w:w="1276"/>
        <w:gridCol w:w="1134"/>
        <w:gridCol w:w="251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и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. ФИО руководител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розаводское ДРС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, ул. Ленинградское шоссе д. 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 Ю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881450  2-01-92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Зелен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, ул. Ленинградское шоссе д.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нко Владимир Иван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81450 2-43-2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оуправ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, ул. Ленина, д.5 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ва Инна Серге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81450 2-21-2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Аль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, ул. Ленина, д.5 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ва Инна Серге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81450 2-21-2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МСП «Друж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, ул. Ленинградское шоссе, д.6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Сергей Александр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л. 881450 2-38-7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хденпохская Жилищно -эксплуатационная служ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, ул. Ленина, д.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й Ольга Александ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-521-51-07</w:t>
            </w:r>
          </w:p>
        </w:tc>
      </w:tr>
    </w:tbl>
    <w:p>
      <w:pPr>
        <w:pStyle w:val="NoSpacing"/>
        <w:rPr>
          <w:rStyle w:val="DefaultParagraphFont"/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0:00Z</dcterms:created>
  <dc:creator>User</dc:creator>
  <dc:description/>
  <dc:language>en-US</dc:language>
  <cp:lastModifiedBy/>
  <cp:lastPrinted>2019-06-26T12:46:00Z</cp:lastPrinted>
  <dcterms:modified xsi:type="dcterms:W3CDTF">2019-07-10T09:40:21Z</dcterms:modified>
  <cp:revision>43</cp:revision>
  <dc:subject/>
  <dc:title/>
</cp:coreProperties>
</file>