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января 2019 года</w:t>
        <w:tab/>
        <w:tab/>
        <w:tab/>
        <w:tab/>
        <w:tab/>
        <w:tab/>
        <w:tab/>
        <w:tab/>
        <w:t xml:space="preserve">     № 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организации   обязательных   рабо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   предприятиях    и      учреждения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     граждан           исполняющи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е      наказание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32.13 ч.2 Кодекса Административных правонарушений Российской Федерации в целях исполнения наказания для граждан, которым назначено административное наказание в виде обязательных работ,  Администрация Лахденпохского муниципального района ПОСТАНОВЛЯ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места, виды и объекты работ для граждан, которым назначено  административное наказание в виде обязательных  работ (приложение № 1).</w:t>
      </w:r>
    </w:p>
    <w:p>
      <w:pPr>
        <w:pStyle w:val="NoSpacing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аботодателям прием граждан на обязательные  работы осуществлять только по направлению Отдела судебных приставов по Лахденпохскому району Республики Карелия дислакация г. Лахденпохья и своевременно информировать  Администрацию Лахденпохского муниципального района об изменении количества мест, видов работ, указанных в приложении  к настоящему постановлению.</w:t>
      </w:r>
    </w:p>
    <w:p>
      <w:pPr>
        <w:pStyle w:val="NoSpacing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исполняющего обязанности заместителя Главы Администрации Лахденпохского муниципального района по социальной политике, начальника отдела социальной работы Администрации Лахденпохского муниципального района  И.В. Лорв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 xml:space="preserve">             В.М. Пиниг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января 2019 г. № 1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, обеспечивающих работой граждан, которым назначено административное наказание в виде обязательных работ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03"/>
        <w:gridCol w:w="1275"/>
        <w:gridCol w:w="1276"/>
        <w:gridCol w:w="1134"/>
        <w:gridCol w:w="251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и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. ФИО руководител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розаводское ДРС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, ул. Ленинградское шоссе д. 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 Ю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881450  2-01-92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Зелен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, ул. Ленинградское шоссе д.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нко Владимир Иван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81450 2-43-2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моуправ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, ул. Ленина, д.5 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ва Инна Сергее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81450 2-21-2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«Аль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, ул. Ленина, д.5 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ва Инна Сергее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81450 2-21-2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МСП «Друж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, ул. Ленинградское шоссе, д.6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Сергей Александр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л. 881450 2-38-7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хденпохская Жилищно -эксплуатационная служ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, ул. Ленина, д.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й Ольга Александр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1-521-51-07</w:t>
            </w:r>
          </w:p>
        </w:tc>
      </w:tr>
    </w:tbl>
    <w:p>
      <w:pPr>
        <w:pStyle w:val="NoSpacing"/>
        <w:rPr>
          <w:rStyle w:val="DefaultParagraphFont"/>
          <w:rFonts w:ascii="Times New Roman" w:hAnsi="Times New Roman" w:eastAsia="Calibri" w:cs="Times New Roman"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0:00Z</dcterms:created>
  <dc:creator>User</dc:creator>
  <dc:description/>
  <dc:language>en-US</dc:language>
  <cp:lastModifiedBy/>
  <cp:lastPrinted>2019-01-23T17:01:00Z</cp:lastPrinted>
  <dcterms:modified xsi:type="dcterms:W3CDTF">2019-07-10T09:38:49Z</dcterms:modified>
  <cp:revision>41</cp:revision>
  <dc:subject/>
  <dc:title/>
</cp:coreProperties>
</file>