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fill="FFFFFF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ОТЧЕТ</w:t>
      </w:r>
    </w:p>
    <w:p>
      <w:pPr>
        <w:pStyle w:val="NoSpacing"/>
        <w:shd w:val="clear" w:fill="FFFFFF"/>
        <w:spacing w:lineRule="auto" w:line="276"/>
        <w:jc w:val="center"/>
        <w:rPr/>
      </w:pPr>
      <w:bookmarkStart w:id="0" w:name="_GoBack"/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о ходе реализации в Лахденпохском муниципальном районе </w:t>
      </w:r>
      <w:bookmarkEnd w:id="0"/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Плана мероприятий, </w:t>
      </w:r>
    </w:p>
    <w:p>
      <w:pPr>
        <w:pStyle w:val="Normal"/>
        <w:shd w:val="clear" w:fill="FFFFFF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направленных на повышение мотивации жителей Лахденпохского муниципального района </w:t>
      </w:r>
    </w:p>
    <w:p>
      <w:pPr>
        <w:pStyle w:val="NoSpacing"/>
        <w:shd w:val="clear" w:fill="FFFFFF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к подготовке и выполнению Комплекса ГТО за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п/г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019 года</w:t>
      </w:r>
    </w:p>
    <w:p>
      <w:pPr>
        <w:pStyle w:val="Normal"/>
        <w:shd w:val="clear" w:fill="FFFFFF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806"/>
        <w:gridCol w:w="3902"/>
        <w:gridCol w:w="1635"/>
        <w:gridCol w:w="1815"/>
        <w:gridCol w:w="3799"/>
        <w:gridCol w:w="2262"/>
      </w:tblGrid>
      <w:tr>
        <w:trPr>
          <w:trHeight w:val="795" w:hRule="atLeast"/>
        </w:trPr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мероприятия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охват) участников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вещение мероприятия с указанием СМИ и ссылка</w:t>
              <w:br/>
              <w:t>на публикацию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ind w:left="33" w:right="-10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ветственные исполнител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30 чел. 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01.01.19 г.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08.01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62352970?w=wall-162352970_546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23041363?w=wall-23041363_2023%2Fall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23041363?z=photo-23041363_456245879%2Fwall-23041363_2025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http://lah-mr.ru/munitsipalnii_zakaz/4282230928/9026282786/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t3"/>
              <w:widowControl w:val="false"/>
              <w:shd w:val="clear" w:fill="FFFFFF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мероприятия в рамках Всероссийского «Дня снега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5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14.01.19 г.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20.01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lahden_osr?w=wall-98067393_414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://lah-mr.ru/munitsipalnii_zakaz/4282230928/9026282786/</w:t>
              </w:r>
            </w:hyperlink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мероприятия с включением элементов комплекса ГТО в рамках   Дня зимних видов спорта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08.02.19 г.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22.02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https://vk.com/club50723540?w=wall-50723540_582%2Fall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е организации Лахденпохского района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униципальный этап Зим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04.02.19 г.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17.02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Style14"/>
                  <w:rFonts w:ascii="Times New Roman" w:hAnsi="Times New Roman"/>
                </w:rPr>
                <w:t>https://vk.com/lahden_osr?w=wall-98067393_420</w:t>
              </w:r>
            </w:hyperlink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Центр тестирования, 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социальной работы АЛМ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5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.02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Style14"/>
                  <w:rFonts w:eastAsia="Times New Roman" w:cs="Times New Roman" w:ascii="Times New Roman" w:hAnsi="Times New Roman"/>
                  <w:sz w:val="24"/>
                  <w:szCs w:val="20"/>
                  <w:lang w:eastAsia="ru-RU"/>
                </w:rPr>
                <w:t>https://vk.com/club50723540?w=wall-50723540_570%2Fall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лыжным гонкам на призы газеты «Пионерская Правда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2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https://vk.com/club50723540?w=wall-50723540_578%2Fall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shd w:val="clear" w:fill="FFFFFF"/>
              <w:tabs>
                <w:tab w:val="clear" w:pos="709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Всероссийской акции «Отцовский патруль. Мы ГоТОвы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3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lahden_osr?w=wall-98067393_461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ЛМ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среди дошкольных учреждений ЛМР по лыжным гонкам «Румяные щечки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.03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50723540?z=photo-50723540_456242374%2Fwall-50723540_593</w:t>
              </w:r>
            </w:hyperlink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1" w:name="__DdeLink__4110_2361030869112"/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  <w:bookmarkEnd w:id="1"/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3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Style14"/>
                  <w:rFonts w:eastAsia="Times New Roman" w:cs="Times New Roman" w:ascii="Times New Roman" w:hAnsi="Times New Roman"/>
                  <w:sz w:val="24"/>
                  <w:szCs w:val="20"/>
                  <w:lang w:eastAsia="ru-RU"/>
                </w:rPr>
                <w:t>https://vk.com/club50723540?w=wall-50723540_597%2Fall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334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е соревнования  по лыжным гонкам «Кубок Приладожья 2019»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27.03 — 28.03.19 г. 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50723540?w=wall-50723540_605%2Fall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https://vk.com/club50723540?w=wall-50723540_606%2Fall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 ДО «ЛРДЮСШ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, посвящённые Единому дню ГТО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но-оздоровительные и спортивно-массовые мероприятия, посвящённые Международному дню спорта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лее 100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5.04 — 12.04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uppressLineNumbers/>
              <w:shd w:val="clear" w:fill="FFFFFF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Style14"/>
                  <w:rFonts w:eastAsia="Calibri" w:cs="Calibri" w:ascii="Times New Roman" w:hAnsi="Times New Roman"/>
                  <w:kern w:val="2"/>
                  <w:sz w:val="24"/>
                  <w:szCs w:val="24"/>
                  <w:lang w:eastAsia="en-US" w:bidi="hi-IN"/>
                </w:rPr>
                <w:t>http://ihalaschool.tw1.ru/index.php</w:t>
              </w:r>
            </w:hyperlink>
          </w:p>
          <w:p>
            <w:pPr>
              <w:pStyle w:val="Normal"/>
              <w:widowControl w:val="false"/>
              <w:suppressLineNumbers/>
              <w:shd w:val="clear" w:fill="FFFFFF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Style14"/>
                  <w:rFonts w:eastAsia="Calibri" w:cs="Calibri" w:ascii="Times New Roman" w:hAnsi="Times New Roman"/>
                  <w:kern w:val="2"/>
                  <w:sz w:val="24"/>
                  <w:szCs w:val="24"/>
                  <w:lang w:eastAsia="en-US" w:bidi="hi-IN"/>
                </w:rPr>
                <w:t>https://vk.com/club50723540?w=wall-50723540_630%2Fall</w:t>
              </w:r>
            </w:hyperlink>
          </w:p>
          <w:p>
            <w:pPr>
              <w:pStyle w:val="Normal"/>
              <w:widowControl w:val="false"/>
              <w:suppressLineNumbers/>
              <w:shd w:val="clear" w:fill="FFFFFF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Style14"/>
                  <w:rFonts w:eastAsia="Lucida Sans Unicode"/>
                  <w:color w:val="0000FF"/>
                  <w:kern w:val="2"/>
                  <w:sz w:val="24"/>
                  <w:szCs w:val="24"/>
                  <w:u w:val="single"/>
                  <w:lang w:eastAsia="zh-CN" w:bidi="hi-IN"/>
                </w:rPr>
                <w:t>https://vk.com/nachalkakond?w=wall-156997973_739%2Fall</w:t>
              </w:r>
            </w:hyperlink>
          </w:p>
          <w:p>
            <w:pPr>
              <w:pStyle w:val="Normal"/>
              <w:widowControl w:val="false"/>
              <w:suppressLineNumbers/>
              <w:shd w:val="clear" w:fill="FFFFFF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Calibri" w:cs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Calibri" w:ascii="Times New Roman" w:hAnsi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Торжественное вручение знаков отличия ВФСК ГТО 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4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uppressLineNumbers/>
              <w:shd w:val="clear" w:fill="FFFFFF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lahden_osr?w=wall-98067393_499</w:t>
              </w:r>
            </w:hyperlink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ЛМ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334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униципальный этап Всероссийских спортивных соревнований школьников "Президентские состязания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4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uppressLineNumbers/>
              <w:shd w:val="clear" w:fill="FFFFFF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Style14"/>
                  <w:rFonts w:ascii="Times New Roman" w:hAnsi="Times New Roman"/>
                </w:rPr>
                <w:t>http://lah-mr.ru/munitsipalnii_zakaz/</w:t>
              </w:r>
            </w:hyperlink>
            <w:hyperlink r:id="rId18">
              <w:r>
                <w:rPr>
                  <w:rStyle w:val="Style14"/>
                  <w:rFonts w:ascii="Times New Roman" w:hAnsi="Times New Roman"/>
                </w:rPr>
                <w:t>4282230928/9026282786/</w:t>
              </w:r>
            </w:hyperlink>
          </w:p>
          <w:p>
            <w:pPr>
              <w:pStyle w:val="Normal"/>
              <w:widowControl w:val="false"/>
              <w:suppressLineNumbers/>
              <w:shd w:val="clear" w:fill="FFFFFF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Style14"/>
                  <w:rFonts w:ascii="Times New Roman" w:hAnsi="Times New Roman"/>
                </w:rPr>
                <w:t>https://vk.com/lahden_osr?w=wall-98067393_500</w:t>
              </w:r>
            </w:hyperlink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ЛМР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ый этап Лет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5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50723540?w=wall-50723540_665%2Fall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://lah-mr.ru/munitsipalnii_zakaz/4282230928/9026282786/</w:t>
              </w:r>
            </w:hyperlink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тестирования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социальной работы АЛМ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3345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фестиваля «Карельские городки» (кююккя) в рамках комплексных спортивно-массовых мероприятий (Фестиваль «Онежские старты»)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6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bookmarkStart w:id="2" w:name="__DdeLink__4383_37332659"/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https://vk.com/club50723540?w=wall-50723540_685%2Fall</w:t>
            </w:r>
            <w:bookmarkEnd w:id="2"/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тестиро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fill="FFFFFF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0 чел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 — 15.06.19 г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Style17"/>
              <w:widowControl w:val="false"/>
              <w:shd w:val="clear" w:fill="FFFFFF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73303727?w=wall-173303727_256</w:t>
              </w:r>
            </w:hyperlink>
            <w:hyperlink r:id="rId23">
              <w:r>
                <w:rPr>
                  <w:rStyle w:val="Style14"/>
                  <w:rFonts w:ascii="Times New Roman" w:hAnsi="Times New Roman"/>
                  <w:sz w:val="24"/>
                  <w:szCs w:val="24"/>
                </w:rPr>
                <w:t>https://vk.com/club173303727?z=album-173303727_262550013</w:t>
              </w:r>
            </w:hyperlink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е организации Лахденпохского района</w:t>
            </w:r>
          </w:p>
        </w:tc>
      </w:tr>
    </w:tbl>
    <w:p>
      <w:pPr>
        <w:pStyle w:val="Normal"/>
        <w:shd w:val="clear" w:fill="FFFFFF"/>
        <w:rPr/>
      </w:pPr>
      <w:r>
        <w:rPr/>
      </w:r>
    </w:p>
    <w:p>
      <w:pPr>
        <w:pStyle w:val="Normal"/>
        <w:shd w:val="clear" w:fill="FFFFFF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 итогам 1 полугодия нормативы сдали 21 человек:</w:t>
      </w:r>
    </w:p>
    <w:p>
      <w:pPr>
        <w:pStyle w:val="Normal"/>
        <w:shd w:val="clear" w:fill="FFFFFF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 чел. на Золото, 7 чел. на Серебро, 14 чел. на  Бронзу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hd w:val="clear" w:fill="FFFFFF"/>
      <w:overflowPunct w:val="true"/>
      <w:bidi w:val="0"/>
      <w:spacing w:lineRule="atLeast" w:line="100" w:before="0" w:after="0"/>
      <w:jc w:val="left"/>
    </w:pPr>
    <w:rPr>
      <w:rFonts w:ascii="Arial Unicode MS" w:hAnsi="Arial Unicode MS" w:eastAsia="Arial Unicode MS" w:cs="Arial Unicode MS"/>
      <w:color w:val="000000"/>
      <w:kern w:val="2"/>
      <w:sz w:val="28"/>
      <w:szCs w:val="28"/>
      <w:u w:val="none"/>
      <w:lang w:val="ru-RU" w:eastAsia="en-US" w:bidi="ar-SA"/>
    </w:rPr>
  </w:style>
  <w:style w:type="paragraph" w:styleId="ListParagraph">
    <w:name w:val="List Paragraph"/>
    <w:basedOn w:val="Normal"/>
    <w:qFormat/>
    <w:pPr>
      <w:shd w:val="clear" w:fill="FFFFFF"/>
      <w:spacing w:before="0" w:after="0"/>
      <w:ind w:left="720" w:right="0" w:hanging="0"/>
      <w:contextualSpacing/>
    </w:pPr>
    <w:rPr/>
  </w:style>
  <w:style w:type="paragraph" w:styleId="Stylet3">
    <w:name w:val="stylet3"/>
    <w:basedOn w:val="Normal"/>
    <w:qFormat/>
    <w:pPr>
      <w:shd w:val="clear" w:fill="FFFFFF"/>
      <w:suppressAutoHyphens w:val="true"/>
      <w:spacing w:before="280" w:after="280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  <w:shd w:val="clear" w:fill="FFFFFF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62352970?w=wall-162352970_546" TargetMode="External"/><Relationship Id="rId3" Type="http://schemas.openxmlformats.org/officeDocument/2006/relationships/hyperlink" Target="https://vk.com/club23041363?w=wall-23041363_2023%2Fall" TargetMode="External"/><Relationship Id="rId4" Type="http://schemas.openxmlformats.org/officeDocument/2006/relationships/hyperlink" Target="https://vk.com/club23041363?z=photo-23041363_456245879%2Fwall-23041363_2025" TargetMode="External"/><Relationship Id="rId5" Type="http://schemas.openxmlformats.org/officeDocument/2006/relationships/hyperlink" Target="https://vk.com/lahden_osr?w=wall-98067393_414" TargetMode="External"/><Relationship Id="rId6" Type="http://schemas.openxmlformats.org/officeDocument/2006/relationships/hyperlink" Target="http://lah-mr.ru/munitsipalnii_zakaz/4282230928/9026282786/" TargetMode="External"/><Relationship Id="rId7" Type="http://schemas.openxmlformats.org/officeDocument/2006/relationships/hyperlink" Target="https://vk.com/lahden_osr?w=wall-98067393_420" TargetMode="External"/><Relationship Id="rId8" Type="http://schemas.openxmlformats.org/officeDocument/2006/relationships/hyperlink" Target="https://vk.com/club50723540?w=wall-50723540_570%2Fall" TargetMode="External"/><Relationship Id="rId9" Type="http://schemas.openxmlformats.org/officeDocument/2006/relationships/hyperlink" Target="https://vk.com/lahden_osr?w=wall-98067393_461" TargetMode="External"/><Relationship Id="rId10" Type="http://schemas.openxmlformats.org/officeDocument/2006/relationships/hyperlink" Target="https://vk.com/club50723540?z=photo-50723540_456242374%2Fwall-50723540_593" TargetMode="External"/><Relationship Id="rId11" Type="http://schemas.openxmlformats.org/officeDocument/2006/relationships/hyperlink" Target="https://vk.com/club50723540?w=wall-50723540_597%2Fall" TargetMode="External"/><Relationship Id="rId12" Type="http://schemas.openxmlformats.org/officeDocument/2006/relationships/hyperlink" Target="https://vk.com/club50723540?w=wall-50723540_605%2Fall" TargetMode="External"/><Relationship Id="rId13" Type="http://schemas.openxmlformats.org/officeDocument/2006/relationships/hyperlink" Target="http://ihalaschool.tw1.ru/index.php" TargetMode="External"/><Relationship Id="rId14" Type="http://schemas.openxmlformats.org/officeDocument/2006/relationships/hyperlink" Target="https://vk.com/club50723540?w=wall-50723540_630%2Fall" TargetMode="External"/><Relationship Id="rId15" Type="http://schemas.openxmlformats.org/officeDocument/2006/relationships/hyperlink" Target="https://vk.com/nachalkakond?w=wall-156997973_739%2Fall" TargetMode="External"/><Relationship Id="rId16" Type="http://schemas.openxmlformats.org/officeDocument/2006/relationships/hyperlink" Target="https://vk.com/lahden_osr?w=wall-98067393_499" TargetMode="External"/><Relationship Id="rId17" Type="http://schemas.openxmlformats.org/officeDocument/2006/relationships/hyperlink" Target="http://lah-mr.ru/munitsipalnii_zakaz/4282230928/9026282786/" TargetMode="External"/><Relationship Id="rId18" Type="http://schemas.openxmlformats.org/officeDocument/2006/relationships/hyperlink" Target="http://lah-mr.ru/munitsipalnii_zakaz/4282230928/9026282786/" TargetMode="External"/><Relationship Id="rId19" Type="http://schemas.openxmlformats.org/officeDocument/2006/relationships/hyperlink" Target="https://vk.com/lahden_osr?w=wall-98067393_500" TargetMode="External"/><Relationship Id="rId20" Type="http://schemas.openxmlformats.org/officeDocument/2006/relationships/hyperlink" Target="https://vk.com/club50723540?w=wall-50723540_665%2Fall" TargetMode="External"/><Relationship Id="rId21" Type="http://schemas.openxmlformats.org/officeDocument/2006/relationships/hyperlink" Target="http://lah-mr.ru/munitsipalnii_zakaz/4282230928/9026282786/" TargetMode="External"/><Relationship Id="rId22" Type="http://schemas.openxmlformats.org/officeDocument/2006/relationships/hyperlink" Target="https://vk.com/club173303727?w=wall-173303727_256" TargetMode="External"/><Relationship Id="rId23" Type="http://schemas.openxmlformats.org/officeDocument/2006/relationships/hyperlink" Target="https://vk.com/club173303727?z=album-173303727_26255001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3</Pages>
  <Words>444</Words>
  <Characters>4073</Characters>
  <CharactersWithSpaces>4418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ru-RU</dc:language>
  <cp:lastModifiedBy/>
  <dcterms:modified xsi:type="dcterms:W3CDTF">2019-07-11T11:15:13Z</dcterms:modified>
  <cp:revision>2</cp:revision>
  <dc:subject/>
  <dc:title/>
</cp:coreProperties>
</file>