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ОТЧЕТ</w:t>
      </w:r>
    </w:p>
    <w:p>
      <w:pPr>
        <w:pStyle w:val="NoSpacing"/>
        <w:shd w:val="clear" w:fill="FFFFFF"/>
        <w:spacing w:lineRule="auto" w:line="276"/>
        <w:jc w:val="center"/>
        <w:rPr>
          <w:rFonts w:ascii="Times New Roman" w:hAnsi="Times New Roman"/>
          <w:b w:val="false"/>
          <w:b w:val="false"/>
          <w:bCs w:val="false"/>
        </w:rPr>
      </w:pPr>
      <w:bookmarkStart w:id="0" w:name="_GoBack"/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о ходе реализации в Лахденпохском муниципальном районе </w:t>
      </w:r>
      <w:bookmarkEnd w:id="0"/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Плана мероприятий, </w:t>
      </w:r>
    </w:p>
    <w:p>
      <w:pPr>
        <w:pStyle w:val="Normal"/>
        <w:shd w:val="clear" w:fill="FFFFFF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направленных на повышение мотивации жителей Лахденпохского муниципального района </w:t>
      </w:r>
    </w:p>
    <w:p>
      <w:pPr>
        <w:pStyle w:val="NoSpacing"/>
        <w:shd w:val="clear" w:fill="FFFFFF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к подготовке и выполнению Комплекса ГТО за 2018 года</w:t>
      </w:r>
    </w:p>
    <w:p>
      <w:pPr>
        <w:pStyle w:val="Normal"/>
        <w:shd w:val="clear" w:fill="FFFFFF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807"/>
        <w:gridCol w:w="3902"/>
        <w:gridCol w:w="1635"/>
        <w:gridCol w:w="1815"/>
        <w:gridCol w:w="3799"/>
        <w:gridCol w:w="3745"/>
      </w:tblGrid>
      <w:tr>
        <w:trPr>
          <w:trHeight w:val="795" w:hRule="atLeast"/>
        </w:trPr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 xml:space="preserve">Наименование </w:t>
              <w:br/>
              <w:t>мероприятия</w:t>
            </w: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>(охват) участников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>Освещение мероприятия с указанием СМИ и ссылка</w:t>
              <w:br/>
              <w:t>на публикацию</w:t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33" w:right="-108" w:hanging="0"/>
              <w:jc w:val="center"/>
              <w:rPr/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</w:rPr>
              <w:t>Ответственные исполнител</w:t>
            </w: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544 чел. 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с 01.01.18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08.01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lahden_osr?w=wall-98067393_291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eastAsia="" w:eastAsiaTheme="minorEastAs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среди дошкольных учреждений ЛМР по лыжным гонкам «Румяные щечки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3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1.01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album-50723540_252898902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http://www.вестиприладожья.рф/novosti/sport/item/6938-rumyanye-shchechki</w:t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bookmarkStart w:id="1" w:name="__DdeLink__4110_236103086911"/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  <w:bookmarkEnd w:id="1"/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Школьные соревнования «Президентские состязания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8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с 29.01.18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02.02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kurkieki.ucoz.com/news/shkolnye_sorevnovanija_prezidentskie_igry/2018-02-06-252</w:t>
              </w:r>
            </w:hyperlink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ортивные мероприятия с включением элементов комплекса ГТО в рамках   Дня зимних видов спорта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475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с 08.02.18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22.02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kurkieki.ucoz.com/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ihalaschool.tw1.ru/index.php/doshkolnye-gruppy/fotoalbom/my-vybiraem-sport</w:t>
              </w:r>
            </w:hyperlink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t3"/>
              <w:widowControl w:val="false"/>
              <w:shd w:val="clear" w:fill="FFFFFF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Спортивные мероприятия в рамках Всероссийского «Дня снега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6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с 18.01.18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о 23.01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lahden_osr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92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0.02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Style14"/>
                  <w:rFonts w:eastAsia="Times New Roman" w:cs="Times New Roman" w:ascii="Times New Roman" w:hAnsi="Times New Roman"/>
                  <w:sz w:val="24"/>
                  <w:szCs w:val="20"/>
                  <w:lang w:eastAsia="ru-RU"/>
                </w:rPr>
                <w:t>https://vk.com/lahden?z=album-15464921_251831585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eastAsia="" w:eastAsiaTheme="minorEastAs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лыжным гонкам на призы газеты «Пионерская Правда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55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1.02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club50723540</w:t>
              </w:r>
            </w:hyperlink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Проведение тестирования уч-ся МКОУ «ЛСОШ» 11 кл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4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4.02.18 г. и 29.02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У «РУО и ДМ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4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7.03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raivatala2008.narod.ru/p15aa1.html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Style14"/>
                  <w:rFonts w:eastAsia="Times New Roman" w:cs="Times New Roman" w:ascii="Times New Roman" w:hAnsi="Times New Roman"/>
                  <w:sz w:val="24"/>
                  <w:szCs w:val="20"/>
                  <w:lang w:eastAsia="ru-RU"/>
                </w:rPr>
                <w:t>https://vk.com/album-50723540_252548604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eastAsia="" w:eastAsiaTheme="minorEastAs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соревнования  по лыжным гонкам «Кубок Приладожья 2018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1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28.03 — 30.03.18 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club50723540?w=wall-50723540_512%2Fall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" w:ascii="Times New Roman" w:hAnsi="Times New Roman" w:eastAsiaTheme="minorEastAsia"/>
                <w:sz w:val="24"/>
                <w:szCs w:val="24"/>
              </w:rPr>
              <w:t>http://www.вестиприладожья.рф/novosti/sport/item/6937-lyzhniki-razygrali-kubok-priladozhya</w:t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eastAsia="" w:eastAsiaTheme="minorEastAs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лыжным гонкам «Закрытие лыжного сезона 2018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07.04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album-50723540_253290864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bookmarkStart w:id="2" w:name="__DdeLink__1089_2137438261"/>
            <w:r>
              <w:rPr>
                <w:rStyle w:val="Style14"/>
                <w:rFonts w:eastAsia="" w:ascii="Times New Roman" w:hAnsi="Times New Roman" w:eastAsiaTheme="minorEastAsia"/>
                <w:sz w:val="24"/>
                <w:szCs w:val="24"/>
              </w:rPr>
              <w:t>http://www.вестиприладожья.рф/novosti/sport/item/6971-zakrytie-lyzhnogo-sezona</w:t>
            </w:r>
            <w:bookmarkEnd w:id="2"/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ероприятия, посвящённые Единому дню ГТО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Более 90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апрель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kurkieki.ucoz.com/news/sorevnovanija_na_start_k_gto/2018-04-19-271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ihalaschool.tw1.ru/index.php/svedeniya-ob-obrazovatelnom-uchrezhdenii/25-novosti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lahdenschool.narod.ru/photo/?page3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://elisenvaara.karelschool.ru/news/item/111</w:t>
              </w:r>
            </w:hyperlink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Фестиваля «Всероссийский физкультурно-спортивный комплекс – в жизни дошколят и  младших школьников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6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16.05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bookmarkStart w:id="3" w:name="__DdeLink__10853_1429296483"/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http://www.вестиприладожья.рф/images/files_PDF/%20020-23.05.2018-amc0201.pdf</w:t>
            </w:r>
            <w:bookmarkEnd w:id="3"/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тдел социальной работы АЛМ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 xml:space="preserve">Муниципальный этап Лет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2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08 — 09.06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</w:rPr>
              <w:t>МУ «РУО и ДМ»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униципальный этап фестиваля «Карельские городки» (кююккя) в рамках комплексных спортивно-массовых мероприятий (Фестиваль «Онежские старты»)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35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02.06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8">
              <w:bookmarkStart w:id="4" w:name="__DdeLink__4383_37332659"/>
              <w:r>
                <w:rPr>
                  <w:rStyle w:val="Style14"/>
                  <w:rFonts w:eastAsia="" w:ascii="Times New Roman" w:hAnsi="Times New Roman" w:eastAsiaTheme="minorEastAsia"/>
                  <w:sz w:val="24"/>
                  <w:szCs w:val="24"/>
                </w:rPr>
                <w:t>https://vk.com/album-50723540_254364252</w:t>
              </w:r>
            </w:hyperlink>
            <w:bookmarkEnd w:id="4"/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20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 — 14.06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lahden_osr?w=wall-98067393_321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«Кросс нации – 2018» в рамках выполнения нормативов ВФСК ГТО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9.18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lahden_osr?w=wall-98067393_341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://lah-mr.ru/munitsipalnii_zakaz/4282230928/9026282786/</w:t>
              </w:r>
            </w:hyperlink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я, посвящённые Всероссийским акциям «Я выбираю спорт!», «Зарядка с чемпионом», «День ходьбы» 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ее 80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://kurkieki.ucoz.com/news/prazdnik_sporta_tropa_zdorovja/2018-10-02-290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5651428?w=wall-165651428_80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5651428?w=wall-165651428_54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minalaschool?w=wall-167454871_37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2352970?w=wall-162352970_319</w:t>
              </w:r>
            </w:hyperlink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кольные этапы соревнований «Прзидентские состязания»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выполнения нормативов ВФСК ГТО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ее 40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5651428?w=wall-165651428_104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5651428?w=wall-165651428_103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23041363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2352970?w=wall-162352970_463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2352970?w=wall-162352970_461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2352970?w=wall-162352970_456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2352970?w=wall-162352970_442</w:t>
              </w:r>
            </w:hyperlink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матический урок «Путешествие в страну Здоровья. Что такое ГТО"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теллектуальная игра "Моё здоровье - в моих руках"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чел.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5651428?w=wall-165651428_99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2352970?w=wall-162352970_436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Куркиёкская СОШ»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У «Райваттальская СОШ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конкурс на лучшую организацию работы по внедрению ВФСК ГТО среди образовательных организаций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://raivatala2008.narod.ru/p6aa1.html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37">
              <w:bookmarkStart w:id="5" w:name="__DdeLink__11648_1697210962"/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://kurkieki.ucoz.com/index/vfsk_gto/0-77</w:t>
              </w:r>
            </w:hyperlink>
            <w:bookmarkEnd w:id="5"/>
          </w:p>
        </w:tc>
        <w:tc>
          <w:tcPr>
            <w:tcW w:w="3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fill="FFFFFF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fill="FFFFFF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тверждено Постановление  Администрации Лахденпохского мунципального района «О реализации мероприятий по внедрению ВФСК ГТО на територии Лахденпохского муниципального района» от 28.11.2018 года № 504.</w:t>
      </w:r>
    </w:p>
    <w:p>
      <w:pPr>
        <w:pStyle w:val="Normal"/>
        <w:shd w:val="clear" w:fill="FFFFFF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fill="FFFFFF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поряжением </w:t>
      </w:r>
      <w:bookmarkStart w:id="6" w:name="__DdeLink__348_868833198"/>
      <w:r>
        <w:rPr>
          <w:rFonts w:ascii="Times New Roman" w:hAnsi="Times New Roman"/>
        </w:rPr>
        <w:t>Администрации Лахденпохского мунципального района от</w:t>
      </w:r>
      <w:bookmarkEnd w:id="6"/>
      <w:r>
        <w:rPr>
          <w:rFonts w:ascii="Times New Roman" w:hAnsi="Times New Roman"/>
        </w:rPr>
        <w:t xml:space="preserve"> 06.12.2018 года № 433-П утврждён план мероприятий, направленных на повышение мотивации жителей Лахденпохского муниципального района к подготовке и выполнению Комплекса ГТО на 2019 года.</w:t>
      </w:r>
    </w:p>
    <w:p>
      <w:pPr>
        <w:pStyle w:val="Normal"/>
        <w:shd w:val="clear" w:fill="FFFFFF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fill="FFFFFF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512785"/>
    <w:pPr>
      <w:widowControl/>
      <w:shd w:val="clear" w:color="auto" w:fill="FFFFFF"/>
      <w:bidi w:val="0"/>
      <w:spacing w:lineRule="atLeast" w:line="100"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u w:val="none" w:color="00000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787c63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fill="FFFFFF"/>
      <w:spacing w:lineRule="auto" w:line="276" w:before="0" w:after="140"/>
    </w:pPr>
    <w:rPr/>
  </w:style>
  <w:style w:type="paragraph" w:styleId="List">
    <w:name w:val="List"/>
    <w:basedOn w:val="TextBody"/>
    <w:pPr>
      <w:shd w:val="clear" w:fill="FFFFFF"/>
    </w:pPr>
    <w:rPr>
      <w:rFonts w:cs="Mangal"/>
    </w:rPr>
  </w:style>
  <w:style w:type="paragraph" w:styleId="Caption">
    <w:name w:val="Caption"/>
    <w:basedOn w:val="Normal"/>
    <w:qFormat/>
    <w:pPr>
      <w:suppressLineNumbers/>
      <w:shd w:val="clear" w:fill="FFFFFF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hd w:val="clear" w:fill="FFFFFF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  <w:shd w:val="clear" w:fill="FFFFFF"/>
    </w:pPr>
    <w:rPr>
      <w:rFonts w:cs="Mangal"/>
    </w:rPr>
  </w:style>
  <w:style w:type="paragraph" w:styleId="NoSpacing">
    <w:name w:val="No Spacing"/>
    <w:uiPriority w:val="1"/>
    <w:qFormat/>
    <w:rsid w:val="00512785"/>
    <w:pPr>
      <w:widowControl/>
      <w:shd w:val="clear" w:color="auto" w:fill="FFFFFF"/>
      <w:bidi w:val="0"/>
      <w:spacing w:lineRule="atLeast" w:line="100"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8"/>
      <w:szCs w:val="28"/>
      <w:u w:val="none" w:color="00000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12785"/>
    <w:pPr>
      <w:shd w:val="clear" w:fill="FFFFFF"/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hd w:val="clear" w:fill="FFFFFF"/>
    </w:pPr>
    <w:rPr/>
  </w:style>
  <w:style w:type="paragraph" w:styleId="Style18">
    <w:name w:val="Заголовок таблицы"/>
    <w:basedOn w:val="Style17"/>
    <w:qFormat/>
    <w:pPr>
      <w:suppressLineNumbers/>
      <w:shd w:val="clear" w:fill="FFFFFF"/>
      <w:jc w:val="center"/>
    </w:pPr>
    <w:rPr>
      <w:b/>
      <w:bCs/>
    </w:rPr>
  </w:style>
  <w:style w:type="paragraph" w:styleId="Stylet3">
    <w:name w:val="stylet3"/>
    <w:basedOn w:val="Normal"/>
    <w:qFormat/>
    <w:pPr>
      <w:shd w:val="clear" w:fill="FFFFFF"/>
      <w:suppressAutoHyphens w:val="true"/>
      <w:spacing w:before="280" w:after="28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12785"/>
    <w:pPr>
      <w:spacing w:after="0" w:line="240" w:lineRule="auto"/>
    </w:pPr>
    <w:rPr>
      <w:rFonts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ahden_osr?w=wall-98067393_291" TargetMode="External"/><Relationship Id="rId3" Type="http://schemas.openxmlformats.org/officeDocument/2006/relationships/hyperlink" Target="https://vk.com/album-50723540_252898902" TargetMode="External"/><Relationship Id="rId4" Type="http://schemas.openxmlformats.org/officeDocument/2006/relationships/hyperlink" Target="http://kurkieki.ucoz.com/news/shkolnye_sorevnovanija_prezidentskie_igry/2018-02-06-252" TargetMode="External"/><Relationship Id="rId5" Type="http://schemas.openxmlformats.org/officeDocument/2006/relationships/hyperlink" Target="http://kurkieki.ucoz.com/" TargetMode="External"/><Relationship Id="rId6" Type="http://schemas.openxmlformats.org/officeDocument/2006/relationships/hyperlink" Target="http://ihalaschool.tw1.ru/index.php/doshkolnye-gruppy/fotoalbom/my-vybiraem-sport" TargetMode="External"/><Relationship Id="rId7" Type="http://schemas.openxmlformats.org/officeDocument/2006/relationships/hyperlink" Target="https://vk.com/lahden_osr" TargetMode="External"/><Relationship Id="rId8" Type="http://schemas.openxmlformats.org/officeDocument/2006/relationships/hyperlink" Target="https://vk.com/lahden?z=album-15464921_251831585" TargetMode="External"/><Relationship Id="rId9" Type="http://schemas.openxmlformats.org/officeDocument/2006/relationships/hyperlink" Target="https://vk.com/club50723540" TargetMode="External"/><Relationship Id="rId10" Type="http://schemas.openxmlformats.org/officeDocument/2006/relationships/hyperlink" Target="http://raivatala2008.narod.ru/p15aa1.html" TargetMode="External"/><Relationship Id="rId11" Type="http://schemas.openxmlformats.org/officeDocument/2006/relationships/hyperlink" Target="https://vk.com/album-50723540_252548604" TargetMode="External"/><Relationship Id="rId12" Type="http://schemas.openxmlformats.org/officeDocument/2006/relationships/hyperlink" Target="https://vk.com/club50723540?w=wall-50723540_512%2Fall" TargetMode="External"/><Relationship Id="rId13" Type="http://schemas.openxmlformats.org/officeDocument/2006/relationships/hyperlink" Target="https://vk.com/album-50723540_253290864" TargetMode="External"/><Relationship Id="rId14" Type="http://schemas.openxmlformats.org/officeDocument/2006/relationships/hyperlink" Target="http://kurkieki.ucoz.com/news/sorevnovanija_na_start_k_gto/2018-04-19-271" TargetMode="External"/><Relationship Id="rId15" Type="http://schemas.openxmlformats.org/officeDocument/2006/relationships/hyperlink" Target="http://ihalaschool.tw1.ru/index.php/svedeniya-ob-obrazovatelnom-uchrezhdenii/25-novosti" TargetMode="External"/><Relationship Id="rId16" Type="http://schemas.openxmlformats.org/officeDocument/2006/relationships/hyperlink" Target="http://lahdenschool.narod.ru/photo/?page3" TargetMode="External"/><Relationship Id="rId17" Type="http://schemas.openxmlformats.org/officeDocument/2006/relationships/hyperlink" Target="http://elisenvaara.karelschool.ru/news/item/111" TargetMode="External"/><Relationship Id="rId18" Type="http://schemas.openxmlformats.org/officeDocument/2006/relationships/hyperlink" Target="https://vk.com/album-50723540_254364252" TargetMode="External"/><Relationship Id="rId19" Type="http://schemas.openxmlformats.org/officeDocument/2006/relationships/hyperlink" Target="https://vk.com/lahden_osr?w=wall-98067393_321" TargetMode="External"/><Relationship Id="rId20" Type="http://schemas.openxmlformats.org/officeDocument/2006/relationships/hyperlink" Target="https://vk.com/lahden_osr?w=wall-98067393_341" TargetMode="External"/><Relationship Id="rId21" Type="http://schemas.openxmlformats.org/officeDocument/2006/relationships/hyperlink" Target="http://lah-mr.ru/munitsipalnii_zakaz/4282230928/9026282786/" TargetMode="External"/><Relationship Id="rId22" Type="http://schemas.openxmlformats.org/officeDocument/2006/relationships/hyperlink" Target="http://kurkieki.ucoz.com/news/prazdnik_sporta_tropa_zdorovja/2018-10-02-290" TargetMode="External"/><Relationship Id="rId23" Type="http://schemas.openxmlformats.org/officeDocument/2006/relationships/hyperlink" Target="https://vk.com/club165651428?w=wall-165651428_80" TargetMode="External"/><Relationship Id="rId24" Type="http://schemas.openxmlformats.org/officeDocument/2006/relationships/hyperlink" Target="https://vk.com/club165651428?w=wall-165651428_54" TargetMode="External"/><Relationship Id="rId25" Type="http://schemas.openxmlformats.org/officeDocument/2006/relationships/hyperlink" Target="https://vk.com/minalaschool?w=wall-167454871_37" TargetMode="External"/><Relationship Id="rId26" Type="http://schemas.openxmlformats.org/officeDocument/2006/relationships/hyperlink" Target="https://vk.com/club162352970?w=wall-162352970_319" TargetMode="External"/><Relationship Id="rId27" Type="http://schemas.openxmlformats.org/officeDocument/2006/relationships/hyperlink" Target="https://vk.com/club165651428?w=wall-165651428_104" TargetMode="External"/><Relationship Id="rId28" Type="http://schemas.openxmlformats.org/officeDocument/2006/relationships/hyperlink" Target="https://vk.com/club165651428?w=wall-165651428_103" TargetMode="External"/><Relationship Id="rId29" Type="http://schemas.openxmlformats.org/officeDocument/2006/relationships/hyperlink" Target="https://vk.com/club23041363" TargetMode="External"/><Relationship Id="rId30" Type="http://schemas.openxmlformats.org/officeDocument/2006/relationships/hyperlink" Target="https://vk.com/club162352970?w=wall-162352970_463" TargetMode="External"/><Relationship Id="rId31" Type="http://schemas.openxmlformats.org/officeDocument/2006/relationships/hyperlink" Target="https://vk.com/club162352970?w=wall-162352970_461" TargetMode="External"/><Relationship Id="rId32" Type="http://schemas.openxmlformats.org/officeDocument/2006/relationships/hyperlink" Target="https://vk.com/club162352970?w=wall-162352970_456" TargetMode="External"/><Relationship Id="rId33" Type="http://schemas.openxmlformats.org/officeDocument/2006/relationships/hyperlink" Target="https://vk.com/club162352970?w=wall-162352970_442" TargetMode="External"/><Relationship Id="rId34" Type="http://schemas.openxmlformats.org/officeDocument/2006/relationships/hyperlink" Target="https://vk.com/club165651428?w=wall-165651428_99" TargetMode="External"/><Relationship Id="rId35" Type="http://schemas.openxmlformats.org/officeDocument/2006/relationships/hyperlink" Target="https://vk.com/club162352970?w=wall-162352970_436" TargetMode="External"/><Relationship Id="rId36" Type="http://schemas.openxmlformats.org/officeDocument/2006/relationships/hyperlink" Target="http://raivatala2008.narod.ru/p6aa1.html" TargetMode="External"/><Relationship Id="rId37" Type="http://schemas.openxmlformats.org/officeDocument/2006/relationships/hyperlink" Target="http://kurkieki.ucoz.com/index/vfsk_gto/0-77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4</Pages>
  <Words>589</Words>
  <Characters>5674</Characters>
  <CharactersWithSpaces>6127</CharactersWithSpaces>
  <Paragraphs>1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7:00Z</dcterms:created>
  <dc:creator>Пользователь</dc:creator>
  <dc:description/>
  <dc:language>ru-RU</dc:language>
  <cp:lastModifiedBy/>
  <cp:lastPrinted>2018-07-03T11:27:01Z</cp:lastPrinted>
  <dcterms:modified xsi:type="dcterms:W3CDTF">2019-07-11T11:21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