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b/>
          <w:sz w:val="20"/>
        </w:rPr>
        <w:t xml:space="preserve">о проведении аукциона </w:t>
      </w:r>
      <w:r>
        <w:rPr>
          <w:rFonts w:cs="Times New Roman" w:ascii="Times New Roman" w:hAnsi="Times New Roman"/>
          <w:b/>
          <w:sz w:val="20"/>
          <w:lang w:val="ru-RU"/>
        </w:rPr>
        <w:t xml:space="preserve">по продаже </w:t>
      </w:r>
      <w:r>
        <w:rPr>
          <w:rFonts w:cs="Times New Roman" w:ascii="Times New Roman" w:hAnsi="Times New Roman"/>
          <w:b/>
          <w:sz w:val="20"/>
        </w:rPr>
        <w:t>земель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и </w:t>
      </w:r>
      <w:r>
        <w:rPr>
          <w:rFonts w:cs="Times New Roman" w:ascii="Times New Roman" w:hAnsi="Times New Roman"/>
          <w:b/>
          <w:sz w:val="20"/>
        </w:rPr>
        <w:t>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емельных участк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26.06.2019 № 1245-м/20р, от 05.06.2019 № 1097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8.07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6.08.2019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23.08.2019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Срок аренды –</w:t>
      </w:r>
      <w:r>
        <w:rPr/>
        <w:t xml:space="preserve"> лот № 3 – 10 лет, лоты №4, 5, 6, 7, 8, 9 -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одажа земельного участка из земель сельскохозяйственного назначения, имеющего кадастровый номер 10:12:0022201:468, вид разрешенного использования – «Ведение личного подсобного хозяйства на полевых участках». </w:t>
      </w:r>
      <w:r>
        <w:rPr>
          <w:b/>
        </w:rPr>
        <w:t>Ограничения и обременения:</w:t>
      </w:r>
      <w:r>
        <w:rPr/>
        <w:t xml:space="preserve"> без права возведения объектов капитального строительства, объектов недвижимости (п. 7 ст. 39.11 ЗК РФ). Установлены ограничения в использовании земельного участка в связи с его частичным расположением в границах водоохранной зоны и прибрежной защитной полосы оз.Ниеменлампи (ст. 65 ВК РФ). </w:t>
      </w:r>
      <w:r>
        <w:rPr>
          <w:b/>
        </w:rPr>
        <w:t>Местоположение земельного участка:</w:t>
      </w:r>
      <w:r>
        <w:rPr/>
        <w:t xml:space="preserve"> местоположение установлено относительно ориентира, расположенного за пределами участка. Почтовый адрес ориентира: Республика Карелия, Лахденпохский район, район п. Сикопохья.</w:t>
      </w:r>
      <w:r>
        <w:rPr>
          <w:b/>
        </w:rPr>
        <w:t xml:space="preserve"> Площадь земельного участка:</w:t>
      </w:r>
      <w:r>
        <w:rPr/>
        <w:t xml:space="preserve"> 25000 кв.м. </w:t>
      </w:r>
      <w:r>
        <w:rPr>
          <w:b/>
        </w:rPr>
        <w:t xml:space="preserve">Начальная цена предмета по продаже земельного участка: </w:t>
      </w:r>
      <w:r>
        <w:rPr/>
        <w:t xml:space="preserve">3850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155,00 руб. </w:t>
      </w:r>
      <w:r>
        <w:rPr>
          <w:b/>
        </w:rPr>
        <w:t>Сумма задатка, вносимого для участия в аукционе:</w:t>
      </w:r>
      <w:r>
        <w:rPr/>
        <w:t xml:space="preserve"> 7700,00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одажа земельного участка из земель населенных пунктов, имеющего кадастровый номер 10:12:0021301:63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- Ж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водоохранной зоны и прибрежно-защитной полосы реки Куореоя (ст. 65 ВК РФ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п.Харвиа.</w:t>
      </w:r>
      <w:r>
        <w:rPr>
          <w:b/>
        </w:rPr>
        <w:t xml:space="preserve"> Площадь земельного участка:</w:t>
      </w:r>
      <w:r>
        <w:rPr/>
        <w:t xml:space="preserve"> 1500 кв.м. </w:t>
      </w:r>
      <w:r>
        <w:rPr>
          <w:b/>
        </w:rPr>
        <w:t xml:space="preserve">Начальная цена предмета по продаже земельного участка: </w:t>
      </w:r>
      <w:r>
        <w:rPr/>
        <w:t xml:space="preserve">276229,05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286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5245,81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сельскохозяйственного назначения, имеющего кадастровый номер 10:12:0051303:977, вид разрешенного использования – «объекты сельскохозяйственного назначения. Территориальная зона - СХЗ 3. Зона объектов сельскохозяйственного назначения, для размещения объектов сельскохозяйственного назначения и сельскохозяйственных угодий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п. Тиурула. </w:t>
      </w:r>
      <w:r>
        <w:rPr>
          <w:b/>
        </w:rPr>
        <w:t>Площадь земельного участка:</w:t>
      </w:r>
      <w:r>
        <w:rPr/>
        <w:t xml:space="preserve"> 2286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3,0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,00 руб. </w:t>
      </w:r>
      <w:r>
        <w:rPr>
          <w:b/>
        </w:rPr>
        <w:t>Сумма задатка, вносимого для участия в аукционе:</w:t>
      </w:r>
      <w:r>
        <w:rPr/>
        <w:t xml:space="preserve"> 36,61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20701:46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Ж1. Зона застройки индивидуальными жилыми домами, Для индивидуальной жилой  застройк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частичным расположением в границах санитарно-защитной зоны автомобильной дороги «Сортавала» (требования СанПиН 2.2.1/2.1.1.1200-03 «Санитарно-защитные зоны и санитарная классификация предприятий, сооружений и иных объектов»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п. Кортела. </w:t>
      </w:r>
      <w:r>
        <w:rPr>
          <w:b/>
        </w:rPr>
        <w:t>Площадь земельного участка:</w:t>
      </w:r>
      <w:r>
        <w:rPr/>
        <w:t xml:space="preserve"> 150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28052,00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4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5610,40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2002:172, вид разрешенного использования – «отдельно стоящие жилые дома с земельными участкам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г. Лахденпохья, ул. Аркадия Маркова. </w:t>
      </w:r>
      <w:r>
        <w:rPr>
          <w:b/>
        </w:rPr>
        <w:t>Площадь земельного участка:</w:t>
      </w:r>
      <w:r>
        <w:rPr/>
        <w:t xml:space="preserve"> 1252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3032,7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29,00 руб. </w:t>
      </w:r>
      <w:r>
        <w:rPr>
          <w:b/>
        </w:rPr>
        <w:t>Сумма задатка, вносимого для участия в аукционе:</w:t>
      </w:r>
      <w:r>
        <w:rPr/>
        <w:t xml:space="preserve"> 4606,55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0:0010142:534, вид разрешенного использования – «индивидуальные жилые дома,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 в границах водоохранной зоны и прибрежно-защитной полосы Ладожского озера (ст. 65 ВК РФ), в границах рыбоохранной зоны Ладожского озера (Федеральный закон от 20.12.2004 №166-ФЗ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Хийтольское сельское поселение, п. Тиурула, о. Кильпола. </w:t>
      </w:r>
      <w:r>
        <w:rPr>
          <w:b/>
        </w:rPr>
        <w:t>Площадь земельного участка:</w:t>
      </w:r>
      <w:r>
        <w:rPr/>
        <w:t xml:space="preserve"> 150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4035,1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2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807,02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0:0010142:535, вид разрешенного использования – «индивидуальные жилые дома,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: в границах водоохранной зоны и прибрежно-защитной полосы Ладожского озера (ст. 65 ВК РФ), в границах рыбоохранной зоны Ладожского озера (Федеральный закон от 20.12.2004 №166-ФЗ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район п.Тиурула. </w:t>
      </w:r>
      <w:r>
        <w:rPr>
          <w:b/>
        </w:rPr>
        <w:t>Площадь земельного участка:</w:t>
      </w:r>
      <w:r>
        <w:rPr/>
        <w:t xml:space="preserve"> 1431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3389,51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0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677,90 руб.</w:t>
      </w:r>
    </w:p>
    <w:p>
      <w:pPr>
        <w:pStyle w:val="Normal"/>
        <w:ind w:firstLine="54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0:0010142:536, вид разрешенного использования – «индивидуальные жилые дома, территориальная зона - 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собые условия использования земельного участка в связи с его расположением: в границах водоохранной зоны и прибрежно-защитной полосе Ладожского озера (ст. 65 ВК РФ), в границах рыбоохранной зоны Ладожского озера (Федеральный закон от 20.12.2004 №166-ФЗ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Хийтольское сельское поселение, п. Тиурула, о. Кильпола. </w:t>
      </w:r>
      <w:r>
        <w:rPr>
          <w:b/>
        </w:rPr>
        <w:t>Площадь земельного участка:</w:t>
      </w:r>
      <w:r>
        <w:rPr/>
        <w:t xml:space="preserve"> 150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4035,1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2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807,02 руб.</w:t>
      </w:r>
    </w:p>
    <w:p>
      <w:pPr>
        <w:pStyle w:val="Normal"/>
        <w:ind w:firstLine="540"/>
        <w:jc w:val="both"/>
        <w:rPr/>
      </w:pPr>
      <w:r>
        <w:rPr>
          <w:b/>
        </w:rPr>
        <w:t>ЛОТ 9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20102:146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 Территориальная зона – «Ж-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ить ограничения в использовании земельного участка в связи с его частичным расположением в границах санитарно-защитной зоны автодороги регионального значения (СанПиН 2.2.1/2.1.1.1200-03)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ахденпохский район, п.Ихала. </w:t>
      </w:r>
      <w:r>
        <w:rPr>
          <w:b/>
        </w:rPr>
        <w:t>Площадь земельного участка:</w:t>
      </w:r>
      <w:r>
        <w:rPr/>
        <w:t xml:space="preserve"> 1000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0726,53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21,00 руб. </w:t>
      </w:r>
      <w:r>
        <w:rPr>
          <w:b/>
        </w:rPr>
        <w:t>Сумма задатка, вносимого для участия в аукционе:</w:t>
      </w:r>
      <w:r>
        <w:rPr/>
        <w:t xml:space="preserve"> 2145,31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Никандрова Елена В.</cp:lastModifiedBy>
  <cp:lastPrinted>2019-02-13T09:31:00Z</cp:lastPrinted>
  <dcterms:modified xsi:type="dcterms:W3CDTF">2019-07-10T12:06:00Z</dcterms:modified>
  <cp:revision>8</cp:revision>
  <dc:subject/>
  <dc:title>Извещение по Петрозаводскому городскому округу (копия 1).docx</dc:title>
</cp:coreProperties>
</file>