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экспертно-аналитических мероприятиях, проведенных Контрольно-счетным комитетом Лахденпохского муниципального района в 1 квартале 2019 год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нтрольно-счетного комитета в 1 квартале 2019 года проведено 13 экспертно-аналитических мероприятий по которым подготовлено 3 заключения по внешним проверкам главных администраторов бюджетных средств Лахденпохского муниципального района и 1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ключений на проекты нормативно-правовых актов представительных органов местного самоуправления Лахденпохского муниципального района и местных  Администраций, в том числе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 три заключения по результатам финансово-экономической экспертиз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ов решений Совета Лахденпохского городского поселения «О внесении изменений и дополнений  </w:t>
      </w:r>
      <w:r>
        <w:rPr>
          <w:rFonts w:cs="Times New Roman" w:ascii="Times New Roman" w:hAnsi="Times New Roman"/>
          <w:sz w:val="28"/>
          <w:szCs w:val="28"/>
        </w:rPr>
        <w:t>в решение IV сессии IV созыва Совета Лахденпохского городского поселения IV / № 33- IV от 21 декабря 2018 года «О бюджете Лахденпохского городского поселения  на 2019 год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ы решений в целом подготовлены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хденпохского город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действующего бюджетного законодательства, в представленных проектах решений соблюдены ограничения, установленные статьями 92.1, 107 Бюджетного кодекса Российской Федерации по объему муниципального долга, предельному объему заимствований и принцип сбалансированности бюджета, установленный статьей 33 Бюджетного кодекса Российской Федерации. Установлены отдельные нарушения, связанные с частичным отсутствием обоснований утверждаемых бюджетных ассигн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два заключения по результатам финансово-экономическ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проектов решений</w:t>
      </w:r>
      <w:r>
        <w:rPr>
          <w:rFonts w:cs="Times New Roman" w:ascii="Times New Roman" w:hAnsi="Times New Roman"/>
          <w:sz w:val="28"/>
          <w:szCs w:val="28"/>
        </w:rPr>
        <w:t xml:space="preserve"> Совета Элисенваарского сельского поселения «О внесении изменений и допол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 Совета Элисенваарского сельского поселения от 24.12.2018 года № 10/32-4  «О бюджете Элисенваарского сельского поселения  на 2019 год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ы решений в целом подготовлены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исенваар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действующего бюджетного законодательства, в представленных проектах решений соблюдены ограничения, установленные статьями 92.1, 107 Бюджетного кодекса Российской Федерации по объему муниципального долга, предельному объему заимствований и принцип сбалансированности бюджета, установленный статьей 33 Бюджетного кодекса Российской Федерации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. одно заключение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финансово-экономической экспертизы проекта  решения Совета Мийнальского сельского поселения «О внесении изменений и допол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 Совета Мийнальского сельского поселения от 21.12.2018 г. № 2/6-4  «О бюджете Мийнальского сельского поселения  на 2019 год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решения подготовлен Администрацией Мийна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действующего бюджетного законодательства, в представленных проектах решений соблюдены ограничения, установленные статьями 92.1, 107 Бюджетного кодекса Российской Федерации по объему муниципального долга, предельному объему заимствований и принцип сбалансированности бюджета, установленный статьей 33 Бюджетного кодекса Российской Федерации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. два заключения по результатам финансово-экономической экспертизы проекта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Лахденпохского муниципального района «Об утверждении муниципальной программы «Развитие образования в Лахденпохском муниципальном районе» на 2019-2023 г.г.», в том числе одно из них – по результатам повторной экспертиз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одготовки первоначального заключения был установлен ряд нарушений, в том числе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фактов несоответствия проекта Программы постановлению Администрации Лахденпохского муниципального района от 30.07.2014 № 1441 «О Порядке разработки, реализации и оценке эффективности муниципальных программ Лахденпохского муниципального район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нутридокументальных несоответствий проекта Программы, в том числе в части  объемов финансового обеспеч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bCs/>
          <w:sz w:val="28"/>
          <w:szCs w:val="28"/>
        </w:rPr>
        <w:t xml:space="preserve">тсутствие </w:t>
      </w:r>
      <w:r>
        <w:rPr>
          <w:rFonts w:cs="Times New Roman" w:ascii="Times New Roman" w:hAnsi="Times New Roman"/>
          <w:sz w:val="28"/>
          <w:szCs w:val="28"/>
        </w:rPr>
        <w:t>подтверждения обоснованности размера расходных обязательств, планируемых на реализацию проекта Программ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арушений действующего бюджетного законодательства, в том числе в части не соответствия проекта Программы </w:t>
      </w:r>
      <w:r>
        <w:rPr>
          <w:rFonts w:eastAsia="Calibri" w:cs="Times New Roman" w:ascii="Times New Roman" w:hAnsi="Times New Roman"/>
          <w:sz w:val="28"/>
          <w:szCs w:val="28"/>
        </w:rPr>
        <w:t>Решению о бюдже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личие фактов применения в проекте Программы кодов бюджетной классификации в части целевых статей расходов не соответству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ам, установленным постановлением Администрации Лахденпохского муниципального района от 12.12.2018 года № 538, видов расходов бюджетной классификации расходов Российской Федер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подведомственности предоставления проекта Программы и, как следствие, отсутствие согласования (подписания сопроводительных документов) руководителем разработчика проекта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согласованность проекта Программы с</w:t>
      </w:r>
      <w:r>
        <w:rPr>
          <w:rFonts w:eastAsia="SimSun" w:cs="Times New Roman" w:ascii="Times New Roman" w:hAnsi="Times New Roman"/>
          <w:sz w:val="28"/>
          <w:szCs w:val="28"/>
        </w:rPr>
        <w:t xml:space="preserve"> позициями, </w:t>
      </w:r>
      <w:r>
        <w:rPr>
          <w:rFonts w:cs="Times New Roman" w:ascii="Times New Roman" w:hAnsi="Times New Roman"/>
          <w:sz w:val="28"/>
          <w:szCs w:val="28"/>
        </w:rPr>
        <w:t>утвержденными  Стратегией социально-экономического развития для сферы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</w:t>
      </w:r>
      <w:r>
        <w:rPr>
          <w:rFonts w:cs="Times New Roman" w:ascii="Times New Roman" w:hAnsi="Times New Roman"/>
          <w:bCs/>
          <w:sz w:val="28"/>
          <w:szCs w:val="28"/>
        </w:rPr>
        <w:t>иных нарушений</w:t>
      </w:r>
      <w:r>
        <w:rPr>
          <w:rFonts w:cs="Times New Roman" w:ascii="Times New Roman" w:hAnsi="Times New Roman"/>
          <w:sz w:val="28"/>
          <w:szCs w:val="28"/>
        </w:rPr>
        <w:t xml:space="preserve"> (включая нарушения технического характера), требующих урегулир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воначальной финансово-экономической экспертизы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Лахденпохского муниципального района рекомендовано</w:t>
      </w:r>
      <w:r>
        <w:rPr>
          <w:rFonts w:cs="Times New Roman" w:ascii="Times New Roman" w:hAnsi="Times New Roman"/>
          <w:sz w:val="28"/>
          <w:szCs w:val="28"/>
        </w:rPr>
        <w:t xml:space="preserve"> привести Программу в соответствие действующему законодательству и нормативным правовым актам Лахденпохского муниципального района путем устранения нарушений, отраженных в заключении Контрольно-счетного комит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</w:rPr>
        <w:t>повторной (очередной)</w:t>
      </w:r>
      <w:r>
        <w:rPr>
          <w:rFonts w:cs="Times New Roman" w:ascii="Times New Roman" w:hAnsi="Times New Roman"/>
          <w:sz w:val="28"/>
          <w:szCs w:val="28"/>
        </w:rPr>
        <w:t xml:space="preserve"> финансово-экономической экспертизы представленного Администрацией Лахденпохского муниципального района проекта Постановлени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Развитие образования в Лахденпохском муниципальном районе» на 2019-2023 г.г.»</w:t>
      </w:r>
      <w:r>
        <w:rPr>
          <w:rFonts w:cs="Times New Roman" w:ascii="Times New Roman" w:hAnsi="Times New Roman"/>
          <w:sz w:val="28"/>
          <w:szCs w:val="28"/>
        </w:rPr>
        <w:t xml:space="preserve">  показали отсутствие со стороны разработчика проекта Программы работы с указанным документом стратегического планирования по результатам первичной экспертизы Контрольно-счетного комит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овторной финансово-экономической экспертиз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м комитетом в очередной раз предложено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Лахденпохского муниципального райо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Программу в соответствие действующему законодательству и нормативным правовым актам Лахденпохского муниципального района путем устранения нарушений, отраженных в заключении Контрольно-счетного комитета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в виду наличия фактов формального подхода к разработке проекта Программы (в части замечаний, отраженных в Заключении первоначальной экспертизы), применить меры дисциплинарного взыскания в отношении соответствующих ответственных должностных лиц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. три заключения по проведенным внешним проверкам главных администраторов бюджетных средств Лахденпох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внешней проверки </w:t>
      </w:r>
      <w:r>
        <w:rPr>
          <w:rFonts w:cs="Times New Roman" w:ascii="Times New Roman" w:hAnsi="Times New Roman"/>
          <w:sz w:val="28"/>
          <w:szCs w:val="28"/>
        </w:rPr>
        <w:t>отчета об исполнении бюджета Лахденпохского муниципального района, в том числ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годовой бюджетной отчет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ого администратора бюджетных средств  Лахденпохского муниципального района – муниципального казенного </w:t>
      </w:r>
      <w:r>
        <w:rPr>
          <w:rFonts w:cs="Times New Roman" w:ascii="Times New Roman" w:hAnsi="Times New Roman"/>
          <w:sz w:val="28"/>
          <w:szCs w:val="28"/>
        </w:rPr>
        <w:t>учреждения «Комплексный центр социального обслуживания населения Лахденпохского района»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годовой бюджетной отчетности </w:t>
      </w:r>
      <w:r>
        <w:rPr>
          <w:rFonts w:cs="Times New Roman" w:ascii="Times New Roman" w:hAnsi="Times New Roman"/>
          <w:bCs/>
          <w:sz w:val="28"/>
          <w:szCs w:val="28"/>
        </w:rPr>
        <w:t>главного администратора бюджетных средств  Лахденпохского муниципального района – Контрольно-счетного комитета Лахденпохского муниципального района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верка годовой бюджетной отчетности </w:t>
      </w:r>
      <w:r>
        <w:rPr>
          <w:rFonts w:cs="Times New Roman" w:ascii="Times New Roman" w:hAnsi="Times New Roman"/>
          <w:bCs/>
          <w:sz w:val="28"/>
          <w:szCs w:val="28"/>
        </w:rPr>
        <w:t>главного администратора бюджетных средств  Лахденпохского муниципального района – Совета Лахденпох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нешней проверки бюджетной отчетности всем главным администраторам бюджетных средств были направлены заключения с результатами проведенных мероприятий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одно заключение по результат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нансово-экономической экспертизы отдельных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Администрации Лахденпохского муниципального района по вопросу формирования межбюджетных отношений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экспертно-аналитического мероприятия было установлено – при том, что право определения порядка и условий предоставления межбюджетных трансфертов закреплено нормами бюджетного законодательства и является неотъемлемой частью бюджетного процесса, формирование правовых оснований на уровне исполнительного органа местного самоуправления в целях определения условий предоставления межбюджетных трансфертов, контроля за их исполнением и принятия решений</w:t>
      </w:r>
      <w:r>
        <w:rPr>
          <w:rFonts w:eastAsia="SimSun" w:cs="Times New Roman" w:ascii="Times New Roman" w:hAnsi="Times New Roman"/>
          <w:sz w:val="28"/>
          <w:szCs w:val="28"/>
        </w:rPr>
        <w:t xml:space="preserve"> о приостановлении (сокращении) предоставления средств </w:t>
      </w:r>
      <w:r>
        <w:rPr>
          <w:rFonts w:eastAsia="Calibri" w:cs="Times New Roman" w:ascii="Times New Roman" w:hAnsi="Times New Roman"/>
          <w:sz w:val="28"/>
          <w:szCs w:val="28"/>
        </w:rPr>
        <w:t>межбюджетных трансфертов</w:t>
      </w:r>
      <w:r>
        <w:rPr>
          <w:rFonts w:eastAsia="SimSun" w:cs="Times New Roman" w:ascii="Times New Roman" w:hAnsi="Times New Roman"/>
          <w:sz w:val="28"/>
          <w:szCs w:val="28"/>
        </w:rPr>
        <w:t xml:space="preserve"> в Лахденпохском муниципальном районе осуществлено без должного соблюдения норм бюджетного законодательства, а применение бюджетных процедур (в части условий предоставления межбюджетных трансфертов в Лахденпохском муниципальном районе на 2018 год) – </w:t>
      </w:r>
      <w:r>
        <w:rPr>
          <w:rFonts w:cs="Times New Roman" w:ascii="Times New Roman" w:hAnsi="Times New Roman"/>
          <w:bCs/>
          <w:sz w:val="28"/>
          <w:szCs w:val="28"/>
        </w:rPr>
        <w:t>без соблюдения норм, закрепленных  Решением Совета Лахденпохского муниципального района № 27/216-6 от 24.11.2016 года «Об утверждении Положения о межбюджетных отношениях в Лахденпохском муниципальном район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кспертно-аналитического мероприятия Администрации Лахденпохского муниципального района было рекомендовано а</w:t>
      </w:r>
      <w:r>
        <w:rPr>
          <w:rFonts w:cs="Times New Roman" w:ascii="Times New Roman" w:hAnsi="Times New Roman"/>
          <w:sz w:val="28"/>
          <w:szCs w:val="28"/>
        </w:rPr>
        <w:t>ктуализировать по отношению к действующему бюджетному законодатель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Совета Лахденпохского муниципального района № 27/216-6 от 24.11.2016 года «Об утверждении Положения о межбюджетных отношениях в Лахденпохском муниципальном районе» и обеспечить ф</w:t>
      </w:r>
      <w:r>
        <w:rPr>
          <w:rFonts w:eastAsia="Calibri" w:cs="Times New Roman" w:ascii="Times New Roman" w:hAnsi="Times New Roman"/>
          <w:sz w:val="28"/>
          <w:szCs w:val="28"/>
        </w:rPr>
        <w:t>ормирование и утверждение соответствующих правовых оснований в целях определения условий предоставления межбюджетных трансфертов, контроля за их исполнением и принятием решений</w:t>
      </w:r>
      <w:r>
        <w:rPr>
          <w:rFonts w:eastAsia="SimSun" w:cs="Times New Roman" w:ascii="Times New Roman" w:hAnsi="Times New Roman"/>
          <w:sz w:val="28"/>
          <w:szCs w:val="28"/>
        </w:rPr>
        <w:t xml:space="preserve"> о приостановлении (сокращении) предоставления средств </w:t>
      </w:r>
      <w:r>
        <w:rPr>
          <w:rFonts w:eastAsia="Calibri" w:cs="Times New Roman" w:ascii="Times New Roman" w:hAnsi="Times New Roman"/>
          <w:sz w:val="28"/>
          <w:szCs w:val="28"/>
        </w:rPr>
        <w:t>межбюджетных трансфертов</w:t>
      </w:r>
      <w:r>
        <w:rPr>
          <w:rFonts w:eastAsia="SimSun" w:cs="Times New Roman" w:ascii="Times New Roman" w:hAnsi="Times New Roman"/>
          <w:sz w:val="28"/>
          <w:szCs w:val="28"/>
        </w:rPr>
        <w:t xml:space="preserve"> бюджетам поселений в Лахденпохском муниципальном районе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2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224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e22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  <Pages>4</Pages>
  <Words>1360</Words>
  <Characters>7755</Characters>
  <CharactersWithSpaces>909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2:00Z</dcterms:created>
  <dc:creator>ZAMPRED</dc:creator>
  <dc:description/>
  <dc:language>en-US</dc:language>
  <cp:lastModifiedBy>Bogdan</cp:lastModifiedBy>
  <dcterms:modified xsi:type="dcterms:W3CDTF">2019-08-06T08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