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i/>
          <w:sz w:val="48"/>
          <w:szCs w:val="48"/>
        </w:rPr>
        <w:t>Где эта улица, где этот д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>В октябре 2020 года в Карелии, как и по всей стране, пройдет Всероссийская перепись населения. Важнейшее государственное мероприятие позволит  получить  точные сведения не только о численности граждан в Республике Карелия и Российской Федерации, но и другие статистические данные, которые помогут создать коллективный портрет России. Без этой информации мы не сможем дальше строить  планы на ближайшую и отдаленную перспективу, развивать нашу стр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6"/>
        </w:rPr>
        <w:tab/>
        <w:t xml:space="preserve">Карелиястат начал подготовку к переписи населения в Карелии еще </w:t>
        <w:br/>
        <w:t xml:space="preserve">в начале 2019 года. В августе-сентябре текущего года пройдет еще один ответственный  подготовительный этап: </w:t>
      </w:r>
      <w:r>
        <w:rPr>
          <w:rFonts w:cs="Times New Roman" w:ascii="Times New Roman" w:hAnsi="Times New Roman"/>
          <w:sz w:val="28"/>
          <w:szCs w:val="28"/>
        </w:rPr>
        <w:t>уточнение списков адресов домов путем обхода регистраторами каждого населенного пункта республики. Всего к этой работе привлечено 170 регистраторов.  В Лахденпохском районе к работе привлечено 7 регистраторов. В течение 30 календарных дней, отведенных на проведение регистраторского обхода, предстоит проверить все адреса по всей республ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>Во время обхода местности регистраторы уточнят статус дома (жилой, нежилой, учреждение медицинского или социального назначения), определят особенности по каждому дому (число строений, число помещений (квартир), наличие кодового замка или домофона и некоторые другие характеристики). В домах «частного сектора» уточнят число прожив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роме того, во время этой работы регистраторы смогут выявить, на всех ли зданиях есть соответствующие указатели с названием улицы и нумерации дома и подъездов. В дальнейшем эти сведения помогут избавиться от «безымянных» улиц и домов в нашей республике, что значительно облегчит деятельность других служб, сопряженную с  посещением квартир и частн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>Этот этап подготовки к переписи является одним из важнейших. Ведь от того насколько точно будет определено количество домов в населенном пункте, настолько полной и достоверной станет информация  во время проведения самой пере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36"/>
        </w:rPr>
        <w:tab/>
        <w:t xml:space="preserve">Узнать регистратора можно по наличию удостоверения, </w:t>
      </w:r>
      <w:r>
        <w:rPr>
          <w:rFonts w:cs="Times New Roman" w:ascii="Times New Roman" w:hAnsi="Times New Roman"/>
          <w:sz w:val="28"/>
          <w:szCs w:val="28"/>
        </w:rPr>
        <w:t>которое действительно при предъявлении паспорта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одготовке  и проведению Всероссийской переписи населения 2020 года в Лахденпохском районе Ирина Федоровна Мете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подготовке  и проведению Всероссийской переписи населения 2020 года в Лахденпохском районе Людмила Николаевна Воробъева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EF391-2605-4E1E-B3ED-7E28AAADA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  <Company>Karelia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31:00Z</dcterms:created>
  <dc:creator>Алина</dc:creator>
  <dc:description/>
  <dc:language>en-US</dc:language>
  <cp:lastModifiedBy>usr</cp:lastModifiedBy>
  <dcterms:modified xsi:type="dcterms:W3CDTF">2019-08-13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