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контрольных мероприятиях, проведенных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нтрольно-счетным комитетом Лахденпохского муниципального района во 2 квартале 2019 года.</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Cs/>
          <w:sz w:val="28"/>
          <w:szCs w:val="28"/>
        </w:rPr>
        <w:t>В соответствии с планом работ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нтрольно-счетного комитета на 2019 год, стандартом финансового контроля «Общие правила проведения контрольного мероприятия» </w:t>
      </w:r>
      <w:r>
        <w:rPr>
          <w:rFonts w:cs="Times New Roman" w:ascii="Times New Roman" w:hAnsi="Times New Roman"/>
          <w:sz w:val="28"/>
          <w:szCs w:val="28"/>
        </w:rPr>
        <w:t>проведено одно плановое контрольное мероприят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1. </w:t>
      </w:r>
      <w:r>
        <w:rPr>
          <w:rFonts w:cs="Times New Roman" w:ascii="Times New Roman" w:hAnsi="Times New Roman"/>
          <w:b/>
          <w:i/>
          <w:sz w:val="28"/>
          <w:szCs w:val="28"/>
        </w:rPr>
        <w:t>««Проверка обоснованности и эффективности использования средств бюджета Лахденпохского муниципального района, предусмотренных на финансовое обеспечение расходов на выплаты персоналу муниципальных органов за 2018 год в Администрац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мероприятия: общая сумма проверенных средств – </w:t>
      </w:r>
      <w:r>
        <w:rPr>
          <w:rFonts w:ascii="Times New Roman" w:hAnsi="Times New Roman"/>
          <w:sz w:val="28"/>
          <w:szCs w:val="28"/>
        </w:rPr>
        <w:t>20 877,55</w:t>
      </w:r>
      <w:r>
        <w:rPr>
          <w:rFonts w:ascii="Times New Roman" w:hAnsi="Times New Roman"/>
          <w:sz w:val="24"/>
          <w:szCs w:val="24"/>
        </w:rPr>
        <w:t xml:space="preserve"> </w:t>
      </w:r>
      <w:r>
        <w:rPr>
          <w:rFonts w:cs="Times New Roman" w:ascii="Times New Roman" w:hAnsi="Times New Roman"/>
          <w:sz w:val="28"/>
          <w:szCs w:val="28"/>
        </w:rPr>
        <w:t xml:space="preserve"> тыс. рублей, выявлено нарушений на сумму  484,65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были выявлены следующие нарушения:</w:t>
      </w:r>
    </w:p>
    <w:p>
      <w:pPr>
        <w:pStyle w:val="NoSpacing"/>
        <w:numPr>
          <w:ilvl w:val="0"/>
          <w:numId w:val="1"/>
        </w:numPr>
        <w:ind w:left="0" w:firstLine="709"/>
        <w:jc w:val="both"/>
        <w:rPr>
          <w:rFonts w:ascii="Times New Roman" w:hAnsi="Times New Roman" w:cs="Times New Roman"/>
          <w:sz w:val="28"/>
          <w:szCs w:val="28"/>
        </w:rPr>
      </w:pPr>
      <w:r>
        <w:rPr>
          <w:rFonts w:eastAsia="Calibri" w:cs="Times New Roman" w:ascii="Times New Roman" w:hAnsi="Times New Roman"/>
          <w:sz w:val="28"/>
          <w:szCs w:val="28"/>
        </w:rPr>
        <w:t>В нарушение Федерального закона от 22.10.2004 № 125-ФЗ «Об архивном деле в Российской Федерации» и Приказа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в Администрации отсутствует утвержденная номенклатура дел.</w:t>
      </w:r>
    </w:p>
    <w:p>
      <w:pPr>
        <w:pStyle w:val="NoSpacing"/>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В нарушение положений статьи 31 Закона № 25-ФЗ в Администрации Лахденпохского муниципального района отсутствует утвержденный Порядок ведения реестра муниципальных служащих. Муниципальными правовыми актами Лахденпохского муниципального района, включая Устав, не определена процедура утверждения Порядка ведения реестра муниципальных служащих и принцип ведения Реестра муниципальных служащих.</w:t>
      </w:r>
    </w:p>
    <w:p>
      <w:pPr>
        <w:pStyle w:val="NoSpacing"/>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Утвержденная Решением Совета № 12/88-6 от 19.02.2015 г Структура Администрации не соответствует положениям статьи 34 Устава  в связи с отсутствием в структуре управлений и комитетов.</w:t>
      </w:r>
    </w:p>
    <w:p>
      <w:pPr>
        <w:pStyle w:val="NoSpacing"/>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В Положениях об отделах Администрации, утверждённых Постановлениями администрации от 30.03.2015 г. №№ 622, 623, 624, 625, 626,627,628 в нарушение статьи 42 Устава предусмотрено поступление на муниципальную службу не по результатам проведения конкурса.</w:t>
      </w:r>
    </w:p>
    <w:p>
      <w:pPr>
        <w:pStyle w:val="NoSpacing"/>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В нарушение пункта 6 статьи 34 Устава и условий трудовых договоров с муниципальными служащими в Администрации отсутствуют должностные инструкции муниципальных служащих.</w:t>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ая Администрацией форма штатного расписания не соответствует форме Т-3, утвержденной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ListParagraph"/>
        <w:numPr>
          <w:ilvl w:val="0"/>
          <w:numId w:val="1"/>
        </w:numPr>
        <w:tabs>
          <w:tab w:val="clear" w:pos="708"/>
          <w:tab w:val="left" w:pos="1418" w:leader="none"/>
        </w:tabs>
        <w:ind w:left="0"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Выявлены факты междокументальных несоответствий в утвержденных правовых актах Администрации – постановлениями, утверждающими положения об отделах, в трех случаях утвержден перечень должностей муниципальной службы, не идентичный данным, содержащимся в постановлениях, утверждающих  штатные расписания. </w:t>
      </w:r>
    </w:p>
    <w:p>
      <w:pPr>
        <w:pStyle w:val="NoSpacing"/>
        <w:numPr>
          <w:ilvl w:val="0"/>
          <w:numId w:val="1"/>
        </w:numPr>
        <w:tabs>
          <w:tab w:val="clear" w:pos="708"/>
          <w:tab w:val="left" w:pos="1418"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При изменении размеров ежемесячных надбавок муниципальным служащим не вносятся изменения в штатное расписание. Штатное расписание составлено персонифицировано с учетом замещения должности определенным муниципальным служащим, ежемесячные надбавки утверждены штатным расписанием индивидуально по каждому муниципальному служащему.</w:t>
      </w:r>
    </w:p>
    <w:p>
      <w:pPr>
        <w:pStyle w:val="NoSpacing"/>
        <w:numPr>
          <w:ilvl w:val="0"/>
          <w:numId w:val="1"/>
        </w:numPr>
        <w:tabs>
          <w:tab w:val="clear" w:pos="708"/>
          <w:tab w:val="left" w:pos="709"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финансовое обеспечение утвержденных муниципальных должностей противоречит действующему решению Совета № 12/88-6 от 19.02.2015 г. «Об утверждении структуры Администрации Лахденпохского муниципального района» в части финансирования пяти муниципальных должностей за счет средств субвенций.</w:t>
      </w:r>
    </w:p>
    <w:p>
      <w:pPr>
        <w:pStyle w:val="NoSpacing"/>
        <w:numPr>
          <w:ilvl w:val="0"/>
          <w:numId w:val="1"/>
        </w:numPr>
        <w:tabs>
          <w:tab w:val="clear" w:pos="708"/>
          <w:tab w:val="left" w:pos="709"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42 Устава прием (перевод) на муниципальные должности производился без проведения конкурса.</w:t>
      </w:r>
    </w:p>
    <w:p>
      <w:pPr>
        <w:pStyle w:val="NoSpacing"/>
        <w:numPr>
          <w:ilvl w:val="0"/>
          <w:numId w:val="1"/>
        </w:numPr>
        <w:tabs>
          <w:tab w:val="clear" w:pos="708"/>
          <w:tab w:val="left" w:pos="709"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В 2018 году производились необоснованные (неправомерные) выплаты денежного содержания муниципальным служащим:</w:t>
      </w:r>
    </w:p>
    <w:p>
      <w:pPr>
        <w:pStyle w:val="NoSpacing"/>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за исполнение обязанностей отсутствующих муниципальных служащих в ряде случаев производилась с нарушением пункта 12 Положения об оплате труда. Размер неправомерных выплат составил 160,45 тыс. рублей, с учетом начислений во внебюджетные фонды – 208,91 тыс. рублей;</w:t>
      </w:r>
    </w:p>
    <w:p>
      <w:pPr>
        <w:pStyle w:val="NoSpacing"/>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 нарушение распоряжения Администрации №  36-л от 02.02.2018 г. производилось начисление доплаты за исполнение обязанностей временно отсутствующего муниципального служащего. Размер необоснованно выплаченных сумм составил   18,58 тыс. рублей, с учетом начислений во внебюджетные фонды – 24,20 тыс. рублей;</w:t>
      </w:r>
    </w:p>
    <w:p>
      <w:pPr>
        <w:pStyle w:val="NoSpacing"/>
        <w:tabs>
          <w:tab w:val="clear" w:pos="708"/>
          <w:tab w:val="left" w:pos="0" w:leader="none"/>
        </w:tabs>
        <w:jc w:val="both"/>
        <w:rPr>
          <w:rFonts w:ascii="Times New Roman" w:hAnsi="Times New Roman" w:eastAsia="Calibri" w:cs="Times New Roman"/>
          <w:sz w:val="28"/>
          <w:szCs w:val="28"/>
        </w:rPr>
      </w:pPr>
      <w:r>
        <w:rPr>
          <w:rFonts w:cs="Times New Roman" w:ascii="Times New Roman" w:hAnsi="Times New Roman"/>
          <w:sz w:val="28"/>
          <w:szCs w:val="28"/>
        </w:rPr>
        <w:tab/>
        <w:t xml:space="preserve">- в результате установления надбавки за классный чин с нарушением </w:t>
      </w:r>
      <w:r>
        <w:rPr>
          <w:rFonts w:eastAsia="Calibri" w:cs="Times New Roman" w:ascii="Times New Roman" w:hAnsi="Times New Roman"/>
          <w:sz w:val="28"/>
          <w:szCs w:val="28"/>
        </w:rPr>
        <w:t>пункта 16 статьи 9.1 Закона Республики Карелия от 24.07.2007 года № 1107-ЗРК «О муниципальной службе в Республике Карелия» в 2018 г. произведена неправомерная выплата надбавки за классный чин в размере 2,12 тыс. рублей, с учетом начислений во внебюджетные фонды – 2,76 тыс. рублей;</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произведен перерасчет надбавки за выслугу лет в размере 15 %   за период с 01.01.2016 г. по 14.08.2018 г. в отсутствие документа, определяющего данный размер надбавки.  Размер необоснованно выплаченных сумм составил 19,57 тыс. рублей, с учетом начислений во внебюджетные фонды – 25,48 тыс. рублей;</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в результате необоснованно установленной доплаты до минимального размера оплаты труда с учетом надбавки  к заработной плате за стаж работы в районах Крайнего Севера и приравненных к ним местностях в размере 50%, при том, произведена переплата с учетом  районного коэффициента и надбавки  к заработной плате за стаж работы в районах Крайнего Севера и приравненных к ним местностях за 2018 год в сумме  5,32 тыс. рублей, </w:t>
      </w:r>
      <w:r>
        <w:rPr>
          <w:rFonts w:cs="Times New Roman" w:ascii="Times New Roman" w:hAnsi="Times New Roman"/>
          <w:sz w:val="28"/>
          <w:szCs w:val="28"/>
        </w:rPr>
        <w:t xml:space="preserve"> с учетом начислений во внебюджетные фонды – 6,93 тыс. рублей.   </w:t>
      </w:r>
      <w:r>
        <w:rPr>
          <w:rFonts w:eastAsia="Calibri" w:cs="Times New Roman" w:ascii="Times New Roman" w:hAnsi="Times New Roman"/>
          <w:sz w:val="28"/>
          <w:szCs w:val="28"/>
        </w:rPr>
        <w:t>Излишне выплаченная заработная плата удержана в январе 2019 года при увольнении.</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12) В нарушение положений</w:t>
      </w:r>
      <w:r>
        <w:rPr>
          <w:rFonts w:cs="Times New Roman" w:ascii="Times New Roman" w:hAnsi="Times New Roman"/>
          <w:sz w:val="28"/>
          <w:szCs w:val="28"/>
        </w:rPr>
        <w:t xml:space="preserve"> </w:t>
      </w:r>
      <w:r>
        <w:rPr>
          <w:rFonts w:eastAsia="Calibri" w:cs="Times New Roman" w:ascii="Times New Roman" w:hAnsi="Times New Roman"/>
          <w:sz w:val="28"/>
          <w:szCs w:val="28"/>
        </w:rPr>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в рамках формирования учетной политики (Распоряжения Администрации № 413-П от 31.12.2014 г. (с учетом изменений и дополнений), № 344-П от 12.09.2018 г.) не определен способ заполнения Табеля учета использования рабочего времени </w:t>
      </w:r>
      <w:hyperlink r:id="rId2">
        <w:r>
          <w:rPr>
            <w:rStyle w:val="InternetLink"/>
            <w:rFonts w:eastAsia="Calibri" w:ascii="Times New Roman" w:hAnsi="Times New Roman"/>
            <w:color w:val="auto"/>
            <w:sz w:val="28"/>
            <w:szCs w:val="28"/>
            <w:u w:val="none"/>
          </w:rPr>
          <w:t>(ф. 0504421)</w:t>
        </w:r>
      </w:hyperlink>
      <w:r>
        <w:rPr>
          <w:rFonts w:eastAsia="Calibri" w:cs="Times New Roman" w:ascii="Times New Roman" w:hAnsi="Times New Roman"/>
          <w:sz w:val="28"/>
          <w:szCs w:val="28"/>
        </w:rPr>
        <w:t>;</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отсутствует распорядительный документ, определяющий ответственное лицо в Администрации за ведение Табеля учета использования рабочего времени; </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при работе муниципальных служащих Администрации в выходные и праздничные дни в 2018 году на основании распоряжений, в Табелях учета использования рабочего времени допущены нарушения при применении кодов;</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итоги по каждому муниципальному служащему  столбцов 20 и 37 Табеля учета использования рабочего времени «Итого дней явок (неявок)» включаются дни, отмеченные в Табеле аббревиатурой «К» - командировки, то есть дни, когда работник отсутствовал на рабочем месте. </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Установлены иные нарушения ведения Табеля в течение 2018 года, в результате чего Табель учета использования рабочего времени ф.0504421, являясь первичным документом, на основании данных которого начисляется заработная плата в Администрации, по ряду позиций  не учитывался при  начислении денежного содержания муниципальных служащих. </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13) В нарушение статьи 153 ТК РФ муниципальным служащим Администрации, согласно распоряжений, предоставляется только один отгул за каждый отработанный выходной и (или) праздничный день без оплаты дополнительно одинарной дневной ставки.</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14) Обнаружен ряд счетных ошибок при начислении денежного содержания муниципальных служащих по результатам которых:</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недоплата работникам за 2018 год составила 16,58 тыс. рублей;</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переплата за 2018 год составила 11,05 тыс. рублей.</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15) В нарушение пункта 9 Положения об оплате труда работникам выплачивалась материальная помощь без предоставления ежегодного оплачиваемого отпуска.</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16) В нарушение статьи 125 ТК РФ установлен факт, когда </w:t>
      </w:r>
      <w:bookmarkStart w:id="0" w:name="_GoBack"/>
      <w:bookmarkEnd w:id="0"/>
      <w:r>
        <w:rPr>
          <w:rFonts w:eastAsia="Calibri" w:cs="Times New Roman" w:ascii="Times New Roman" w:hAnsi="Times New Roman"/>
          <w:sz w:val="28"/>
          <w:szCs w:val="28"/>
        </w:rPr>
        <w:t>муниципальному служащему не было предоставлено ни одной части отпуска продолжительностью не менее 14 календарных дней.  Выявлено несоответствие периодов предоставления очередного отпуска муниципального служащего, отраженных в распоряжениях на предоставление отпусков и в личной карточке ф.Т-2. Выявлено порядковое несоответствие нумерации распоряжений Администрации.</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17) Администрацией Лахденпохского муниципального района была сформирована система трудовых отношений, при которой должностные обязанности (функции), предусмотренные правовыми актами органов местного самоуправления Лахденпохского муниципального района для муниципальных служащих, фактически исполняли физические лица по договорам гражданско-правового характера. Указанные физические лица были допущены к работе в автоматизированных системах Администрации, имели доступ к документообороту по основной деятельности Администрации, включая доступ к персональным данным. При этом на указанных физических лиц не распространялись требования, предъявляемые к муниципальным служащим действующим законодательством о муниципальной службе. Расходы на выплаты по договорам ГПХ произведены на сумму 188,74 тыс. рублей. </w:t>
      </w:r>
    </w:p>
    <w:p>
      <w:pPr>
        <w:pStyle w:val="NoSpacing"/>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рес Администрации Лахденпохского муниципального района направлено  представление Контрольно-счетного комитета об устранении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трольного мероприятия направлена в Совет Лахденпохского муниципального района, Администрацию Лахденпохского муниципального района и Прокуратуру Лахденпохского райо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7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3d6759"/>
    <w:rPr/>
  </w:style>
  <w:style w:type="character" w:styleId="InternetLink">
    <w:name w:val="Hyperlink"/>
    <w:basedOn w:val="DefaultParagraphFont"/>
    <w:uiPriority w:val="99"/>
    <w:rsid w:val="003d675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ce37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d50a8"/>
    <w:pPr>
      <w:spacing w:lineRule="auto" w:line="240" w:before="0" w:after="0"/>
      <w:ind w:left="720" w:hanging="0"/>
    </w:pPr>
    <w:rPr>
      <w:rFonts w:ascii="Liberation Serif" w:hAnsi="Liberation Serif" w:eastAsia="SimSun" w:cs="Mangal"/>
      <w:color w:val="00000A"/>
      <w:kern w:val="2"/>
      <w:sz w:val="24"/>
      <w:szCs w:val="24"/>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AD417C6317FDFFA7E8042CB8AFA6255C7EF76AAF0477F5716CADEC31ED0FE340B384760B6E5C3BE10D421D9981C3BEFF3FEF03A790CE51y8c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Pages>
  <Words>1406</Words>
  <Characters>8018</Characters>
  <CharactersWithSpaces>94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2:00Z</dcterms:created>
  <dc:creator>ZAMPRED</dc:creator>
  <dc:description/>
  <dc:language>en-US</dc:language>
  <cp:lastModifiedBy>Bogdan</cp:lastModifiedBy>
  <dcterms:modified xsi:type="dcterms:W3CDTF">2019-08-13T1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