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кспертно-аналитических мероприятиях, проведенных Контрольно-счетным комитетом Лахденпохского муниципального района в 2 квартале 2019 го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комитета в 2 квартале 2019 года проведено 25 экспертно-аналитических мероприятий по которым подготовлено 3 заключения по внешним проверкам главных администраторов бюджетных средств Лахденпохского муниципального района, 6 заключений по внешней проверке отчетов об исполнении бюджетов муниципальных образований Лахденпохского муниципального района за 2018 год, 14 заключений на проекты нормативно-правовых актов представительных органов местного самоуправления Лахденпохского муниципального района и местных  Администраций и 2 иных экспертно-аналитических мероприятия, в том числе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два заключения по результатам финансово-экономической экспертиз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ектов решений Совета Лахденпохского муниципального района «О внесении изменений и дополнений в Решени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озыва Совета Лахденпохского муниципального района от 20 декабря 2018  года № 45/342-6 «О бюджете Лахденпохского муниципального района на 2019 год  и плановый период 2020 и 2021 год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решений в целом подготовлены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ействующего бюджетного законодательства, в представленных проектах решений соблюдены ограничения, установленные статьями 92.1, 107 Бюджетного кодекса Российской Федерации по объему муниципального долга, предельному объему заимств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отдельные нарушения, связанные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м статьи 179 БК РФ (по состоянию на дату утверждения Проекта решения  не утверждены две муниципальные программы, бюджетные данные по которым представлены в указанном Проекте, в связи с чем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ные данные, по ряду муниципальных программ, не основаны на мероприятиях муниципальных программ), формированием текстовой части Проекта решения (отсутству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, основанные на изменениях, предлагаемых Проектом решения в Приложениях, в части зарезервированных средств и иных межбюджетных трансферто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зафиксированы риски несоблюдения ограничений и требований, предусмотренных в главе 14 БК РФ, создаваемые Проектом решения в части муниципального долга при планировании источников покрытия дефицита бюджета Лахденпохского муниципального района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Лахденпохского муниципального района предложено урегулировать выявленные при подготовке Проектов решений нарушения до момента их утверждения Советом Лахденпохского муниципального района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. четыре заключения по результатам финансово-экономической экспертизы двух проек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становлений Администрации Лахденпохского муниципального района об утверждении муниципальных программ Лахденпохского муниципального района (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а Постановления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муниципальной программы «Развитие образования в Лахденпохском муниципальном районе» на 2019-2023 г.г.»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а Постановления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муниципальной программы «Социальная поддержка населения Лахденпохского муниципального района» на 2019-2023 г.г.»), в том числе два заключения – по результатам повторных экспертиз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ные в ходе финансово-экономических экспертиз нарушения и несоответствия при подготовке муниципальных программ, выразившиеся 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и в проектах Программ фактов нарушения норм, установленных постановлением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внутридокументальных несоответствий проектов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сутствии </w:t>
      </w:r>
      <w:r>
        <w:rPr>
          <w:rFonts w:cs="Times New Roman" w:ascii="Times New Roman" w:hAnsi="Times New Roman"/>
          <w:sz w:val="28"/>
          <w:szCs w:val="28"/>
        </w:rPr>
        <w:t>подтверждения обоснованности размера расходных обязательств, планируемых на реализацию проектов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и нарушений действующего бюджетного законодательства, в том числе в части не соответствия проектов Программ </w:t>
      </w:r>
      <w:r>
        <w:rPr>
          <w:rFonts w:eastAsia="Calibri" w:cs="Times New Roman" w:ascii="Times New Roman" w:hAnsi="Times New Roman"/>
          <w:sz w:val="28"/>
          <w:szCs w:val="28"/>
        </w:rPr>
        <w:t>Решению о бюдже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и фактов применения в проекте Программы социальной поддержки кодов бюджетной классификации в части целевых статей расходов, не соответ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ам, установленным постановлением Администрации Лахденпох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и </w:t>
      </w:r>
      <w:r>
        <w:rPr>
          <w:rFonts w:cs="Times New Roman" w:ascii="Times New Roman" w:hAnsi="Times New Roman"/>
          <w:bCs/>
          <w:sz w:val="28"/>
          <w:szCs w:val="28"/>
        </w:rPr>
        <w:t>иных нарушений,</w:t>
      </w:r>
      <w:r>
        <w:rPr>
          <w:rFonts w:cs="Times New Roman" w:ascii="Times New Roman" w:hAnsi="Times New Roman"/>
          <w:sz w:val="28"/>
          <w:szCs w:val="28"/>
        </w:rPr>
        <w:t xml:space="preserve"> отраженных в заключениях (включая нарушения технического характера) и требующих урегулирова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разработчиком в соответствие установленным треб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. заключение по результатам экспертно-аналитическогно мероприятия «Анализ реализации муниципальной программ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 Администрации Лахденпохского муниципального района по формированию, управлению 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</w:t>
      </w:r>
      <w:r>
        <w:rPr>
          <w:rFonts w:cs="Times New Roman" w:ascii="Times New Roman" w:hAnsi="Times New Roman"/>
          <w:sz w:val="28"/>
          <w:szCs w:val="28"/>
        </w:rPr>
        <w:t>» (далее – Программа) в сфере ее применения и перечня необходимых действий, утвержденного действующим Порядком, не организова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кларированная Администрацией цель Программы – «у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чшение качества коммунальных услуг, повышение уровня эксплуатационных показателей объектов муниципального жилищного фонда и объектов социальной сферы»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вышающих обеспеченность населения Лахденпохского муниципального района объектами  социальной, жилищной и коммунальной инфраструктуры нормативного состояния, в течение трех лет реализации Программы должным образом не обеспечиваетс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оект изменения Программы на финансово-экономическую экспертизу в Контрольно-счетный комитет разработчиком не предоставлял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ой установлено налич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зменениях Программы значительного количества внутридокументальных несоответствий </w:t>
      </w:r>
      <w:r>
        <w:rPr>
          <w:rFonts w:cs="Times New Roman" w:ascii="Times New Roman" w:hAnsi="Times New Roman"/>
          <w:sz w:val="28"/>
          <w:szCs w:val="28"/>
        </w:rPr>
        <w:t>в части ее финансового обеспечения (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, указанный в паспорте Программы не соответствует распределению финансирования по годам исполнения Программы; оба вышеназванных показателя  не соответствуют распределению бюджетных данных по мероприятиям Программы)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ероприятий Программы осуществлено в целом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2016 год на 0 тыс. рублей, при показателях, утвержденных Программой на 2016 год в сумме 1566 тыс. рублей;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7 год на 193 тыс. рублей, что составляет 2,7 процента от показателя, утвержденного Программой на 2017 год (7155,15 тыс. рублей) и 5,6 процентов от бюджетных ассигнований, утвержденных Решением о бюджете на 2017 год (3452,81 тыс. рублей)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8 год на 0 тыс. рублей, при показателях, утвержденных Программой на 2018 год в сумме 12029,2 тыс. рублей и бюджетных ассигнованиях, утвержденных Решением о бюджете на 2018 год в сумме 365,5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трех лет реализации Программы разработчиком не урегулированы вопросы по утверждению кодов бюджетной классификации, применительно к мероприятиям Программы, не определены порядок исчисления, базовые данные и источник их образования для ис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результ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несение изменений в Программу произведено в основном с целью </w:t>
      </w:r>
      <w:r>
        <w:rPr>
          <w:rFonts w:cs="Times New Roman" w:ascii="Times New Roman" w:hAnsi="Times New Roman"/>
          <w:sz w:val="28"/>
          <w:szCs w:val="28"/>
        </w:rPr>
        <w:t xml:space="preserve">приведения ее в соответствие с фактически осуществленным по итогам 2016 года финансировани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требования статьи </w:t>
      </w:r>
      <w:r>
        <w:rPr>
          <w:rFonts w:cs="Times New Roman" w:ascii="Times New Roman" w:hAnsi="Times New Roman"/>
          <w:bCs/>
          <w:sz w:val="28"/>
          <w:szCs w:val="28"/>
        </w:rPr>
        <w:t>179 Бюджетного кодекса Российской Федерации  по приведению показателей Программы в соответствие с действующим Решением о бюджете в трех 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ни в 2017, ни в 2018 году не соблюде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ность о реализации Программы в 2018 году и по итогам 2018 года Администрацией не формировалась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мероприятий за 2016-2017 годы не обеспечены по пятнадцати  мероприятиям из шестнадцати, утвержденных Программ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роведенная в соответствии с утвержденным Порядком оценка эффективности Программы за 2016 и 2017 годы в части ее исполнения признана низк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требований Порядка оценка эффективности Программы за 2018 год не произвед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оценки эффективности не нашли своего практического применения в деятельности  органов местного самоуправления Лахденпохского муниципального райо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действующего Порядка  Администрацией за 2016 и за 2018 годы не формировались сводные доклады о ходе реализации и эффективности муниципальных программ и  не принимались необходимые управленческие решения (предложения об изменении формы и методов управления реализации программ, о сокращении (увеличении) финансирования и (или) досрочном прекращении отдельных мероприятий или муниципальной программы в целом, предложения по оценке деятельности ответственных исполнителей программ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роверкой выявлены</w:t>
      </w:r>
      <w:r>
        <w:rPr>
          <w:rFonts w:cs="Times New Roman" w:ascii="Times New Roman" w:hAnsi="Times New Roman"/>
          <w:sz w:val="28"/>
          <w:szCs w:val="28"/>
        </w:rPr>
        <w:t xml:space="preserve"> факты неоднократного и не обоснованного изменения бюджетных данных (объемов утвержденных бюджетных ассигнований, лимитов бюджетных обязательств) применительно к  вмененным к исполнению мероприятиям,  при отсутствии корректировк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Проведенной проверкой установлен факт </w:t>
      </w:r>
      <w:r>
        <w:rPr>
          <w:rFonts w:cs="Times New Roman" w:ascii="Times New Roman" w:hAnsi="Times New Roman"/>
          <w:sz w:val="28"/>
          <w:szCs w:val="28"/>
        </w:rPr>
        <w:t>не обоснованного возникновения права принятия бюджетных обязательств на определенный период, в связи с доведением совокупного размера лимитов бюджетных обязательств по целевой статье Программы сверх размера бюджетных ассигнований на финансовое обеспечение Программы, утвержденный Решением о бюдже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ахденпохского муниципального района предложен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ов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ение материалов анализа в том числе по соисполнителям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ое применение материалов оценки хода реализации и эффективности Программы в части принятия необходимых управленческих решений (предложения об изменении формы и методов управления реализации Программы, о сокращении (увеличении) финансирования и (или) досрочном прекращении отдельных мероприятий или муниципальной Программы в целом, предложения по оценке деятельности ответственных исполнителей Программы)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в случае принятия решения о продолжении реализации Программы обеспечить: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странение внутренних несоответствий Программы, изложенных в заключении Контрольно-счетного комитета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рганизацию системного контроля исполнения Программы, в том числе в части доведения бюджетных данных и формирования отчетности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оме того, Контрольно-счетный комитет рекомендовал Главе Лахденпохского муниципального района (Совету Лахденпохского муниципального района): 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нициировать рассмотрение результатов настоящего экспертно-аналитического мероприятия на заседаниях рабочих комиссий Совета Лахденпохского муниципального района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ссмотреть возможность (и необходимость) реализации 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ьного орган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ого пунктом 2 статьи 179 Бюджетного кодекса Российской Федерации,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ассмотрения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). заключ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результатам финансово-экономической экспертизы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а решения Совета Лахденпохского муниципального района «Об утверждении Положения о межбюджетных отношениях в муниципальном образовании «Лахденпохский муниципальный район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й экспертизы было установлено следующее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 П</w:t>
      </w:r>
      <w:r>
        <w:rPr>
          <w:rFonts w:ascii="Times New Roman" w:hAnsi="Times New Roman"/>
          <w:bCs/>
          <w:sz w:val="28"/>
          <w:szCs w:val="28"/>
        </w:rPr>
        <w:t>олномочия по установлению порядков и процедур</w:t>
      </w:r>
      <w:r>
        <w:rPr>
          <w:rFonts w:ascii="Times New Roman" w:hAnsi="Times New Roman"/>
          <w:sz w:val="28"/>
          <w:szCs w:val="28"/>
        </w:rPr>
        <w:t xml:space="preserve">, предлагаемых проектом решения Совета Лахденпохского муниципального района «Об утверждении Положения о межбюджетных отношениях в муниципальном образовании «Лахденпохский муниципальный район»» (далее – проект Решения), в соответствии с Бюджетным кодексом Российской Федерации отнесены к бюджетным полномочиям муниципального района, утверждаемым нормативными правовыми актами представительного органа местного самоуправлени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сутствует обоснование со стороны Администра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чин принятия решения о разработке проекта Решения в новой редакци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 потребности в расходах бюджета на реализацию проекта Решени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Текстовая часть проекта Решения содержит нормы, предусматривающие распространение его действия на правоотношения, возникшие с 01 января 2019 года, что приведет к необходимости перерасчета распределения объемов межбюджетных трансфертов, утвержденных Решением о бюджете на 2019 год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иложение к проекту Реш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держит нормы противоречащие требованиям Бюджетного кодекса Российской Федераци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в должной мере регулирует понятия, процедуры и методики в области межбюджетных отношений в Лахденпохском муниципальном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й эксперти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но-счетный комитет рекомендова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овету Лахденпох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выносить на рассмотрение проект Решения в предлагаемой редак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ить проект Решения Администрации для урегулирования нарушений и несоответствий, указанных в заключении Контрольно-счетного комит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Администрации Лахденпох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овать разработку проекта Решения с применением бюджетных процедур и методик актуальных для решения вопросов формирования межбюджетных отношений Лахденпохского муниципального района и поселений, входящих в состав Лахденпохского муниципальн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вести проект Решения в соответствие с действующим бюджетным законодательством в области межбюджет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5). з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ключение по результатам анализа исполнения бюджета Лахденпохского муниципального района  за 1 квартал 2019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Администрации Лахденпохского муниципального района рекомендовано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Порядок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, утвержденный постановлением Администрации Лахденпохского муниципального района от 17.10.2016 г. № 461 в части установления периодичности проведения мониторинга  прогноза социально-экономического развития района, сроков проведения мониторинга в течение года и источников информации, необходимой для текущего мониторинга параметров прогноза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тчет об исполнении бюджета Лахденпохского муниципального района за 1 квартал 2019 года на совещании Администрации Лахденпохского муниципального района с одновременным подведением промежуточных итогов по утвержденной постановлением Администрации Лахденпохского муниципального района от 26.10.2018 года № 460 Программе оздоровления муниципальных финансов Лахденпохского муниципального района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поступлением неналоговых доходов бюджета Лахденпохского муниципального райо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. три заключения на по результатам финансово-экономической экспертиз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ектов решений Совета Лахденпохского городского поселения «О внесении изменений и дополнений  </w:t>
      </w:r>
      <w:r>
        <w:rPr>
          <w:rFonts w:cs="Times New Roman" w:ascii="Times New Roman" w:hAnsi="Times New Roman"/>
          <w:b/>
          <w:i/>
          <w:sz w:val="28"/>
          <w:szCs w:val="28"/>
        </w:rPr>
        <w:t>в решение IV сессии IV созыва Совета Лахденпохского городского поселения IV / № 33- IV от 21 декабря 2018 года «О бюджете Лахденпохского городского поселения  на 2019 год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 Решения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решений подготовлены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бюджетного законодательст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финансово-экономических экспертиз Совету Лахденпохского городского поселения рекомендовано принять проекты Решения Совета к рассмотр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). заключ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результатам финансово-экономической экспертизы проекта постановления Администрации Лахденпохского городского поселения «О внесении изменений в Постановление Администрации Лахденпохского городского поселения № 366 от 18.12.2017 г.» (далее – проект постановления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атривалось внесение изменений и дополнений в  муниципальную программу «Формирование современной городской среды на территории Лахденпохского городского поселения» (далее – Программа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финансово-экономической экспертизы проекта постановления  </w:t>
      </w:r>
      <w:r>
        <w:rPr>
          <w:rFonts w:cs="Times New Roman" w:ascii="Times New Roman" w:hAnsi="Times New Roman"/>
          <w:sz w:val="28"/>
          <w:szCs w:val="28"/>
        </w:rPr>
        <w:t>выявлены факты несоответствия Программы действующему законодательству Российской Федерации, связанные как с её разработкой, так и с несоответствиями, заложенными в самой Программ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но-счетным комитетом предлож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Лахденпох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до утверждения Программы обеспечить ее приведение в соответствие действующему законодательству и муниципальным правовым актам Лахденпохского городского поселения путем устранения нарушений и недочетов, отраженных в заключен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8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по результатам финансово-экономической экспертиз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а реш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вета Элисенваарского сельского поселения «О внесении изменений и дополнений в реш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озыва Совета Элисенваарского сельского поселения от 24.12.2018 года № 10/32-4  «О бюджете Элисенваарского сельского поселения  на 2019 год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решений в целом подготовлены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исенваар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ействующего бюджетного законодательства и рекомендованы Совету </w:t>
      </w:r>
      <w:r>
        <w:rPr>
          <w:rFonts w:cs="Times New Roman" w:ascii="Times New Roman" w:hAnsi="Times New Roman"/>
          <w:bCs/>
          <w:sz w:val="28"/>
          <w:szCs w:val="28"/>
        </w:rPr>
        <w:t>Элисенваарского сельского поселения  к рассмотр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9)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ключ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финансово-экономической экспертизы проекта  решения Совета Мийнальского сельского поселения «О внесении изменений и дополнений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озыва Совета Мийнальского сельского поселения от 21.12.2018 г. № 2/6-4  «О бюджете Мийнальского сельского поселения  на 2019 год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подготовлен Администрацией Мийн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бюджетного законодательства и рекомендован Совету Мийн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 рассмотр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0)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клю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зультатам финансово-экономической экспертизы проекта  решения Совета Хийтольского сельского поселения «О внесении изменений и дополнений в решение Совета Хийтольского сельского поселения № 15/1-4 от 26 декабря 2018 года «О бюджете Хийтольского сельского поселения  на 2019 год» (далее – проект Решения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в целом подготовлен Администрацией Хийт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бюджетного законодательства, однако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ходе экспертизы выявлены факты применения в проекте кодов целевых статей расходов бюджета не в полной мере соответствующих постановлению Администрации Хийтольского сельского поселения от 04.12.2015 года № 115/1 «Об утверждении перечня кодов целевых статей классификации расходов бюджета Хийтольского сельского поселения и порядка их применения» (с изменениями и дополнениями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Хийтольского сельского поселения рекомендовано принять к рассмотрению проект Решения с учетом заключения Контрольно-счетного комитет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). три заключения по проведенным внешним проверкам главных администраторов бюджетных средств Лахденпохского муниципального райо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рамках внешней проверки </w:t>
      </w:r>
      <w:r>
        <w:rPr>
          <w:rFonts w:cs="Times New Roman" w:ascii="Times New Roman" w:hAnsi="Times New Roman"/>
          <w:b/>
          <w:i/>
          <w:sz w:val="28"/>
          <w:szCs w:val="28"/>
        </w:rPr>
        <w:t>отчета об исполнении бюджета 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бюджетных средств  Лахденпохского муниципального района – муниципального </w:t>
      </w:r>
      <w:r>
        <w:rPr>
          <w:rFonts w:cs="Times New Roman" w:ascii="Times New Roman" w:hAnsi="Times New Roman"/>
          <w:sz w:val="28"/>
          <w:szCs w:val="28"/>
        </w:rPr>
        <w:t>учреждения «Районное управление образования и по делам молодеж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администратора бюджетных средств  Лахденпохского муниципального района – муниципального казенного </w:t>
      </w:r>
      <w:r>
        <w:rPr>
          <w:rFonts w:cs="Times New Roman" w:ascii="Times New Roman" w:hAnsi="Times New Roman"/>
          <w:sz w:val="28"/>
          <w:szCs w:val="28"/>
        </w:rPr>
        <w:t>учреждения «Комитет по земельным и имущественным отношениям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>главного администратора бюджетных средств  Лахденпохского муниципального района – Администрации Лахденпох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шней проверки бюджетной отчетности всем главным администраторам бюджетных средств были направлены заключения с результатами проведенных мероприят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). одно заключение на годовой отчет об исполнении бюджета Лахденпохского муниципального района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Контрольно-счетным комитетом были сделаны следующие в</w:t>
      </w:r>
      <w:r>
        <w:rPr>
          <w:rFonts w:cs="Times New Roman" w:ascii="Times New Roman" w:hAnsi="Times New Roman"/>
          <w:sz w:val="28"/>
          <w:szCs w:val="28"/>
        </w:rPr>
        <w:t>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2018 год показатели доходов, расходов и дефицита бюджета Лахденпохского муниципального района соответствуют показателям годового отчета об исполнении бюджета Лахденпохского муниципального района за 2018 год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исполнены в сумме 470 912,42 тыс. рублей или 97,4 процента по отношению к показателям, утвержденным Решением о бюджете на 2018 год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исполнены в сумме 468 006,36 тыс. рублей или 95,2 процента по отношению к показателям, утвержденным Решением о бюджете на 2018 год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составил 2 906,06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Лахденпохского муниципального района за 2018 год, представленный Администрацией Лахденпохского муниципального района, в целом отражает достоверность результатов исполнения бюджета Лахденпохского муниципального района за период с 01 января по 31 декабря 2018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дения внешней проверки был установлен ряд нарушений действующего бюджетного законодательства, фактов не обеспечения бюджетных процедур и иных несоответствий, оказавших негативное влияние на результат исполнения бюджета Лахденпохского муниципального района за 2018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внешней проверки отчета об исполнении бюджета Контрольно-счетным комитетом в адрес Администрации Лахденпохского муниципального района направлено представл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). одно заключение на годовой отчет об исполнении бюджета Лахденпохского городского поселения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Контрольно-счетным комитетом были сделаны следующие в</w:t>
      </w:r>
      <w:r>
        <w:rPr>
          <w:rFonts w:cs="Times New Roman" w:ascii="Times New Roman" w:hAnsi="Times New Roman"/>
          <w:sz w:val="28"/>
          <w:szCs w:val="28"/>
        </w:rPr>
        <w:t>ывод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ая проверка отчета об исполнении бюджета Лахденпохского городского поселения за 2018 год предоставляет достаточные основания для выражения независимого мнения о достоверности во всех существенных отношениях бюджетной отчетности  и результатов финансово-хозяйственной деятельности за 2018 г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бюджетного учета исполнения бюджета Лахденпохского городского поселения в целом соответствует действующему законодательству с учетом замечаний, изложенных в настоящем заключени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тчет об исполнении бюджета Лахденпохского городского поселения за 2018 год  отражает достоверность результатов исполнения бюджета Лахденпохского городского поселения за период с 1 января по 31 декабря 2018 год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шней проверки бюджетной отчетности главным администраторам бюджетных средств поселения направлены предлож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4). </w:t>
      </w:r>
      <w:r>
        <w:rPr>
          <w:rFonts w:cs="Times New Roman" w:ascii="Times New Roman" w:hAnsi="Times New Roman"/>
          <w:b/>
          <w:i/>
          <w:sz w:val="28"/>
          <w:szCs w:val="28"/>
        </w:rPr>
        <w:t>одно заключение на годовой отчет об исполнении бюджета Хийтольского сельского поселения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Контрольно-счетным комитетом были сделаны следующие в</w:t>
      </w:r>
      <w:r>
        <w:rPr>
          <w:rFonts w:cs="Times New Roman" w:ascii="Times New Roman" w:hAnsi="Times New Roman"/>
          <w:sz w:val="28"/>
          <w:szCs w:val="28"/>
        </w:rPr>
        <w:t>ыв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ели годового отчета об исполнении бюджета Хийтольского поселения за 2018 год в части доходов, расходов и профицита бюджета Хийтольского сельского поселения соответствуют показателям доходов, расходов и профицита бюджета Хийтольского сельского поселения, установленным по результатам внешней проверки за 2018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оставили 6 494,65 тыс. рублей или 106,62 процента к показателю, утвержденному  Решением о бюджете на 2018 год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– 5 759,04 тыс. рублей или 98,98 процента к показателю, утвержденному Решением о бюджете на 2018 год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бюджета – 735,61 тыс. рублей тыс. рублей при утвержденном годовом профиците в сумме 389,5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ная проверка годовой бюджетной отчет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БС –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ийт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 2018 год не предоставляет достаточные основания для выражения независимого мнения о достоверности бюджетной отчетности и соответствии порядка ведения бюджетного учета законодательству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ушения, выявленные в ходе внешней проверки годовой бюджетной отчетности на результаты исполнения бюджета Хийтольского сельского поселения по доходам, расходам и источникам финансирования дефицита бюджета не повлиял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внешней проверки отчета об исполнении бюджета Контрольно-счетным комитетом в адрес Администрации Хийтольского сельского поселения направлено представление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5). </w:t>
      </w:r>
      <w:r>
        <w:rPr>
          <w:rFonts w:cs="Times New Roman" w:ascii="Times New Roman" w:hAnsi="Times New Roman"/>
          <w:b/>
          <w:i/>
          <w:sz w:val="28"/>
          <w:szCs w:val="28"/>
        </w:rPr>
        <w:t>одно заключение на годовой отчет об исполнении бюджета Мийнальского сельского поселения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Контрольно-счетным комитетом были сделаны следующие в</w:t>
      </w:r>
      <w:r>
        <w:rPr>
          <w:rFonts w:cs="Times New Roman" w:ascii="Times New Roman" w:hAnsi="Times New Roman"/>
          <w:sz w:val="28"/>
          <w:szCs w:val="28"/>
        </w:rPr>
        <w:t>ывод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ая проверка отчета об исполнении бюджета Мийнальского сельского поселения за 2018 год предоставляет достаточные основания для выражения независимого мнения о достоверности во всех существенных отношениях бюджетной отчетности  и результатов финансово-хозяйственной деятельности за 2018 г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бюджетного учета исполнения бюджета Мийнальского сельского поселения в целом соответствует действующему законодательству с учетом замечаний, изложенных в настоящем заключени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чет об исполнении бюджета Мийнальского сельского поселения за 2018 год  отражает достоверность результатов исполнения бюджета Мийнальского сельского поселения за период с 1 января по 31 декабря 2018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шней проверки бюджетной отчетности главным администраторам бюджетных средств поселения направлены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6). </w:t>
      </w:r>
      <w:r>
        <w:rPr>
          <w:rFonts w:cs="Times New Roman" w:ascii="Times New Roman" w:hAnsi="Times New Roman"/>
          <w:b/>
          <w:i/>
          <w:sz w:val="28"/>
          <w:szCs w:val="28"/>
        </w:rPr>
        <w:t>одно заключение на годовой отчет об исполнении бюджета Элисенваарского сельского поселения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Контрольно-счетным комитетом были сделаны следующие в</w:t>
      </w:r>
      <w:r>
        <w:rPr>
          <w:rFonts w:cs="Times New Roman" w:ascii="Times New Roman" w:hAnsi="Times New Roman"/>
          <w:sz w:val="28"/>
          <w:szCs w:val="28"/>
        </w:rPr>
        <w:t>ывод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ая проверка отчета об исполнении бюджета Элисенваарского сельского поселения за 2018 год предоставляет достаточные основания для выражения независимого мнения о достоверности во всех существенных отношениях бюджетной отчетности  и результатов финансово-хозяйственной деятельности за 2018 г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ведения бюджетного учета исполнения бюджета Элисенваарского сельского поселения в целом соответствует действующему законодательству с учетом замечаний, изложенных в заключении Контрольно-счетного комитет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чет об исполнении бюджета Элисенваарского сельского поселения за 2018 год  отражает достоверность результатов исполнения бюджета Элисенваарского сельского поселения за период с 1 января по 31 декабря 2018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шней проверки бюджетной отчетности главным администраторам бюджетных средств поселения направлены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7). </w:t>
      </w:r>
      <w:r>
        <w:rPr>
          <w:rFonts w:cs="Times New Roman" w:ascii="Times New Roman" w:hAnsi="Times New Roman"/>
          <w:b/>
          <w:i/>
          <w:sz w:val="28"/>
          <w:szCs w:val="28"/>
        </w:rPr>
        <w:t>одно заключение на годовой отчет об исполнении бюджета Куркиекского сельского поселения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Контрольно-счетным комитетом были сделаны следующие в</w:t>
      </w:r>
      <w:r>
        <w:rPr>
          <w:rFonts w:cs="Times New Roman" w:ascii="Times New Roman" w:hAnsi="Times New Roman"/>
          <w:sz w:val="28"/>
          <w:szCs w:val="28"/>
        </w:rPr>
        <w:t>ывод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ая проверка отчета об исполнении бюджета Куркиекского сельского поселения за 2018 год предоставляет достаточные основания для выражения независимого мнения о достоверности во всех существенных отношениях бюджетной отчетности  и результатов финансово-хозяйственной деятельности за 2018 г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едения бюджетного учета исполнения бюджета Куркиекского сельского поселения в целом соответствует действующему законодательству с учетом замечаний, изложенных в заключении Контрольно-счетного комитет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чет об исполнении бюджета Куркиекского сельского поселения за 2018 год  отражает достоверность результатов исполнения бюджета Куркиекского сельского поселения за период с 1 января по 31 декабря 2018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шней проверки бюджетной отчетности главным администраторам бюджетных средств поселения направлены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2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51d3f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4" w:customStyle="1">
    <w:name w:val="Без интервала Знак"/>
    <w:link w:val="NoSpacing"/>
    <w:uiPriority w:val="1"/>
    <w:qFormat/>
    <w:rsid w:val="00c40b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e84401"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link w:val="Style14"/>
    <w:uiPriority w:val="1"/>
    <w:qFormat/>
    <w:rsid w:val="00fe22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"/>
    <w:qFormat/>
    <w:rsid w:val="00451d3f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Default" w:customStyle="1">
    <w:name w:val="Default"/>
    <w:qFormat/>
    <w:rsid w:val="00ed7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12</Pages>
  <Words>3942</Words>
  <Characters>22472</Characters>
  <CharactersWithSpaces>2636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2:00Z</dcterms:created>
  <dc:creator>ZAMPRED</dc:creator>
  <dc:description/>
  <dc:language>en-US</dc:language>
  <cp:lastModifiedBy>Bogdan</cp:lastModifiedBy>
  <dcterms:modified xsi:type="dcterms:W3CDTF">2019-08-13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