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7 августа 2019 года                                                                                        № 2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tabs>
          <w:tab w:val="clear" w:pos="708"/>
          <w:tab w:val="left" w:pos="5102" w:leader="none"/>
        </w:tabs>
        <w:ind w:right="4251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 утверждении Порядка 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и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 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лях реализации мероприятий по предоставлению мер социальной поддержки и социального обслуживания обучающихся с ограниченными возможностями здоровья, обучающихся в муниципальных образовательных организациях Лахденпохского муниципального района по основной общеобразовательной программе дошкольного, начального общего, основного общего, среднего общего образования и в соответствии с Законом Республики Карелия от 20 декабря 2013 года №1755-ЗРК «Об образовании», постановлением Правительства Республики Карелия от 18 марта 2008 года №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Администрация Лахденпохского муниципального района  ПОСТАНОВЛЯЕТ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илагаемый Порядок установления и исполнения расходного обязательства по предоставлению, предусмотренных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 (Приложение №1).</w:t>
      </w:r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lah</w:t>
        </w:r>
        <w:r>
          <w:rPr>
            <w:rStyle w:val="InternetLink"/>
            <w:color w:val="0000FF"/>
            <w:sz w:val="23"/>
            <w:szCs w:val="23"/>
            <w:u w:val="single"/>
          </w:rPr>
          <w:t>-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mr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  <w:r>
          <w:rPr>
            <w:rStyle w:val="InternetLink"/>
          </w:rPr>
          <w:t>».</w:t>
        </w:r>
      </w:hyperlink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>
          <w:sz w:val="23"/>
          <w:szCs w:val="23"/>
        </w:rPr>
        <w:t>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Лорви И.В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          О.В. Болг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района от</w:t>
      </w:r>
      <w:bookmarkStart w:id="0" w:name="Par37"/>
      <w:bookmarkEnd w:id="0"/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/>
        <w:t>«27» августа № 268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00" w:hanging="360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Настоящий Порядок устанавливает общие требования по исполнению переданного государственного полномочия по предоставлению, предусмотренных 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Настоящим Порядком устанавливается расходное обязательство Лахденпохского муниципального района, подлежащее исполнению за счет средств субвенции из бюджета Республики Карелия переданных бюджету Лахденпохского муниципального района по предоставлению, предусмотренных 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 (далее-субвенция)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Настоящий Порядок разработан в соответствии с Бюджет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Федеральным законом РФ от 29 декабря 2012 года №273-ФЗ «Об образовании в Российской Федерации»; Законом Республики Карелия от 20 декабря 2013 года №1755-ЗРК «Об образовании»; постановлением Правительства Республики Карелия от 18 марта 2008 года №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; Постановление Правительства Республики Карелия от 01 августа 2006 года №111-П «О компенсации затрат родителей на воспитание и обучение детей-инвалидов на дому»; постановлением Правительства Республики Карелия от 06 марта 2014 года №60-П «Об установлении размера компенсации затрат родителей (законных представителей) на проезд до места обучения (воспитания) и обратно обучающего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, приказа Министерства образования Республики Карелия от 25 февраля 2014 года №181 «Об утверждении Порядка выплаты компенсации затрат родителей (законных представителей) на проезд до места обучения (воспитания) и обратно обучающего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 xml:space="preserve">В соответствии с настоящим Порядком, Администрация Лахденпохского муниципального района является органом, организующим исполнение указанного в пункте 1 главы </w:t>
      </w:r>
      <w:r>
        <w:rPr>
          <w:lang w:val="en-US"/>
        </w:rPr>
        <w:t>I</w:t>
      </w:r>
      <w:r>
        <w:rPr/>
        <w:t xml:space="preserve"> настоящего Порядка расходного обязательства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Предоставление мер социальной поддержки и социального обслуживания, связанных с исполнением расходного обязательства выполняют дошкольные и общеобразовательные организации Лахденпохского муниципального района (далее-МОО), согласно Приложению №1 к настоящему Порядку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Потребителями мер социальной поддержки и социального обслуживания, предоставляемых в рамках исполнения расходного обязательства являются: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бучающиеся с ограниченными возможностями здоровья, получающие образовательные услуги в муниципальных дошкольных образовательных и общеобразовательных организациях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одители детей-инвалидов, воспитывающихся и обучающихся и обучающихся на дому на территории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одители (законные представители) обучающихся с ограниченными возможностями здоровья со сложной структурой нарушений, не обслуживающего себя самостоятельно, получающих образовательные услуги в муниципальных дошкольных образовательных и общеобразовательных организациях Лахденпохского муниципального района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В соответствии с настоящим Порядком к категории детей-инвалидов относятся дети до 18 лет, имеющие значительные ограничения жизнедеятельности, приводящие к социальной дезадаптации вследствие нарушений развития и роста ребенка, способностей к самообслуживанию, передвижению, ориентации, контроля за своим поведением, обучения, общения, трудовой деятельности в будущем, статус которых установлен учреждениями медико-социальной экспертизы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В соответствии с настоящим Порядком обучающийся с ограниченными возможностями здоровья со сложной структурой нарушения, не обслуживающий себя самостоятельно, - физическое лицо, имеющее нарушение здоровья со стойким расстройством функций организма, обусловленное заболеваниями, последствиями травм или дефектами, не способное к самообслуживанию и (или) к самостоятельному передвижению, нуждающееся в постоянной посторонней помощи с использованием при необходимости вспомогательных технических средств, способное к обучению, а также к получению образования определенного уровня в рамках федеральных государственных образовательных стандартов, федеральных государственных требований в образовательных организациях, реализующих основные общеобразовательные программы, с использованием специальных методов обучения, специального режима обучения, с применением вспомогательных технических средств и технологий, установленных в индивидуальной программе реабилитации инвалида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Обучающимся с ограниченными возможностями здоровья, связанными с исполнением расходного обязательства, предоставляются меры социальной поддержки и социального обслуживания по: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ю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беспечению бесплатно специальными учебниками и учебными пособиями, иной учебной литературой, а также услугами сурдопереводчиков и тифлосурдопереводчиков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на воспитание и обучение детей-инвалидов на дому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Воспитанию и обучению детей-инвалидов в муниципальных дошкольных и общеобразовательных организациях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его себя самостоятельно, которые проходят обучение в муниципальной образовательной организации по основной общеобразовательной программе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К затратам на оказание мер социальной поддержки и социального обслуживания обучающимся с ограниченными возможностями здоровья могут относиться следующие расходы: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ю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е и обеспечение специальными учебниками и учебными пособиями, иной учебной литературой, а также услугами сурдопереводчиков и тифлосурдопереводчиков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плата труда и начисления на оплату труда по должности «помощник воспитателя» на сопровождение обучающегося с ограниченными возможностями здоровья со сложной структурой нарушений, не обслуживающего себя самостоятельно в дни фактического пребывания в дошкольных группах муниципальных образовательных организаций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плата труда и начисления на оплату труда по должности «учитель –дефектолог» дошкольных групп муниципальных образовательных организаций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е специальных средств и оборудования коллективного и индивидуального пользования, необходимых для организации образовательного процесса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на воспитание и обучение детей-инвалидов на дому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его себя самостоятельно, которые проходят обучение в муниципальной дошкольной или общеобразовательной организации по основной общеобразовательной программе в Лахденпохском муниципальном районе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Размер компенсации затрат родителей на воспитание и обучение детей-инвалидов на дому определяется Правительством Республики Карелия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 xml:space="preserve">Размер 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его себя самостоятельно, которые проходят обучение в муниципальной дошкольной или общеобразовательной организации по основной общеобразовательной программе определяется Правительством Республики Карелия. 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В качестве нормативов финансового обеспечения для определения общего объема субвенции применяются нормативы формирования бюджетных ассигнований, по соответствующей субвенции, доведенные Министерством финансов Республики Карелия до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ОО для фактической численности инвалидов, получающих образовательные услуги в муниципальных организациях из расчета 942 рублей на 1 человека в год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Воспитание и обучение детей-инвалид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13.2.1. По основной общеобразовательной программе дошкольного образования в дошкольных и общеобразовательных организациях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- для детей-инвалидов, за исключением детей - инвалидов со сложной структурой нарушений, не обслуживающих себя самостоятельно, посещающих дошкольные организации из расчета 29660 рублей на 1 человека в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- для детей-инвалидов со сложной структурой нарушений, не обслуживающих себя самостоятельно, посещающих дошкольные организации из расчета 121 648 рублей на 1 человека в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13.2.2. По основной общеобразовательной программе начального общего, основного общего, и среднего (полного) общего образования в дошкольных и общеобразовательных организациях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- для детей-инвалидов со сложной структурой нарушений, не обслуживающих себя самостоятельно из расчета 3180 рублей на 1 человека в год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азмер средств на обеспечение обучающихся с ограниченными возможностями здоровья специальными учебниками и учебными пособиями, иной учебной литературы, а также услугами сурдопереводчиков и тифлосурдопереводчиков из расчета 1894 рублей на 1 человека в год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азмер компенсации затрат (законных представителей) на проезд до места обучения (воспитания) и обратно со сложной структурой нарушений, не обслуживающих себя самостоятельно, который проходит обучение в муниципальных образовательных организациях Лахденпохского муниципального района из расчета 1992,8 рубля на 1 человека в месяц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азмер компенсации затрат родителей на воспитание и обучение детей-инвалидов на дому из расчета 546 рублей на 1 человека в год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I</w:t>
      </w:r>
      <w:r>
        <w:rPr/>
        <w:t>. Организация исполнения расходного обяз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Исполнение расходного обязательства осуществляется в установленном в соответствии с бюджетным законодательством порядке исполнения бюджета по расходам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Сводная бюджетная роспись бюджета Лахденпохского муниципального района, лимиты бюджетных обязательств по исполнению расходов за счет соответствующей субвенции должна соответствовать бюджетным ассигнованиям, доведенным до Лахденпохского муниципального района в установленном порядке соответствующим главным распорядителем средств бюджета Республики Карелия (Министерство образования Республики Карелия)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Главный администратор бюджета Лахденпохского муниципального района-  Администрация Лахденпохского муниципального района (отдел бюджета и межбюджетных отношений):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Информирует соответствующего главного распорядителя средств бюджета Республики Карелия (Министерство образования Республики Карелия), предоставляющего субвенцию, о присвоенном коде администратора доходов местного бюджета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Принимает от соответствующего главного распорядителя средств бюджета Республики Карелия (Министерство образования Республики Карелия) бюджетные ассигнования и лимиты бюджетных обязательств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возврат в бюджет Республики Карелия остатка не использованной в текущем году субвенции, потребность в которых отсутствует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Главный распорядитель средств местного бюджета Муниципальное учреждение «Районное управление образования и по делам молодежи» (далее- МУ «РУО и ДМ»):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распределение бюджетных ассигнований и лимитов бюджетных обязательств между получателями средств местного бюджета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Утверждает лимиты бюджетных обязательств, необходимых для обеспечения выполнения функций по переданным государственным полномочиям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контроль за результативностью, адресностью и целевым характером использования бюджетных средств в соответствии с утвержденными ему бюджетными ассигнованиями и лимитами бюджетных обязательств, вносит предложения по формированию и внесению лимитов бюджетных обязательств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Казенным учреждениям предоставляет бюджетную смету в Порядке, утвержденным главным распорядителем средств местного бюджета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контроль за соблюдением получателями субсидии и субвенции условий, установленных при их предоставлении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пределяет для каждого из получателей средств местного бюджета, установленные Администрацией Лахденпохского муниципального района показатели, характеризующие объем и состав выполняемых функций, услуг, оказываемых физическими лицами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Формирует реестры обучающихся с ограниченными возможностями здоровья на основании представленных списков муниципальными дошкольными образовательными и общеобразовательными организациями Лахденпохского муниципального района, которые пользуются мерами социальной поддержки и социальным обслуживанием, согласно Приложению №3 к настоящему Порядку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Получатели субвенции- казенные учреждения: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Составляют и исполняют бюджетную смету;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Принимают и (или) исполняют в пределах доведенных лимитов бюджетных обязательств  и (или) бюджетных ассигнований бюджетные обязательства;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ют результативность, адресность, целевой характер использования предусмотренных ему объемов субвенции, несут ответственность за нецелевое использование субвенции в соответствии с законодательством Российской Федерации;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ют выполнение функций, оказания муниципальных услуг физическим и (или) юридическим лицам в соответствующих сферах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ют выполнение функций, оказания муниципальных услуг физическим и (или) юридическим лицам в соответствующих сферах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1"/>
        <w:rPr/>
      </w:pPr>
      <w:r>
        <w:rPr>
          <w:lang w:val="en-US"/>
        </w:rPr>
        <w:t>III</w:t>
      </w:r>
      <w:r>
        <w:rPr/>
        <w:t>. Отчетность</w:t>
      </w:r>
    </w:p>
    <w:p>
      <w:pPr>
        <w:pStyle w:val="Normal"/>
        <w:numPr>
          <w:ilvl w:val="0"/>
          <w:numId w:val="1"/>
        </w:numPr>
        <w:ind w:left="720" w:hanging="360"/>
        <w:jc w:val="both"/>
        <w:outlineLvl w:val="1"/>
        <w:rPr/>
      </w:pPr>
      <w:r>
        <w:rPr/>
        <w:t>МУ «РУО и ДМ»: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Обеспечивает предоставление отчетности о расходовании средств субвенции ежемесячно в порядке и сроки, установленные и утвержденные совместным приказом Министерства образования Республики Карелия и Министерства финансов Республики Карелия;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 xml:space="preserve">Предоставляет иную необходимую информацию, запрашиваемую уполномоченными структурными подразделениями Администрации Лахденпохского муниципального района по исполнению указанного в пункте 2 главы </w:t>
      </w:r>
      <w:r>
        <w:rPr>
          <w:lang w:val="en-US"/>
        </w:rPr>
        <w:t>I</w:t>
      </w:r>
      <w:r>
        <w:rPr/>
        <w:t xml:space="preserve"> настоящего Порядка расходного обязательства.</w:t>
      </w:r>
    </w:p>
    <w:p>
      <w:pPr>
        <w:pStyle w:val="Normal"/>
        <w:numPr>
          <w:ilvl w:val="0"/>
          <w:numId w:val="1"/>
        </w:numPr>
        <w:ind w:left="720" w:hanging="360"/>
        <w:jc w:val="both"/>
        <w:outlineLvl w:val="1"/>
        <w:rPr/>
      </w:pPr>
      <w:r>
        <w:rPr/>
        <w:t>Получатели-казенные учреждения: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Руководители МОО на основании заключения психолого-медико педагогической комиссии и справок медико-социальной экспертизы формируют списки обучающихся с ограниченными возможностями здоровья, получающих образовательные услуги в муниципальных дошкольных образовательных и общеобразовательных организациях Лахденпохского муниципального района, согласно Приложения №2 к настоящему Порядку, и предоставляют в МУ «РУО и ДМ» по состоянию на 01 января и 01 сентября текущего года в срок до 10 января и до 10 сентября соответственно. В случае изменения численности обучающихся с ограниченными возможностями здоровья, посещающих муниципальные дошкольные образовательные и общеобразовательные организации в промежуточный период, доводят информацию до МУ «РУО и ДМ» в письменном виде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Согласовывают списки с отделом, отвечающим за вопросы образования и социальной политики Администрации Лахденпохского муниципального района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 xml:space="preserve">Предоставляют иную информацию, запрашиваемую главным распорядителем средств местного бюджета, уполномоченными структурными подразделениями Администрации Лахденпохского муниципального района по исполнению в пункте 1 главы </w:t>
      </w:r>
      <w:r>
        <w:rPr>
          <w:lang w:val="en-US"/>
        </w:rPr>
        <w:t>I</w:t>
      </w:r>
      <w:r>
        <w:rPr/>
        <w:t xml:space="preserve"> настоящего Порядка расходного обязательства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Руководители МОО несут ответственность за достоверность сведений представленных главному распорядителю бюджетных средств- МУ «РУО и ДМ».</w:t>
      </w:r>
    </w:p>
    <w:p>
      <w:pPr>
        <w:pStyle w:val="Normal"/>
        <w:numPr>
          <w:ilvl w:val="0"/>
          <w:numId w:val="1"/>
        </w:numPr>
        <w:ind w:left="720" w:hanging="360"/>
        <w:jc w:val="both"/>
        <w:outlineLvl w:val="1"/>
        <w:rPr/>
      </w:pPr>
      <w:r>
        <w:rPr/>
        <w:t>Отдел, отвечающий за вопросы образования и социальной политики Администрации Лахденпохского муниципального района: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Направляет в Министерство образования Республики Карелия принятый муниципальный правовой акт по установлению и исполнению расходного обязательства на территории Лахденпохского муниципального района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Согласовывает списки обучающихся с ограниченными возможностями здоровья, получающих образовательные услуги в муниципальных дошкольных образовательных и общеобразовательных организациях Лахденпохского муниципального района, предоставленные руководителями образовательных организаций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Обеспечивают контроль за достижением целевых показателей результативности предоставления субвенции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2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№</w:t>
      </w:r>
      <w:r>
        <w:rPr/>
        <w:t>268 от 27 августа 2019г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Муниципальных образовательных организаций, выполняющих функции, связанные с предоставлением предусмотренных пунктом 5 части </w:t>
      </w:r>
      <w:r>
        <w:rPr>
          <w:lang w:val="en-US"/>
        </w:rPr>
        <w:t>I</w:t>
      </w:r>
      <w:r>
        <w:rPr/>
        <w:t xml:space="preserve"> статьи 9 Закона Республики Карелия от 20 декабря 2013 года №1755-ЗРК «Об образовании, мер социальной поддержки и социального обслуживания обучающими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Мийнальская основна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Таунанская начальная  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Лахденпох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Ихаль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общеобразовательное учреждение «</w:t>
      </w:r>
      <w:r>
        <w:rPr>
          <w:b/>
        </w:rPr>
        <w:t>Райватталь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Элисенваар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</w:t>
      </w:r>
      <w:r>
        <w:rPr>
          <w:b/>
        </w:rPr>
        <w:t>Куркиёк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Муниципальное казенное дошкольное образовательное учреждение Детский сад «</w:t>
      </w:r>
      <w:r>
        <w:rPr>
          <w:b/>
        </w:rPr>
        <w:t>Журавлик</w:t>
      </w:r>
      <w:r>
        <w:rPr/>
        <w:t>» п. Куркиёки;</w:t>
      </w:r>
    </w:p>
    <w:p>
      <w:pPr>
        <w:pStyle w:val="Normal"/>
        <w:jc w:val="both"/>
        <w:rPr/>
      </w:pPr>
      <w:r>
        <w:rPr/>
        <w:t>- Муниципальное казённое дошкольное образовательное учреждение детский сад «</w:t>
      </w:r>
      <w:r>
        <w:rPr>
          <w:b/>
        </w:rPr>
        <w:t>Росток</w:t>
      </w:r>
      <w:r>
        <w:rPr/>
        <w:t>» п. Эстерло;</w:t>
      </w:r>
    </w:p>
    <w:p>
      <w:pPr>
        <w:pStyle w:val="Normal"/>
        <w:jc w:val="both"/>
        <w:rPr/>
      </w:pPr>
      <w:r>
        <w:rPr/>
        <w:t>- Муниципальное казенное дошкольное образовательное учреждение детский сад комбинированного вида  «</w:t>
      </w:r>
      <w:r>
        <w:rPr>
          <w:b/>
        </w:rPr>
        <w:t>Радуга</w:t>
      </w:r>
      <w:r>
        <w:rPr/>
        <w:t>» города Лахденпохья;</w:t>
      </w:r>
    </w:p>
    <w:p>
      <w:pPr>
        <w:pStyle w:val="Normal"/>
        <w:jc w:val="both"/>
        <w:rPr/>
      </w:pPr>
      <w:r>
        <w:rPr/>
        <w:t>- Муниципальное казённое дошкольное образовательное учреждение детский сад  № 3 «</w:t>
      </w:r>
      <w:r>
        <w:rPr>
          <w:b/>
        </w:rPr>
        <w:t>Солнышко</w:t>
      </w:r>
      <w:r>
        <w:rPr/>
        <w:t>» г. Лахденпох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3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8 от 27 августа201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хся с ограниченными возможностями здоровья, посещающих муниципальные дошкольные образовательные и общеобразовательные организации Лахденпохского муниципального района по состоянию на «_____» 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 с ограниченными возможностями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егося с ограниченными возможностями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заключение ПМПК, либо справка МЭС, номер, дата, срок действ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4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8 от 27 августа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хся с ограниченными возможностями здоровья, посещающих муниципальные дошкольные образовательные и общеобразовательные организации Лахденпохского муниципального района по состоянию на «_____» 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 с ограниченными возможностями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егося с ограниченными возможностями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заключение ПМПК, либо справка МЭС, номер, дата, срок действ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6:00Z</dcterms:created>
  <dc:creator>Макарова</dc:creator>
  <dc:description/>
  <dc:language>en-US</dc:language>
  <cp:lastModifiedBy/>
  <cp:lastPrinted>2019-08-20T10:37:00Z</cp:lastPrinted>
  <dcterms:modified xsi:type="dcterms:W3CDTF">2019-09-02T06:42:28Z</dcterms:modified>
  <cp:revision>129</cp:revision>
  <dc:subject/>
  <dc:title>СПРАВКА СОГЛАСОВАНИЯ</dc:title>
</cp:coreProperties>
</file>