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ЛАХДЕНОПХСКОГО МУНИЦИПАЛЬНОГО РАЙО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5 сентября 2019 года</w:t>
        <w:tab/>
        <w:tab/>
        <w:tab/>
        <w:tab/>
        <w:tab/>
        <w:tab/>
        <w:tab/>
        <w:t>№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  утверждении   Положения  </w:t>
      </w:r>
      <w:bookmarkStart w:id="0" w:name="__DdeLink__355_3967965561"/>
      <w:bookmarkEnd w:id="0"/>
      <w:r>
        <w:rPr>
          <w:rFonts w:ascii="Times New Roman" w:hAnsi="Times New Roman"/>
          <w:sz w:val="28"/>
          <w:szCs w:val="28"/>
        </w:rPr>
        <w:t>о   Координационном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совете    при   Главе Администрации  Лахденпохского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ого          района          по       реализации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оритетных        национальных         проектов     на 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территории Лахденпохского муниципального  райо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 В целях обеспечения взаимодействия между органами государственной власти Республики Карелия,  Администрацией Лахденпохского муниципального района, Администрациями поселений Лахденпохского муниципального района, организациями и учреждениями, осуществляющими свою деятельность на территории Лахденпохского района при рассмотрении вопросов, связанных с реализацией приоритетных национальных проектов, 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Положение о Координационном совете при  Главе Администрации Лахденпохского муниципального  района по  реализации приоритетных национальных проектов на территории Лахденпохского муниципального района (приложение).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2. Отделу организационной работы и правового обеспечения Администрации Лахденпохского муниципального района разместить настоящее постановление на официальном сайте Администрации Лахденпохского муниципального района.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;Arial;Verdana" w:hAnsi="Arial Cyr;Arial;Verdana"/>
          <w:color w:val="283555"/>
          <w:sz w:val="20"/>
        </w:rPr>
      </w:pPr>
      <w:r>
        <w:rPr>
          <w:rFonts w:ascii="Arial Cyr;Arial;Verdana" w:hAnsi="Arial Cyr;Arial;Verdana"/>
          <w:color w:val="283555"/>
          <w:sz w:val="20"/>
        </w:rPr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ахденпохского муниципального района</w:t>
        <w:tab/>
        <w:tab/>
        <w:tab/>
        <w:tab/>
        <w:tab/>
        <w:t>О.В. Бол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Администрации Лахденпохского </w:t>
      </w:r>
    </w:p>
    <w:p>
      <w:pPr>
        <w:pStyle w:val="Normal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5 сентября 2019 №  3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о Координационном совете при  Главе Администрации Лахденпохского муниципального  района по  реализации приоритетных национальных проектов на территории Лахденпохского муниципального района (далее Совет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 Совет является совещательным органом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 Совет в своей деятельности руководствуется Конституцией Российской Федерации, федеральными законами, Указами Президента РФ, постановлениями и распоряжениями Правительства РФ, законами и ными нормативными правовыми актами Правительства Республики Карелия, а также настоящим Положением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 Положение о Совете и его состав утверждается Главой Администрации Лахденпохского муниципального района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 Основными задачами Совета являются: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одготовка предложения Главе Администрации по разработке мер, направленных на реализацию приоритетных национальных проектов на территории Лахденпохского муниципального района;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определение способов, форм и этапов реализации национальных проектов;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координация и контроль за деятельностью рабочих групп по реализации приоритетных национальных проектов в отдельных сферах деятельности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 Совет для решения возложенных на него задач имеет право: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запрашивать и получать в установленном порядке  необходимую информацию по вопросам, </w:t>
      </w:r>
      <w:r>
        <w:rPr>
          <w:rFonts w:ascii="Times New Roman" w:hAnsi="Times New Roman"/>
          <w:color w:val="283555"/>
          <w:sz w:val="28"/>
          <w:szCs w:val="28"/>
        </w:rPr>
        <w:t>относящимся к компетенции Совета;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риглашать на свои заседания должностных лиц, представителей общественных организаций, представителей учреждений и организаций, осуществляющих свою деятельность на территории Лахденпохского района;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направлять своих представителей для участия в совещаниях, конференциях и семинарах по вопросам, связанным с реализацией приоритетных национальных проектов на территории Республики Карелия, проводимых территориальными органами федеральных органов исполнительной власти, органами государственной власти республики, органами местного самоуправления, общественными объединениями, научными учреждениями и другими организациями;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. В состав Совета входят председатель Совета, заместитель председателя Совета, секретарь и члены Совета, которые принимают участие в его работе на общественных началах. Председателем Совета является Глава Администрации Лахденпохского муниципального района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7. Совет в соответствии с возложенными на него основными задачами создает рабочие группы по каждому приоритетному национальному проекту. Руководители межведомственных рабочих групп и их состав определяются председателем Совета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8. Подготовку и организацию заседаний Совета, а также решение текущих</w:t>
      </w:r>
      <w:r>
        <w:rPr>
          <w:rFonts w:ascii="Arial Cyr;Arial;Verdana" w:hAnsi="Arial Cyr;Arial;Verdana"/>
          <w:color w:val="283555"/>
          <w:sz w:val="20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опросов деятельности Совета осуществляет секретарь Совета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9. </w:t>
      </w:r>
      <w:r>
        <w:rPr>
          <w:rFonts w:ascii="Arial Cyr;Arial;Verdana" w:hAnsi="Arial Cyr;Arial;Verdana"/>
          <w:color w:val="283555"/>
          <w:sz w:val="20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Заседания Совета проводятся по мере необходимости, но не реже одного раза в квартал. В случае необходимости могут проводиться внеочередные заседания Совета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0. Руководит заседаниями Совета председатель Совета либо по его поручению заместитель председателя Совета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1. Контроль за исполнением решений Совета осуществляет председатель Совета.</w:t>
      </w:r>
    </w:p>
    <w:p>
      <w:pPr>
        <w:pStyle w:val="Normal"/>
        <w:jc w:val="both"/>
        <w:rPr>
          <w:rFonts w:ascii="Arial Cyr;Arial;Verdana" w:hAnsi="Arial Cyr;Arial;Verdana"/>
          <w:color w:val="283555"/>
          <w:sz w:val="20"/>
        </w:rPr>
      </w:pPr>
      <w:r>
        <w:rPr>
          <w:rFonts w:ascii="Arial Cyr;Arial;Verdana" w:hAnsi="Arial Cyr;Arial;Verdana"/>
          <w:color w:val="283555"/>
          <w:sz w:val="20"/>
        </w:rPr>
      </w:r>
    </w:p>
    <w:p>
      <w:pPr>
        <w:pStyle w:val="Normal"/>
        <w:spacing w:before="0" w:after="283"/>
        <w:rPr>
          <w:rFonts w:ascii="Arial Cyr;Arial;Verdana" w:hAnsi="Arial Cyr;Arial;Verdana"/>
          <w:color w:val="283555"/>
          <w:sz w:val="20"/>
        </w:rPr>
      </w:pPr>
      <w:r>
        <w:rPr>
          <w:rFonts w:ascii="Arial Cyr;Arial;Verdana" w:hAnsi="Arial Cyr;Arial;Verdana"/>
          <w:color w:val="283555"/>
          <w:sz w:val="20"/>
        </w:rPr>
      </w:r>
    </w:p>
    <w:p>
      <w:pPr>
        <w:pStyle w:val="Normal"/>
        <w:spacing w:before="0" w:after="283"/>
        <w:rPr>
          <w:rFonts w:ascii="Arial Cyr;Arial;Verdana" w:hAnsi="Arial Cyr;Arial;Verdana"/>
          <w:color w:val="283555"/>
          <w:sz w:val="20"/>
        </w:rPr>
      </w:pPr>
      <w:r>
        <w:rPr>
          <w:rFonts w:ascii="Arial Cyr;Arial;Verdana" w:hAnsi="Arial Cyr;Arial;Verdana"/>
          <w:color w:val="283555"/>
          <w:sz w:val="20"/>
        </w:rPr>
      </w:r>
    </w:p>
    <w:p>
      <w:pPr>
        <w:pStyle w:val="Normal"/>
        <w:spacing w:before="0" w:after="283"/>
        <w:rPr>
          <w:rFonts w:ascii="Arial Cyr;Arial;Verdana" w:hAnsi="Arial Cyr;Arial;Verdana"/>
          <w:color w:val="283555"/>
          <w:sz w:val="20"/>
        </w:rPr>
      </w:pPr>
      <w:r>
        <w:rPr>
          <w:rFonts w:ascii="Arial Cyr;Arial;Verdana" w:hAnsi="Arial Cyr;Arial;Verdana"/>
          <w:color w:val="283555"/>
          <w:sz w:val="20"/>
        </w:rPr>
      </w:r>
    </w:p>
    <w:p>
      <w:pPr>
        <w:pStyle w:val="Normal"/>
        <w:spacing w:before="0" w:after="283"/>
        <w:rPr>
          <w:rFonts w:ascii="Arial Cyr;Arial;Verdana" w:hAnsi="Arial Cyr;Arial;Verdana"/>
          <w:color w:val="283555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color w:val="00000A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qFormat/>
    <w:rPr>
      <w:color w:val="000000"/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lineRule="auto" w:line="276" w:before="0" w:after="140"/>
      <w:jc w:val="left"/>
    </w:pPr>
    <w:rPr>
      <w:rFonts w:ascii="Liberation Serif" w:hAnsi="Liberation Serif" w:eastAsia="SimSun" w:cs="Mangal"/>
      <w:color w:val="00000A"/>
      <w:kern w:val="2"/>
      <w:sz w:val="24"/>
      <w:szCs w:val="24"/>
      <w:lang w:val="ru-RU" w:eastAsia="zh-CN" w:bidi="hi-IN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Mangal"/>
      <w:color w:val="00000A"/>
      <w:kern w:val="2"/>
      <w:sz w:val="28"/>
      <w:szCs w:val="28"/>
      <w:lang w:val="ru-RU" w:eastAsia="zh-CN" w:bidi="hi-IN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ascii="Liberation Serif" w:hAnsi="Liberation Serif" w:eastAsia="SimSun" w:cs="Mangal"/>
      <w:i/>
      <w:iCs/>
      <w:color w:val="00000A"/>
      <w:kern w:val="2"/>
      <w:sz w:val="24"/>
      <w:szCs w:val="24"/>
      <w:lang w:val="ru-RU" w:eastAsia="zh-CN" w:bidi="hi-IN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2"/>
      <w:sz w:val="24"/>
      <w:szCs w:val="24"/>
      <w:lang w:val="ru-RU" w:eastAsia="zh-CN" w:bidi="hi-IN"/>
    </w:rPr>
  </w:style>
  <w:style w:type="paragraph" w:styleId="Style15" w:customStyle="1">
    <w:name w:val="Содержимое таблицы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Liberation Serif"/>
        <a:ea typeface="SimSun"/>
        <a:cs typeface="Mang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35:09Z</dcterms:created>
  <dc:creator/>
  <dc:description/>
  <dc:language>en-US</dc:language>
  <cp:lastModifiedBy/>
  <dcterms:modified xsi:type="dcterms:W3CDTF">2019-09-26T16:53:37Z</dcterms:modified>
  <cp:revision>3</cp:revision>
  <dc:subject/>
  <dc:title/>
</cp:coreProperties>
</file>