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 xml:space="preserve">Лот 1. </w:t>
      </w:r>
      <w:r>
        <w:rPr>
          <w:sz w:val="20"/>
          <w:szCs w:val="20"/>
        </w:rPr>
        <w:t>Земельный участок с кадастровым номером 10:12:0011607:60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муниципальный район, Лахденпохское городское поселение, г. Лахденпохья, ул. Полевая.</w:t>
      </w:r>
    </w:p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 xml:space="preserve">) и на сайте (torgi.gov.ru). 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1.11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1</cp:lastModifiedBy>
  <cp:lastPrinted>2019-09-27T12:44:00Z</cp:lastPrinted>
  <dcterms:modified xsi:type="dcterms:W3CDTF">2019-09-27T11:50:00Z</dcterms:modified>
  <cp:revision>17</cp:revision>
  <dc:subject/>
  <dc:title>ИЗВЕЩЕНИЕ</dc:title>
</cp:coreProperties>
</file>