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6 октября 2019 года на городском стадионе стартовал Фестиваль Всероссийского физкультурно – спортивного комплекса «Готов к труду и обороне (ГТО) среди всех категорий населения Лахденпохского муниципального района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вартале 2019 года. В мероприятии приняли участие 30 человек  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I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пе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 этап Фестиваля — легкая атлетика (бег на 30, 60 метров и 2, 3 километра, прыжки в длину с разбега и метание спортивного снаряда). 2 этап состоится 16 ноября на базе МКОУ «Лахденпохская СОШ» и будет состоять из силовых упражнений и упражнений на гибк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й этап проводи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рамках Плана мероприятий, направленных на повышение мотивации жителей Лахденпохского муниципального района к подготовке и выполнению Комплекса ГТО на 2019 го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акже на открытии Фестиваля торжественной были вручены знаки отличия за 2 квартал. Три золотых, восемь серебряных и 14 бронзовых знач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before="0" w:after="20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20090</wp:posOffset>
            </wp:positionV>
            <wp:extent cx="5638800" cy="455866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7607" r="0" b="26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13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b01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 w:customStyle="1">
    <w:name w:val="Знак"/>
    <w:basedOn w:val="Normal"/>
    <w:qFormat/>
    <w:rsid w:val="00c461e1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c461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a4f6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2</Pages>
  <Words>129</Words>
  <Characters>757</Characters>
  <CharactersWithSpaces>8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3:00Z</dcterms:created>
  <dc:creator>Админ</dc:creator>
  <dc:description/>
  <dc:language>ru-RU</dc:language>
  <cp:lastModifiedBy/>
  <dcterms:modified xsi:type="dcterms:W3CDTF">2019-10-07T11:31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