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ab/>
        <w:t>12 октября 2019 года в физкультурно-оздоровительном комплексе г. Лахденпохья было шумно. Тренера — преподаватели МО ДО «Лахденпохская районная детско-юношеская спортивная школа» провели Фестиваль Всероссийского физкультурно – спортивного комплекса «Готов к труду и обороне (ГТО) среди младших школьников (</w:t>
      </w:r>
      <w:r>
        <w:rPr>
          <w:rFonts w:ascii="Times New Roman" w:hAnsi="Times New Roman"/>
          <w:sz w:val="24"/>
          <w:szCs w:val="24"/>
          <w:lang w:val="en-US"/>
        </w:rPr>
        <w:t xml:space="preserve">I </w:t>
      </w:r>
      <w:r>
        <w:rPr>
          <w:rFonts w:ascii="Times New Roman" w:hAnsi="Times New Roman"/>
          <w:sz w:val="24"/>
          <w:szCs w:val="24"/>
        </w:rPr>
        <w:t>ступень). В мероприятии приняли участие более 50 обучающихся из Лахденпохской (2 команды), Куркиёкской и Элисенварской школ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ab/>
        <w:t>В программе Фестиваля дети сдавали семь видов нормативов — метание теннисного мяча в цель, силовые упражнения, прыжки с места, челночный бег, упражнения на гибкость и бег на 1 км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Каждый участник прошел регистрацию на сайте www.gto.ru и получил уникальный ID (идентификационный номер). </w:t>
      </w:r>
      <w:r>
        <w:rPr>
          <w:rFonts w:ascii="Times New Roman" w:hAnsi="Times New Roman"/>
          <w:bCs/>
          <w:sz w:val="24"/>
          <w:szCs w:val="24"/>
        </w:rPr>
        <w:t xml:space="preserve">Результаты участников, выполнивших необходимое количество нормативов для награждения знаком отличия комплекса ГТО, будут учитываться центром тестирования для представления к награждению соответствующим знаком отличия комплекса ГТО по итогам 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IV </w:t>
      </w:r>
      <w:r>
        <w:rPr>
          <w:rFonts w:ascii="Times New Roman" w:hAnsi="Times New Roman"/>
          <w:bCs/>
          <w:sz w:val="24"/>
          <w:szCs w:val="24"/>
        </w:rPr>
        <w:t>квартала 2019 год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353568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highlight w:val="white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40"/>
    </w:pPr>
    <w:rPr/>
  </w:style>
  <w:style w:type="paragraph" w:styleId="List">
    <w:name w:val="List"/>
    <w:basedOn w:val="TextBody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5" w:customStyle="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Админ</dc:creator>
  <dc:description/>
  <dc:language>en-US</dc:language>
  <cp:lastModifiedBy/>
  <dcterms:modified xsi:type="dcterms:W3CDTF">2019-10-14T08:00:35Z</dcterms:modified>
  <cp:revision>18</cp:revision>
  <dc:subject/>
  <dc:title/>
</cp:coreProperties>
</file>