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51301. П</w:t>
      </w:r>
      <w:r>
        <w:rPr>
          <w:color w:val="000000"/>
          <w:sz w:val="20"/>
          <w:szCs w:val="20"/>
        </w:rPr>
        <w:t>лощадь 1200 кв. м. Цель использования: индивидуальное жилищное строительство. Местоположение: Республика Карелия, Лахденпохский муниципальный район, Куркиекское сельское поселение, п. Терву.</w:t>
      </w:r>
    </w:p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информационном бюллетене «Куркиекский Вестник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3.11.2019 до 17.0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9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0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9:00Z</dcterms:created>
  <dc:creator>Никандрова Елена В.</dc:creator>
  <dc:description/>
  <dc:language>en-US</dc:language>
  <cp:lastModifiedBy>Никандрова Елена В.</cp:lastModifiedBy>
  <dcterms:modified xsi:type="dcterms:W3CDTF">2019-10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