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 xml:space="preserve">о проведении аукциона </w:t>
      </w:r>
      <w:r>
        <w:rPr>
          <w:rFonts w:cs="Times New Roman" w:ascii="Times New Roman" w:hAnsi="Times New Roman"/>
          <w:b/>
          <w:sz w:val="20"/>
          <w:lang w:val="ru-RU"/>
        </w:rPr>
        <w:t xml:space="preserve">по продаже земельных участков и </w:t>
      </w:r>
      <w:r>
        <w:rPr>
          <w:rFonts w:cs="Times New Roman" w:ascii="Times New Roman" w:hAnsi="Times New Roman"/>
          <w:b/>
          <w:sz w:val="20"/>
        </w:rPr>
        <w:t>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ых участк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2.10.2019 №2374-м/20р, 18.09.2019 №2006-м/20р, 18.09.2019 №2004м/20р, 13.08.2019 №1629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7.11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6.12.2019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6.12.2019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 № 2 – 1 год 6 месяцев, лоты №3, 4, 5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2:0022201:465, вид разрешенного использования – «Ведение личного подсобного хозяйства на полевых участках» </w:t>
      </w:r>
      <w:r>
        <w:rPr>
          <w:b/>
        </w:rPr>
        <w:t>Ограничения и обременения:</w:t>
      </w:r>
      <w:r>
        <w:rPr/>
        <w:t xml:space="preserve"> Без права возведения объектов капитального строительства, объектов недвижимости (п. 7 ст. 39.11 ЗК РФ). </w:t>
      </w:r>
      <w:r>
        <w:rPr>
          <w:b/>
        </w:rPr>
        <w:t>Местоположение:</w:t>
      </w:r>
      <w:r>
        <w:rPr/>
        <w:t xml:space="preserve"> Республика Карелия, Лахденпохский район, район п. Сикопохья. </w:t>
      </w:r>
      <w:r>
        <w:rPr>
          <w:b/>
        </w:rPr>
        <w:t>Площадь земельного участка:</w:t>
      </w:r>
      <w:r>
        <w:rPr/>
        <w:t xml:space="preserve"> 25000 кв. м,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3850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15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7700,00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804:117, вид разрешенного использования – «Объекты гаражного назначения. Территориальная зона - П1. производственная зона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санитарно-защитной зоны железной дороги, предусмотренные требованиями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 Лахденпохья. </w:t>
      </w:r>
      <w:r>
        <w:rPr>
          <w:b/>
        </w:rPr>
        <w:t>Площадь земельного участка:</w:t>
      </w:r>
      <w:r>
        <w:rPr/>
        <w:t xml:space="preserve"> 243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5044,4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008,88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12:150, вид разрешенного использования – «для индивидуального жилищного строительства. Зона застройки индивидуальными жилыми домами (Ж-1)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водоохранной зоны и прибрежной защитной полосы реки Аурайоки (ст. 65 ВК РФ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 Лахденпохья. </w:t>
      </w:r>
      <w:r>
        <w:rPr>
          <w:b/>
        </w:rPr>
        <w:t>Площадь земельного участка:</w:t>
      </w:r>
      <w:r>
        <w:rPr/>
        <w:t xml:space="preserve"> 1500 кв. 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595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19,03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12:151, вид разрешенного использования – «для индивидуального жилищного строительства. Территориальная зона Ж-1 -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водоохранной зоны и прибрежной защитной полосы реки Аурайоки (ст. 65 ВК РФ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 Лахденпохья. </w:t>
      </w:r>
      <w:r>
        <w:rPr>
          <w:b/>
        </w:rPr>
        <w:t>Площадь земельного участка:</w:t>
      </w:r>
      <w:r>
        <w:rPr/>
        <w:t xml:space="preserve"> 1450 кв. 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6675,3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0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335,07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2:230, вид разрешенного использования – «Отдельно стоящие жилые дома с земельными участками. Территориальная зона Ж1 — зона малоэтаж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 Лахденпохья, ул. Загородная. </w:t>
      </w:r>
      <w:r>
        <w:rPr>
          <w:b/>
        </w:rPr>
        <w:t>Площадь земельного участка:</w:t>
      </w:r>
      <w:r>
        <w:rPr/>
        <w:t xml:space="preserve"> 1500 кв. 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7595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19,03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Никандрова Елена В.</cp:lastModifiedBy>
  <cp:lastPrinted>2019-02-13T09:31:00Z</cp:lastPrinted>
  <dcterms:modified xsi:type="dcterms:W3CDTF">2019-11-01T09:16:00Z</dcterms:modified>
  <cp:revision>12</cp:revision>
  <dc:subject/>
  <dc:title>Извещение по Петрозаводскому городскому округу (копия 1).docx</dc:title>
</cp:coreProperties>
</file>