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9  -  21,9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  -  25,4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  -  30,3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  -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9  -  3652,2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  -  4645,3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  -  4960,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Пользователь</cp:lastModifiedBy>
  <cp:lastPrinted>2019-05-17T15:19:00Z</cp:lastPrinted>
  <dcterms:modified xsi:type="dcterms:W3CDTF">2019-11-15T12:27:00Z</dcterms:modified>
  <cp:revision>2</cp:revision>
  <dc:subject/>
  <dc:title/>
</cp:coreProperties>
</file>