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 Правилах  продажи сладких новогодних подарков  и рекомендуемом составе подарков для детского питания  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auto" w:line="240" w:before="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ближается Новый год и каждому хочется порадовать ребёнка сладким новогодним подарком, о котором он так долго мечтал. Насколько приятным и безопасным окажется подарок зависит только от Вашего выбор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комендации при выборе подарков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Приобретайте подарки только в местах организованной торговли и ни в коем случае не пользуйтесь услугами продавцов  на стихийных рынках, у случайных лиц. Это небезопасно для здоровья Вашего ребёнка. В местах организованной торговли осуществляется  входной контроль за наличием сопроводительных документов, подтверждающих качество и безопасность, информации на товар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бращайте внимание на упаковку. Она должна быть не только красочной, но и герметичной. Если подарок помещён в мягкую игрушку, то необходимо ознакомиться с маркировкой на русском языке, которая должна в обязательном порядке там присутствовать. В маркировке указываются: наименование</w:t>
        <w:tab/>
        <w:t>игрушки;наименование страны, где изготовлена игрушка;</w:t>
        <w:br/>
        <w:t>наименование и местонахождение изготовителя (уполномоченного изготовителем лица), импортера, информацию для связи с ними;</w:t>
        <w:br/>
        <w:t>товарный знак изготовителя (при наличии);</w:t>
        <w:br/>
        <w:t>минимальный возраст ребенка, для которого предназначена игрушка или пиктограмма, обозначающая возраст ребенка;</w:t>
        <w:br/>
        <w:t>основной конструкционный материал (для детей до 3 лет) (при необходимости), способы ухода за игрушкой (при необходимости);</w:t>
        <w:br/>
        <w:t xml:space="preserve">дата изготовления (месяц, год); срок службы или срок годности (при их установлении);условия хранения (при необходимости). Если в состав кондитерского набора входит детская игрушка, то она должна быть безопасной и обязательно упакованной и также иметь указанную маркировку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Наличие на подарке чёткой, легко читаемой, на русском языке маркировки, предусмотренной законодательством – залог успеха в выборе подарка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ркировка должна соответствовать требованиям технического регламента Таможенного союза ТР ТС 022/2011 «Пищевая продукция в части её маркировки» маркировка пищевой продукции должна быть понятной, легко читаемой, достоверной и не должна вводить в заблуждение потребителей (приобретателей). При этом надписи, знаки, символы должны быть контрастными фону, на который нанесена маркировка. Способ нанесения маркировки должен обеспечивать ее сохранность в течение всего срока годности пищевой продукции при соблюдении установленных изготовителем условий хранения. На каждом новогоднем подарке обязательно должна быть четкая информация на русском языке: наименование</w:t>
        <w:tab/>
        <w:t>продукта; наименование кондитерских изделий, входящих в</w:t>
        <w:tab/>
        <w:t>подарок;наименование и местонахождение изготовителя;</w:t>
        <w:br/>
        <w:t>масса (нетто). Для кондитерских наборов, состоящих из различных видов и наименований изделий, указывается: общий состав ингредиентов всех изделий, входящих в данный набор (без указания состава каждого конкретного наименования изделия);пищевая ценность (без указания пищевой ценности каждого конкретного наименования изделия);</w:t>
        <w:br/>
        <w:t>условия хранения; срок годности; дата изготовления и дата упаковки;</w:t>
        <w:br/>
        <w:t xml:space="preserve">обозначение документа в соответствии с которым изготовлен и может быть идентифицирован продукт; информация о подтверждении соответствия товаров установленным требования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Внимательно ознакомьтесь с составом подарка. Он не должен содержать скоропортящихся продуктов, таких как молочные продукты (десерт, йогурт, творожный сырок), мучные изделий  с отделкой кремом и т.п. Эти продукты необходимо хранить в холодильнике при температуре хранения от плюс 2 до плюс 6 градусов Цельсия, в противном случае их употребление может привести к пищевому отравлению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При выборе подарка рекомендуем предпочтение отдавать наборам, в составе кондитерских изделий которых содержится минимум пищевых добавок и консерванто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мните, что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новогодний подарок в случае, если он оказался некачественным (с нарушением целостности упаковки, отсутствием маркировки, нарушением условий хранения и т.п.) подлежит возврату или обмену. Потребитель имеет право либо вернуть уплаченные деньги, либо обменять товар на качественный с соответствующим перерасчетом стоимост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чрезмерное употребление детьми сладостей может привести к пищевой аллерги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став детских подарков могут входить следующие пищевые продукты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фрукты в ассортименте (предпочтительнее яблоки, мандарины, апельсины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оки, нектары: фруктовые, овощные в ассортименте (предпочтительнее мультивитаминные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кондитерские изделия: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печенье, вафли, в т.ч. обогащенные микронутриентами (витаминами, макро- и микроэлементами и другими пищевыми веществами) в промышленной упаковке;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шоколад, конфеты, зефир, пастил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ехи, входящие в состав многих конфет могут являться аллергенами, карамель не рекомендована для наполнения детских подарков, любые кондитерские изделия содержащие алкоголь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Территориальный отдел Управления Роспотребнадзора</w:t>
      </w:r>
    </w:p>
    <w:p>
      <w:pPr>
        <w:pStyle w:val="Normal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 Республике Карелия в Лахденпохском районе</w:t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5E5E5"/>
      </w:pBdr>
      <w:spacing w:lineRule="auto" w:line="240" w:before="0" w:after="300"/>
      <w:outlineLvl w:val="0"/>
    </w:pPr>
    <w:rPr>
      <w:rFonts w:ascii="inherit;Times New Roman" w:hAnsi="inherit;Times New Roman" w:eastAsia="Times New Roman" w:cs="Times New Roman"/>
      <w:color w:val="000000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color w:val="000000"/>
      <w:kern w:val="2"/>
      <w:sz w:val="35"/>
      <w:szCs w:val="35"/>
    </w:rPr>
  </w:style>
  <w:style w:type="character" w:styleId="Newsdatetime4">
    <w:name w:val="news-date-time4"/>
    <w:qFormat/>
    <w:rPr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6:00Z</dcterms:created>
  <dc:creator>пк1230</dc:creator>
  <dc:description/>
  <cp:keywords/>
  <dc:language>en-US</dc:language>
  <cp:lastModifiedBy>User</cp:lastModifiedBy>
  <cp:lastPrinted>2018-12-12T11:42:00Z</cp:lastPrinted>
  <dcterms:modified xsi:type="dcterms:W3CDTF">2019-12-03T10:43:00Z</dcterms:modified>
  <cp:revision>7</cp:revision>
  <dc:subject/>
  <dc:title/>
</cp:coreProperties>
</file>