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23 декабря 2019 г.</w:t>
        <w:tab/>
        <w:tab/>
        <w:tab/>
        <w:tab/>
        <w:tab/>
        <w:tab/>
        <w:tab/>
        <w:tab/>
        <w:t xml:space="preserve">       №  473</w:t>
      </w:r>
      <w:bookmarkStart w:id="0" w:name="_GoBack"/>
      <w:bookmarkEnd w:id="0"/>
      <w:r>
        <w:rPr>
          <w:rFonts w:eastAsia="Times New Roman" w:cs="Times New Roman" w:ascii="Times New Roman" w:hAnsi="Times New Roman"/>
          <w:color w:val="00000A"/>
          <w:sz w:val="28"/>
          <w:szCs w:val="28"/>
          <w:lang w:eastAsia="zh-CN"/>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О внесении дополнений в      Порядок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w:t>
            </w:r>
          </w:p>
        </w:tc>
        <w:tc>
          <w:tcPr>
            <w:tcW w:w="393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 соответствии с  частью 1.1 статьи 33 Устава муниципального образования «Лахденпохский муниципальный район» (в редакции решения Совета Лахденпохского муниципального района № 49/361-6 от 09.04.2019 г.), на основании решения Совета Лахденпохского городского посел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8-</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т 01.10.2019 г. «О ликвидации администрации Лахденпохского поселения»</w:t>
      </w:r>
      <w:r>
        <w:rPr>
          <w:rFonts w:cs="Times New Roman" w:ascii="Times New Roman" w:hAnsi="Times New Roman"/>
          <w:color w:val="000000"/>
          <w:sz w:val="28"/>
          <w:szCs w:val="28"/>
        </w:rPr>
        <w:t>, Администрация Лахденпохского муниципального района постановляет:</w:t>
      </w:r>
    </w:p>
    <w:p>
      <w:pPr>
        <w:pStyle w:val="NoSpacing"/>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дополнения в  Порядок </w:t>
      </w:r>
      <w:r>
        <w:rPr>
          <w:rFonts w:cs="Times New Roman" w:ascii="Times New Roman" w:hAnsi="Times New Roman"/>
          <w:sz w:val="28"/>
          <w:szCs w:val="28"/>
        </w:rPr>
        <w:t>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 утвержденный постановлением Администрации Лахденпохского муниципального района № 393 от 25.08.2017 год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1 пункт 2 дополнить абзацем следующего содерж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случае возложения исполнения полномочий администрации Лахденпохского городского поселения  на администрацию Лахденпохского муниципального района, предоставлении кредита из бюджета Лахденпохского муниципального района бюджету Лахденпохского городского поселения осуществляется при условии принятия соответствующего решения администрацией Лахденпохского муниципальн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2 дополнить пункт 3 подпунктом 3.1 следующего содерж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Лахденпохского муниципального района о предоставлении кредита из бюджета Лахденпохского муниципального района бюджету Лахденпохского городского поселения должно содержат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ие необходимости предоставления бюджетного креди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сумму бюджетного креди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ах возврата креди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тсутствии просроченной задолженности по денежным обязательствам перед бюджетом Лахденпохского муниципальн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о предоставлении бюджетного кредита для осуществления мероприятий, связанных с ликвидацией последствий стихийных бедствий и других чрезвычайных ситуаций, в дополнение к указанным документам прилагае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 заседания комиссии по предупреждению и ликвидации чрезвычайных ситуаций и обеспечению пожарной безопасно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чет потребности в средствах на ликвидацию чрезвычайных ситуаций и последствий стихийных бедств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h</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Лахденпохского муниципального   района  по   финансам  О.П. Огурцову.</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lang w:eastAsia="zh-CN"/>
        </w:rPr>
        <w:t>Разослать: дело,  ФУ.</w:t>
      </w:r>
    </w:p>
    <w:p>
      <w:pPr>
        <w:pStyle w:val="Normal"/>
        <w:spacing w:lineRule="auto" w:line="240" w:before="0" w:after="200"/>
        <w:jc w:val="both"/>
        <w:rPr>
          <w:rFonts w:ascii="Times New Roman" w:hAnsi="Times New Roman" w:cs="Times New Roman"/>
          <w:color w:val="000000"/>
          <w:sz w:val="24"/>
          <w:szCs w:val="24"/>
        </w:rPr>
      </w:pPr>
      <w:r>
        <w:rPr/>
      </w:r>
    </w:p>
    <w:sectPr>
      <w:type w:val="nextPage"/>
      <w:pgSz w:w="11906" w:h="16838"/>
      <w:pgMar w:left="1134" w:right="567" w:gutter="0" w:header="0" w:top="567"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B4C8C-0CA2-47F7-87F5-7A49F9666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538</Words>
  <Characters>3068</Characters>
  <CharactersWithSpaces>3599</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26:00Z</dcterms:created>
  <dc:creator>User</dc:creator>
  <dc:description/>
  <dc:language>en-US</dc:language>
  <cp:lastModifiedBy>sergushkina</cp:lastModifiedBy>
  <cp:lastPrinted>2019-12-23T07:07:00Z</cp:lastPrinted>
  <dcterms:modified xsi:type="dcterms:W3CDTF">2019-12-24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