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УТВЕРЖДЕ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Контрольно-счетного комитета Лахденпох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№ 2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-п от 30 декабря 2019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о-счетного комитета Лахденпохского муниципального района на 2020 год </w:t>
      </w:r>
    </w:p>
    <w:tbl>
      <w:tblPr>
        <w:tblW w:w="158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"/>
        <w:gridCol w:w="674"/>
        <w:gridCol w:w="101"/>
        <w:gridCol w:w="8180"/>
        <w:gridCol w:w="41"/>
        <w:gridCol w:w="11"/>
        <w:gridCol w:w="2266"/>
        <w:gridCol w:w="1935"/>
        <w:gridCol w:w="2609"/>
      </w:tblGrid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проведения меропри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 за проведение меропри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для включения</w:t>
            </w:r>
          </w:p>
        </w:tc>
      </w:tr>
      <w:tr>
        <w:trPr>
          <w:trHeight w:val="293" w:hRule="atLeast"/>
        </w:trPr>
        <w:tc>
          <w:tcPr>
            <w:tcW w:w="15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но-аналитические мероприят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Совета Лахденпохского муниципального района «О внесении изменений  и дополнений в решение Совета «О бюджете Лахденпохского муниципального района на 2020 год и плановый период 2021 и 2022 годов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 ЛМ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 2, п.1, ст. 8 Положения о Контрольно-счетном комитете ЛМР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Совета Мийнальского сельского поселения «О внесении изменений  и дополнений в решение Совета «О бюджете Мийнальского сельского поселения на 2020 год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 ЛМ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3.2 Соглашения о передаче полномочий Контрольно-счетного органа МСП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Совета Элисенваарского сельского поселения «О внесении изменений  и дополнений в решение Совета «О бюджете Элисенваарского сельского поселения на 2020 год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 ЛМ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3.2 Соглашения о передаче полномочий Контрольно-счетного органа ЭСП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Совета Лахденпохского городского поселения «О внесении изменений  и дополнений в решение Совета «О бюджете Лахденпохского городского поселения на 2020 год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 ЛМ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3.2 Соглашения о передаче полномочий Контрольно-счетного органа ЛГП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Совета Хийтольского сельского поселения «О внесении изменений  и дополнений в решение Совета «О бюджете Хийтольского сельского поселения на 2020 год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 ЛМ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3.2 Соглашения о передаче полномочий Контрольно-счетного органа ХСП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нормативных правовых актов, регулирующих бюджетные  и налоговые правоотнош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ахденпох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ийналь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лисенва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ахденпохского город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Хийтольского сельского поселени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 ЛМ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 ст.157 БК РФ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тчета об исполнении бюджета Лахденпохского муниципального район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, 6 месяцев и 9 месяцев 2020 год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 ЛМ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 1,10 п. 1, ст. 8 Положения о Контрольно-счетном комитете ЛМР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чета об исполнении бюджета за  6 месяцев 2020 год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йналь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исенва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хденпохского город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йтольского сельского поселени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 ЛМ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3.1 Соглашений о передаче полномочий Контрольно-счетного органа поселений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решения Совета Лахденпохского муниципального района «О бюджете Лахденпохского муниципального района на 2021 и на плановый период 2022 и 2023 годов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 ЛМ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 2, п.1, ст. 8 Положения о Контрольно-счетном комитете ЛМР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решения Совета Мийнальского сельского поселения «О бюджете Мийнальского сельского поселения на 2021 год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 ЛМ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3.2 Соглашения о передаче полномочий Контрольно-счетного органа МСП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решения Совета Элисенваарского сельского поселения «О бюджете Элисенваарского сельского поселения на 2021 год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 ЛМ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3.2 Соглашения о передаче полномочий Контрольно-счетного органа ЭСП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решения Совета Хийтольского сельского поселения «О бюджете Хийтольского сельского поселения на 2021 год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 ЛМ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3.2 Соглашения о передаче полномочий Контрольно-счетного органа ХСП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решения Совета Лахденпохского городского поселения «О бюджете Лахденпохского городского поселения на 2021 год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 ЛМ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3.2 Соглашения о передаче полномочий Контрольно-счетного органа ЛГП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для выступления на публичных слушаниях годовому отчету за 2019 го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хденпох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йналь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исенва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хденпохского город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йтольского сельского поселени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 ЛМ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 2,12 п.1 ст. 8 Положения о Контрольно-счетном комитете ЛМР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для выступления на публичных слушаниях по проекту бюджета на 2021 го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хденпох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йналь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исенва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хденпохского город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йтольского сельского поселени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 ЛМ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 2,12 п.1 ст. 8 Положения о Контрольно-счетном комитете ЛМР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нормативных правовых актов (включая обоснованность финансово-экономических обоснований) в части, касающейся расходных обязательств Лахденпохского муниципального район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 ЛМ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. 7, п.1, ст. 8 Положения о Контрольно-счетном комитете ЛМР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муниципальных программ  Лахденпохского муниципального район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 ЛМ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. 7, п.1, ст. 8 Положения о Контрольно-счетном комитете ЛМР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нормативных правовых актов (включая обоснованность финансово-экономических обоснований) в части, касающейся расходных обязательств поселения, а так же  муниципальных програм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хденпохского город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йналь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исенва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йтольского сельского поселени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 ЛМ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3.7 Соглашения о передаче полномочий Контрольно-счетного органа поселен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едоставления налоговых и иных льгот и преимуществ, бюджетных кредитов за счет средств бюджета Лахденпохского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Лахденпохского муниципального района и имущества, находящегося в муниципальной собственности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едоставления соответствующих льгот, преимуществ, кредитов за счет средств бюджета ЛМ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 ЛМ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. 6, п.1, ст. 8 Положения о Контрольно-счетном комитете ЛМР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едоставления налоговых и иных льгот и преимуществ, бюджетных кредитов за счет средств бюджета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и имущества, находящегося в муниципальной собственност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хденпохского город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йналь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исенва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йтольского сельского поселени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едоставления соответствующих льгот, кредитов преимуществ, за счет средств бюджета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 ЛМ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3.6 Соглашения о передаче полномочий Контрольно-счетного органа поселения</w:t>
            </w:r>
          </w:p>
        </w:tc>
      </w:tr>
      <w:tr>
        <w:trPr>
          <w:trHeight w:val="108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ализации результатов контрольных и экспертно-аналитических мероприятий проведенных Контрольно-счетным комитетом  Лахденпохского муниципального района за 2018-2019 год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Н.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. 10, п.1, ст. 8 Положения о Контрольно-счетном комитете ЛМР</w:t>
            </w:r>
          </w:p>
        </w:tc>
      </w:tr>
      <w:tr>
        <w:trPr>
          <w:trHeight w:val="247" w:hRule="atLeast"/>
        </w:trPr>
        <w:tc>
          <w:tcPr>
            <w:tcW w:w="15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Внешняя проверка годовых отчетов об исполнении бюджета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отчета об исполнении бюджета Лахденпохского муниципального района за 2019 год и подготовка заключ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 ЛМ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. 3, п.1, ст. 8 Положения о Контрольно-счетном комитете ЛМР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 достоверности годовой бюджетной отчетности главных администраторов бюджетных средств Лахденпохского муниципального района за 2019 го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Администрация Лахденпох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овет Лахденпох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Контрольно-счетный комитет Лахденпох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У «Районное управление образования и по делам молодеж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 ЛМ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. 3, п.1, ст. 8 Положения о Контрольно-счетном комитете ЛМ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роверка отчета об исполнении бюджета Мийнальского сельского поселения за 2019 год с проверкой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стоверности годовой бюджетной отчетности главных администраторов бюджетных средст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заключ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 ЛМ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3.3 Соглашения о передаче полномочий Контрольно-счетного органа МСП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роверка отчета об исполнении бюджета Элисенваарского сельского поселения за 2019 год с проверкой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стоверности годовой бюджетной отчетности главных администраторов бюджетных средст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заключ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 ЛМ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3.3 Соглашения о передаче полномочий Контрольно-счетного органа ЭСП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роверка отчета об исполнении бюджета Лахденпохского городского поселения за 2019 год с проверкой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стоверности годовой бюджетной отчетности главных администраторов бюджетных средст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заключ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 ЛМ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3.3 Соглашения о передаче полномочий Контрольно-счетного органа ЛГП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роверка отчета об исполнении бюджета Хийтольского сельского поселения за 2019 год с проверкой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стоверности годовой бюджетной отчетности главных администраторов бюджетных средст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заключ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 ЛМ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3.3 Соглашения о передаче полномочий Контрольно-счетного органа ХСП</w:t>
            </w:r>
          </w:p>
        </w:tc>
      </w:tr>
      <w:tr>
        <w:trPr>
          <w:trHeight w:val="349" w:hRule="atLeast"/>
        </w:trPr>
        <w:tc>
          <w:tcPr>
            <w:tcW w:w="15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Контрольные мероприят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Проверка соблюдения условий получения и целевого использования субсидий, предоставленных муниципальному бюджетному учреждению культуры «Куркиекский краеведческий центр» за 2018-2019 годы с одновременной проверкой результативности (эффективности) реализации мероприятий муниципальной программы «Развитие сферы культуры и организация работы с молодежью в Лахденпохском муниципальном районе на 2017-2021 годы» в части деятельности МБУК «Куркиекский краеведческий центр» за 2018-2019 годы на объектах: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- МБУК «Куркиекский краеведческий центр»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- Администрация Лахденпохского муниципальн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М.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. 4, п.1, ст. 8 Положения о Контрольно-счетном комитете ЛМР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средств бюджета Лахденпохского муниципального района, направленных в 2019 году на реализацию мероприятий в рамках федерального проекта «Успех каждого ребенка» национального проекта «Образование», выделенных Муниципальному казенному общеобразовательному учреждению  «Элисенваарская средняя общеобразовательная школа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полугод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Н.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. 4, п.1, ст. 8 Положения о Контрольно-счетном комитете ЛМР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средств бюджета Лахденпохского городского поселения, направленных в 2019 году на реализацию мероприятий в рамках федерального проекта «Формирование комфортной городской среды» национального проекта «Жилье и городская среда» на объекте – Администрация Лахденпохского муниципального район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полугод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М.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. 4, п.1, ст. 8 Положения о Контрольно-счетном комитете ЛМР</w:t>
            </w:r>
          </w:p>
        </w:tc>
      </w:tr>
      <w:tr>
        <w:trPr>
          <w:trHeight w:val="263" w:hRule="atLeast"/>
        </w:trPr>
        <w:tc>
          <w:tcPr>
            <w:tcW w:w="15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Иная деятельность</w:t>
            </w:r>
          </w:p>
        </w:tc>
      </w:tr>
      <w:tr>
        <w:trPr/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-правовой базы, регулирующей внутренние вопросы деятельности Контрольно-счетного комитета Л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Н.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Контрольно-счетного комитета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ктуализация стандартов внешнего муниципального финансового контроля (СФК) и организации деятельности (СОД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Н.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1 Закона 6-ФЗ от 07.02.2011 г.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формирование и предоставление  статистической отчет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сро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Н.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формирование и размещение документов по организации закупок для обеспечения деятельности Контрольно-счетного комитета Л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сро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М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44-ФЗ от 05.04.2013 г.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Подготовка дел согласно номенклатуре, передача в архив Контрольно-счетного комитета Лахденпохского муниципальн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сро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М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Подготовка и представление в Совет Лахденпохского муниципального района и Главе Лахденпохского муниципального района информации о результатах проведённых контрольных и экспертно-аналитических мероприят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Н.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Контрольно-счетного комитета</w:t>
            </w:r>
          </w:p>
        </w:tc>
      </w:tr>
      <w:tr>
        <w:trPr>
          <w:trHeight w:val="84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Подготовка и представление в представительный орган поселений и Главам поселений информации о результатах проведённых контрольных и экспертно-аналитических мероприят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Н.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Контрольно-счетного комитета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Подготовка и представление на рассмотрение Главе Лахденпохского муниципального района отчета о деятельности Контрольно-счетного комитета Лахденпохского района за 2019 г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Н.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О «Лахденпохский МР»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редоставление органам местного самоуправления поселений отчетов об исполнении Соглашений по передаче полномочий по внешнему муниципальному финансовому контрол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Н.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2.13, 4.2.14 Соглашения о передаче полномочий Контрольно-счетного органа поселения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информации по запросам Контрольно-счетной палаты РК по вопросам осуществления внешнего муниципального финансового контро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Н.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взаимодействии между КСП РК и КСК ЛМР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Совета Лахденпохского муниципального района, его комитетов, комиссий и рабочих групп по результатам контрольных, экспертно-аналитической деятельности и вопросам, входящим в компетенцию Контрольно-счетного комитета Л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Н.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, ст. 5 Положения о Контрольно-счетном комитете ЛМР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миссий и рабочих групп Администрации Лахденпохского муниципального района и ее структурных подразделений по  вопросам, входящим в компетенцию Контрольно-счетного комитета Л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Н.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, ст. 5 Положения о Контрольно-счетном комитете ЛМР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органов местного самоуправления поселений по вопросам, входящим в компетенцию Контрольно-счетного комитета Л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Н.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, ст. 5 Положения о Контрольно-счетном комитете ЛМР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заседаний Совета контрольно-счетных органов муниципальных образований Республики Карел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Н.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овете Контрольно-счетных органов РК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.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ктического опыта работы контрольно-счетных органов Российской Федерации, внесение предложений по его внедрению в работу Контрольно-счетного комитета Л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Н.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на официальном сайте Администрации Лахденпохского муниципального района  информации о деятельности Контрольно-счетного комитета Л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Н.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, ст. 16 Положения о Контрольно-счетном комитете ЛМР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.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Организация и проведение мероприятий по повышению квалификации сотрудников (по отдельному плану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Н.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Федеральный закон от 02.03.2007 № 25-ФЗ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.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Контрольно-счетной палатой Республики Карелия     по вопросам, входящим в компетенцию Контрольно-счетного комитета Лахденпохского муниципальн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Н.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8 Закона 6-ФЗ от 07.02.2011 г.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.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рганами местного самоуправления, организациями, территориальными подразделениями федеральных и республиканских органов власти, надзорных и иных контролирующих органов в части полномочий, возложенных на Контрольно-счетный комитет Л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Н.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8 Закона 6-ФЗ от 07.02.2011 г.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.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ставлений, направление предписаний по результатам проведения контрольных мероприят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Н.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6 Закона 6-ФЗ от 07.02.2011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70.2 БК РФ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.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чих совещаний с объектами муниципального финансового контроля по результатам проведенных мероприят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Н.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 ч.2 ст.9 Закона 6-ФЗ, ч.2 ст. 157 БК РФ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.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окуратурой,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Н.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8 Закон 6-ФЗ от 07.02.2011 г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3.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органов местного самоуправления, депутатов, гражда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Н.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т 02.05.2006 г. № 59-ФЗ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4.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проекту бюджета Контрольно-счетного комитета ЛМР на 2021 год и плановый период 2022 и 2023 год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 установленные АЛМ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Н.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7 Положения о Контрольно-счетном комитете ЛМР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5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а работы на 2021 г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Н.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 ст. 9 Положения о Контрольно-счетном комитете ЛМР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5e5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rsid w:val="00792be3"/>
    <w:rPr>
      <w:rFonts w:cs="Times New Roman"/>
    </w:rPr>
  </w:style>
  <w:style w:type="character" w:styleId="Style15" w:customStyle="1">
    <w:name w:val="Нижний колонтитул Знак"/>
    <w:link w:val="Footer"/>
    <w:uiPriority w:val="99"/>
    <w:qFormat/>
    <w:rsid w:val="00792be3"/>
    <w:rPr>
      <w:rFonts w:cs="Times New Roman"/>
    </w:rPr>
  </w:style>
  <w:style w:type="character" w:styleId="Style16" w:customStyle="1">
    <w:name w:val="Текст выноски Знак"/>
    <w:link w:val="BalloonText"/>
    <w:uiPriority w:val="99"/>
    <w:semiHidden/>
    <w:qFormat/>
    <w:rsid w:val="000804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669f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792b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792b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0804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 w:customStyle="1">
    <w:name w:val="Знак Знак Знак Знак Знак Знак Знак Знак Знак Знак Знак"/>
    <w:basedOn w:val="Normal"/>
    <w:uiPriority w:val="99"/>
    <w:qFormat/>
    <w:rsid w:val="00607a4b"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Default" w:customStyle="1">
    <w:name w:val="Default"/>
    <w:qFormat/>
    <w:rsid w:val="006744d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c669f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85573E-F064-4861-8607-3E228B218E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3</TotalTime>
  <Application>LibreOffice/7.4.7.2$Linux_X86_64 LibreOffice_project/40$Build-2</Application>
  <AppVersion>15.0000</AppVersion>
  <Pages>7</Pages>
  <Words>2488</Words>
  <Characters>14185</Characters>
  <CharactersWithSpaces>16640</CharactersWithSpaces>
  <Paragraphs>33</Paragraphs>
  <Company>Администрация Сортавальского мун.района от.бух.учет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21:00Z</dcterms:created>
  <dc:creator>WORKST031</dc:creator>
  <dc:description/>
  <dc:language>en-US</dc:language>
  <cp:lastModifiedBy>Bogdan</cp:lastModifiedBy>
  <cp:lastPrinted>2020-01-09T12:13:00Z</cp:lastPrinted>
  <dcterms:modified xsi:type="dcterms:W3CDTF">2020-01-09T13:59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