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4 января 2020 г.</w:t>
        <w:tab/>
        <w:tab/>
        <w:tab/>
        <w:tab/>
        <w:tab/>
        <w:tab/>
        <w:tab/>
        <w:tab/>
        <w:t xml:space="preserve">          №  10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spacing w:lineRule="atLeast" w:line="2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роекта планировки и межевания территории линейного объекта местного значения – ВЛ-10кВ, ВЛИ-01,4 кВ, КТП 100кВА для технологического присоединения дачного дома по адресу: Республика Карелия, п. Костамоярви, земельный участок с кадастровым номером 10:12:0031001:976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42, 43,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хемой Территориального планирования Лахденпохского городского поселения Лахденпохского муниципального района, Уставом муниципального образования «Лахденпохский муниципальный район», учитывая результаты публичных слушаний по утверждению проекта планировки и межевания территории линейного объекта местного значения – ВЛ-10кВ, ВЛИ-01,4 кВ, КТП 100кВА для технологического присоединения дачного дома по адресу: Республика Карелия, п. Костамоярви, земельный участок с кадастровым номером 10:12:0031001:976, от 09.01.2020 года, Администрация Лахденпохского муниципального района постановляет: </w:t>
      </w:r>
    </w:p>
    <w:p>
      <w:pPr>
        <w:pStyle w:val="Normal"/>
        <w:spacing w:lineRule="atLeast" w:line="2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роект планировки и межевания территории линейного объекта местного значения – ВЛ-10кВ, ВЛИ-01,4 кВ, КТП 100кВА для технологического присоединения дачного дома по адресу: Республика Карелия, п. Костамоярви, земельный участок с кадастровым номером 10:12:0031001:976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стить 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убликовать в районной газете «Призыв» и на официальном сайте Администрации Лахденпохского муниципального района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ть: дело – 1 экз., отдел строительства и земельных отношений – 2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d9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e76a5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326c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2d9f"/>
    <w:pPr>
      <w:spacing w:before="0" w:after="140"/>
    </w:pPr>
    <w:rPr/>
  </w:style>
  <w:style w:type="paragraph" w:styleId="List">
    <w:name w:val="List"/>
    <w:basedOn w:val="TextBody"/>
    <w:rsid w:val="00c32d9f"/>
    <w:pPr/>
    <w:rPr>
      <w:rFonts w:cs="Mangal"/>
    </w:rPr>
  </w:style>
  <w:style w:type="paragraph" w:styleId="Caption" w:customStyle="1">
    <w:name w:val="Caption"/>
    <w:basedOn w:val="Normal"/>
    <w:qFormat/>
    <w:rsid w:val="00c32d9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c32d9f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qFormat/>
    <w:rsid w:val="00c32d9f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6d3c3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3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3B2943-9BEA-4C36-AC9F-2690783912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7</TotalTime>
  <Application>LibreOffice/7.4.7.2$Linux_X86_64 LibreOffice_project/40$Build-2</Application>
  <AppVersion>15.0000</AppVersion>
  <Pages>2</Pages>
  <Words>292</Words>
  <Characters>1666</Characters>
  <CharactersWithSpaces>1955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10:00Z</dcterms:created>
  <dc:creator>Zemlja7</dc:creator>
  <dc:description/>
  <dc:language>ru-RU</dc:language>
  <cp:lastModifiedBy>Zemlja7</cp:lastModifiedBy>
  <cp:lastPrinted>2020-01-13T12:50:00Z</cp:lastPrinted>
  <dcterms:modified xsi:type="dcterms:W3CDTF">2020-01-16T09:32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