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61"/>
        <w:gridCol w:w="8340"/>
      </w:tblGrid>
      <w:tr>
        <w:trPr>
          <w:trHeight w:val="285" w:hRule="atLeast"/>
        </w:trPr>
        <w:tc>
          <w:tcPr>
            <w:tcW w:w="10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</w:t>
            </w:r>
          </w:p>
        </w:tc>
      </w:tr>
      <w:tr>
        <w:trPr>
          <w:trHeight w:val="1020" w:hRule="atLeast"/>
        </w:trPr>
        <w:tc>
          <w:tcPr>
            <w:tcW w:w="10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о налоговым платежам свыше 50 тыс. рублей в консолидированный бюджет в разрезе налогоплательщиков по состоянию на 01.01.2020 года  </w:t>
              <w:br/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1334154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ОНЕРНОЕ ОБЩЕСТВО "КОНЦЕРН "ОКЕАНПРИБОР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613738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ОНЕРНОЕ ОБЩЕСТВО "ЭКОПРОМ-ТРАНЗ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032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РЫТОЕ АКЦИОНЕРНОЕ ОБЩЕСТВО "НОРД ИНТЕР ХАУЗ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249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РЫТОЕ АКЦИОНЕРНОЕ ОБЩЕСТВО "ТЕРВАЯРВИ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144278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АЛХОСТРОЙ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094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ЖИЛСЕРВИС"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81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КАРЕЛЬСКИЙ КОМБИНАТ НЕРУДНЫХ ИСКОПАЕМЫХ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570020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КОНСТРУКТОРСКОЕ БЮРО ЭМПИРИКА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15427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ЛАДОГА-ГРАН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834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ЛЕС-ТОРГ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25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НОРД ЭНЕРГИЯ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0781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СИЕН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1216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 С ОГРАНИЧЕННОЙ ОТВЕТСТВЕННОСТЬЮ "ФЕНИКС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7:00Z</dcterms:created>
  <dc:creator>Пользователь</dc:creator>
  <dc:description/>
  <dc:language>en-US</dc:language>
  <cp:lastModifiedBy>Пользователь</cp:lastModifiedBy>
  <dcterms:modified xsi:type="dcterms:W3CDTF">2020-01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