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198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декабря 2019 г.</w:t>
        <w:tab/>
        <w:tab/>
        <w:tab/>
        <w:tab/>
        <w:tab/>
        <w:tab/>
        <w:tab/>
        <w:t xml:space="preserve">          №  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7"/>
        <w:gridCol w:w="3228"/>
      </w:tblGrid>
      <w:tr>
        <w:trPr/>
        <w:tc>
          <w:tcPr>
            <w:tcW w:w="6347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13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полномочий органа внутреннего</w:t>
            </w:r>
            <w:r>
              <w:rPr>
                <w:rStyle w:val="1"/>
                <w:rFonts w:eastAsia="" w:eastAsiaTheme="minorEastAs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финансового контроля по внутреннему муниципальному финансовому контрол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139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6180" w:leader="none"/>
        </w:tabs>
        <w:bidi w:val="0"/>
        <w:spacing w:lineRule="auto" w:line="240" w:before="0" w:after="200"/>
        <w:ind w:left="170" w:right="0" w:hanging="0"/>
        <w:contextualSpacing/>
        <w:jc w:val="both"/>
        <w:rPr/>
      </w:pPr>
      <w:r>
        <w:rPr>
          <w:b w:val="false"/>
          <w:sz w:val="28"/>
          <w:szCs w:val="28"/>
        </w:rPr>
        <w:t>В соответствии со статьей 269.2. Бюджетного кодекса Российской Федерации, Администрация Лахденпохского муниципального района, постановляет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полномочий органа внутреннего муниципального финансового контроля по внутреннему муниципальному финансовому контролю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right="-82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Лахденпохского муниципального района от  1 июля 2015 года № 829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олномочий органа внутреннего муниципального финансового контроля по внутреннему муниципальному финансовму контролю»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right="-82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ой газете «Призыв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right="-8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right="-8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ослать: Управление делами, Финансовое управление, отдел муниципального контрол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eastAsia="Times New Roman" w:cs="Segoe UI"/>
          <w:color w:val="333333"/>
          <w:sz w:val="14"/>
          <w:szCs w:val="1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84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                                                                            </w:t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before="0" w:after="200"/>
        <w:ind w:left="4680" w:hanging="2"/>
        <w:contextualSpacing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</w:t>
        <w:tab/>
        <w:t>Постановлению Администрации      Лахденпохского муниципального района  №_______от _____________20__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полномочий органа внутреннего  муниципального финансового контроля по внутреннему  муниципальному финансовому контролю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полномочий органа внутреннего  муниципального финансового контроля по внутреннему  муниципальному финансовому контролю  (далее – Порядок) определяет требования к процедурам, методам осуществления внутреннего муниципального финансового контроля, порядку оформления результатов проведенных контрольных мероприятий и их реализации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ом, уполномоченным на осуществление внутреннего  муниципального финансового контроля в отношении внутреннего   муниципального финансового контроля  является отдел муниципального контроля Администрации Лахденпохского муниципального района (далее - Отдел)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3. В</w:t>
      </w:r>
      <w:r>
        <w:rPr>
          <w:rFonts w:cs="Times New Roman" w:ascii="Times New Roman" w:hAnsi="Times New Roman"/>
          <w:sz w:val="24"/>
          <w:szCs w:val="24"/>
        </w:rPr>
        <w:t xml:space="preserve">нутренний муниципальный финансовый контроль (далее – финансовый контроль) осуществляется в отношении объектов контроля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главных распорядителей (распорядителей, получателей) бюджетных средств, главных администраторов (администраторов) доходов соответствующего бюджета, главных администраторов (администраторов) источников финансирования дефицита соответствующего бюдже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-финансовых органов (главных распорядителей (распорядителей) и получателей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муниципальных учрежден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муниципальных унитарных учрежден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 хозяйственных товариществ и обществ с участием муниципального образования Лахденпох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 юридических лиц (за исключением вышеперечисленных), индивидуальных предпринимателей, физических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органа управления территориального государственного внебюджетного фонда;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-юридических лиц, получающих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   осуществляет внутренний муниципальный финансовый  контрол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овый контроль осуществляется</w:t>
      </w:r>
      <w:r>
        <w:rPr>
          <w:rFonts w:ascii="Times New Roman" w:hAnsi="Times New Roman"/>
          <w:sz w:val="24"/>
          <w:szCs w:val="24"/>
        </w:rPr>
        <w:t xml:space="preserve"> путём проведения контрольных мероприятий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98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ок (камеральных, выездных, в том числе встречных)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98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визи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98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следований. </w:t>
      </w:r>
    </w:p>
    <w:p>
      <w:pPr>
        <w:pStyle w:val="Normal"/>
        <w:spacing w:lineRule="auto" w:line="240" w:before="0" w:after="198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spacing w:lineRule="auto" w:line="240" w:before="0" w:after="198"/>
        <w:ind w:left="0" w:right="0" w:firstLine="708"/>
        <w:contextualSpacing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Проверки подразделяются на камеральные и выездные, в том числе встречные проверки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spacing w:lineRule="auto" w:line="240" w:before="0" w:after="198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Порядок осуществления контрольных мероприятий, сроки и последовательность действий (процедур), требования к оформлению и формам документов, составляемых при осуществлении контрольной деятельности, устанавливается административным регламентом исполнения муниципальной функции  «Осуществление  внутреннего  муниципального финансового  контроля»    в соответствии с требованиями настоящего Порядка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, ответственность должностных лиц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осуществление финансового контрол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7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ыми лицами Отдела, уполномоченными на осуществление финансового контроля, являю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Отдела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95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ые лица Отдела в пределах своих полномочий имеют право: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контрольных мероприятий для получения документов и информации беспрепятственно по предъявлении служебных удостоверений и распоряжения  на проведение контрольного мероприятия проходить во все здания, помещения и территории, занимаемые объектами контроля, производить их осмотр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направлять в  Управление финансов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;</w:t>
      </w:r>
      <w:r>
        <w:rPr>
          <w:rFonts w:ascii="Times New Roman" w:hAnsi="Times New Roman"/>
          <w:sz w:val="30"/>
          <w:szCs w:val="30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30"/>
          <w:szCs w:val="30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 xml:space="preserve">  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Должностные лица Отдела в </w:t>
      </w:r>
      <w:r>
        <w:rPr>
          <w:rFonts w:cs="Times New Roman" w:ascii="Times New Roman" w:hAnsi="Times New Roman"/>
          <w:sz w:val="24"/>
          <w:szCs w:val="24"/>
        </w:rPr>
        <w:t xml:space="preserve">пределах своих полномоч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en-US"/>
        </w:rPr>
        <w:t>соблюдать требования нормативных правовых актов в установленной сфере деятельности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>
          <w:rFonts w:ascii="Times New Roman" w:hAnsi="Times New Roman"/>
          <w:sz w:val="24"/>
          <w:szCs w:val="24"/>
        </w:rPr>
        <w:t xml:space="preserve">объективно и достоверно отражать результаты </w:t>
      </w:r>
      <w:r>
        <w:rPr>
          <w:rFonts w:ascii="Times New Roman" w:hAnsi="Times New Roman"/>
          <w:iCs/>
          <w:sz w:val="24"/>
          <w:szCs w:val="24"/>
        </w:rPr>
        <w:t xml:space="preserve"> контрольных мероприятий </w:t>
      </w:r>
      <w:r>
        <w:rPr>
          <w:rFonts w:ascii="Times New Roman" w:hAnsi="Times New Roman"/>
          <w:sz w:val="24"/>
          <w:szCs w:val="24"/>
        </w:rPr>
        <w:t xml:space="preserve">в соответствующих актах, справках  и заключениях; 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 Должностные</w:t>
      </w:r>
      <w:r>
        <w:rPr>
          <w:rFonts w:cs="Times New Roman" w:ascii="Times New Roman" w:hAnsi="Times New Roman"/>
          <w:sz w:val="24"/>
          <w:szCs w:val="24"/>
        </w:rPr>
        <w:t xml:space="preserve"> лица Отдела и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Порядок планирования контрольного мероприятия</w:t>
      </w:r>
    </w:p>
    <w:p>
      <w:pPr>
        <w:pStyle w:val="Normal"/>
        <w:spacing w:lineRule="auto" w:line="240" w:before="0" w:after="0"/>
        <w:ind w:left="57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3.1. Прядок организации планирования контрольных мероприятий:</w:t>
      </w:r>
    </w:p>
    <w:p>
      <w:pPr>
        <w:pStyle w:val="FR1"/>
        <w:widowControl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  <w:lang w:eastAsia="en-US"/>
        </w:rPr>
        <w:t xml:space="preserve">Контрольные мероприятия подразделяется на плановую и внеплановую.  </w:t>
      </w:r>
    </w:p>
    <w:p>
      <w:pPr>
        <w:pStyle w:val="FR1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2. Плановая контрольная деятельность осуществляется на основании годового Плана  деятельности по осуществлению  внутреннего  муниципального  финансового контроля, утвержденного Главой Администрации Лахденпохского муниципального  района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 Отделом муниципального контроля формируется</w:t>
      </w:r>
      <w:r>
        <w:rPr>
          <w:rFonts w:eastAsia="" w:cs="" w:ascii="Times New Roman" w:hAnsi="Times New Roman" w:cstheme="minorBidi" w:eastAsiaTheme="minorEastAsia"/>
          <w:sz w:val="24"/>
          <w:szCs w:val="24"/>
        </w:rPr>
        <w:t xml:space="preserve"> План контрольной работы по осуществлению внутреннего муниципального финансового контроля на соответствующий год (далее – План)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" w:cstheme="minorBidi" w:eastAsiaTheme="minorEastAsia"/>
          <w:sz w:val="24"/>
          <w:szCs w:val="24"/>
        </w:rPr>
      </w:pPr>
      <w:r>
        <w:rPr>
          <w:rFonts w:eastAsia="" w:cs="" w:ascii="Times New Roman" w:hAnsi="Times New Roman" w:cstheme="minorBidi" w:eastAsiaTheme="minorEastAsia"/>
          <w:sz w:val="24"/>
          <w:szCs w:val="24"/>
        </w:rPr>
        <w:t>Проверки организуются начальником отдела в соответствии с разделом  Плана «Контрольные мероприятия»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" w:cstheme="minorBidi" w:eastAsiaTheme="minorEastAsia"/>
          <w:sz w:val="24"/>
          <w:szCs w:val="24"/>
        </w:rPr>
      </w:pPr>
      <w:r>
        <w:rPr>
          <w:rFonts w:eastAsia="" w:cs="" w:ascii="Times New Roman" w:hAnsi="Times New Roman" w:cstheme="minorBidi" w:eastAsiaTheme="minorEastAsia"/>
          <w:sz w:val="24"/>
          <w:szCs w:val="24"/>
        </w:rPr>
        <w:t>3.4.  В разделе «Контрольные мероприятия» Плана указывается обязательный для исполнения перечень проверок с указанием объектов контроля, сроков начала проведения проверок и ответственных исполнителей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" w:cstheme="minorBidi" w:eastAsiaTheme="minorEastAsia"/>
          <w:sz w:val="24"/>
          <w:szCs w:val="24"/>
        </w:rPr>
      </w:pPr>
      <w:r>
        <w:rPr>
          <w:rFonts w:eastAsia="" w:cs="" w:ascii="Times New Roman" w:hAnsi="Times New Roman" w:cstheme="minorBidi" w:eastAsiaTheme="minorEastAsia"/>
          <w:sz w:val="24"/>
          <w:szCs w:val="24"/>
        </w:rPr>
        <w:t>Периодичность составления плана - годовая.</w:t>
      </w:r>
    </w:p>
    <w:p>
      <w:pPr>
        <w:pStyle w:val="Normal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" w:cs="" w:ascii="Times New Roman" w:hAnsi="Times New Roman" w:cstheme="minorBidi" w:eastAsiaTheme="minorEastAsia"/>
          <w:sz w:val="24"/>
          <w:szCs w:val="24"/>
        </w:rPr>
        <w:t>3.5.Запрещается проведение повторных проверок за тот же проверяемый пери</w:t>
      </w:r>
      <w:r>
        <w:rPr>
          <w:rFonts w:ascii="Times New Roman" w:hAnsi="Times New Roman"/>
          <w:sz w:val="24"/>
          <w:szCs w:val="24"/>
        </w:rPr>
        <w:t>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лан формируется начальником  Отдела совместно с начальниками структурных подразделений Администрации Лахденпохского муниципального района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Раздел «Контрольные мероприятия» Плана формируется на основе: поручений Главы Лахденпохского муниципального района; предложений структурных подразделений Администрации Лахденпохского муниципального района; обращений органов местного самоуправления Лахденпохского муниципального района; требований или поручений  органов прокуратуры и  иных правоохранительных органов Лахденпохского муниципального района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Для получения предложений по формированию раздела «Контрольные мероприятия» Плана от структурных подразделений Администрации (далее – Предложения) Отдел подготавливает соответствующие запросы в срок не позднее 1 ноября  года, предшествующего планируемому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Предложения по формированию Плана, представляемые структурными подразделениями Администрации,  должны содержать:</w:t>
      </w:r>
    </w:p>
    <w:p>
      <w:pPr>
        <w:pStyle w:val="Normal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проверяемой организации;</w:t>
      </w:r>
    </w:p>
    <w:p>
      <w:pPr>
        <w:pStyle w:val="Normal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 проведения проверки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тему проверки;</w:t>
      </w:r>
      <w:r>
        <w:rPr>
          <w:rFonts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мый период (период деятельности проверяемой организации)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роведения проверки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у начала проверки;</w:t>
      </w:r>
    </w:p>
    <w:p>
      <w:pPr>
        <w:pStyle w:val="Normal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е причины для включения в План проведения проверки. 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 Отдел с учетом Предложений  готовит проект Плана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При подготовке проекта Плана учитываются следующие критерии отбора проверок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 и значимость мероприятий, осуществляемых объектами контроля, в отношении которых предполагается проведение контрольных мероприятий, и (или)  направления  и объемов  бюджетных расход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рошедший с момента проведения идентичного контрольного мероприятия Отдело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а времени для выполнения внеплановых проверок.</w:t>
      </w:r>
    </w:p>
    <w:p>
      <w:pPr>
        <w:pStyle w:val="Normal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 Проект Плана составляется по форме согласно приложению № 1 к настоящему Административному регламенту.</w:t>
      </w:r>
    </w:p>
    <w:p>
      <w:pPr>
        <w:pStyle w:val="Normal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3.13. При подготовке проекта Плана предусматривается резерв до 30% временных и трудовых ресурсов на проведение внеплановых проверок.</w:t>
      </w:r>
    </w:p>
    <w:p>
      <w:pPr>
        <w:pStyle w:val="TextBodyIndent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14. Отдел муниципального контроля  не позднее 15 декабря года, предшествующего планируемому, представляет Главе Администрации: 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 Плана;</w:t>
      </w:r>
    </w:p>
    <w:p>
      <w:pPr>
        <w:pStyle w:val="TextBodyIndent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еречень неучтенных предложений структурных подразделений Администрации с обоснованием нецелесообразности или невозможности проведения  проверок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5. Проект Плана утверждается Главой Администрации не позднее 25 декабря года, предшествующего планируемому.</w:t>
      </w:r>
    </w:p>
    <w:p>
      <w:pPr>
        <w:pStyle w:val="Normal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3.16. Внесение  изменения в План осуществляется  по мере необходимости. Утверждение изменений  в План осуществляется  Главой Администрации  Лахденпохского муниципальной района  по мотивированному предложению начальника Отдела.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3.17. Отдел муниципального контроля не позднее трех рабочих дней со дня получения утвержденного Плана направляет копии Плана в адрес: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ей Главы Администрации Лахденпохского муниципального района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районного отдела внутренних дел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куратуры Лахденпохского муниципального района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х распорядителей средств бюджета Лахденпохского муниципального района;</w:t>
      </w:r>
    </w:p>
    <w:p>
      <w:pPr>
        <w:pStyle w:val="Normal"/>
        <w:shd w:val="clear" w:fill="FFFFFF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в местного самоуправл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Внеплановые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мероприятия проводятся</w:t>
      </w:r>
      <w:r>
        <w:rPr>
          <w:rFonts w:cs="Times New Roman" w:ascii="Times New Roman" w:hAnsi="Times New Roman"/>
          <w:sz w:val="24"/>
          <w:szCs w:val="24"/>
        </w:rPr>
        <w:t xml:space="preserve"> по поручениям Главы Администрации Лахденпохского муниципального района по следующим основаниям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органов прокуратуры и правоохранительных орган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нарушениях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тивированным обращениям граждан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стречных прове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оверки, организуемые по заданию Главы Администрации Лахденпохского муниципального  района в связи с поступившими требованиями от правоохранительных органов, органов прокуратуры, назначаются в срок, согласованный с этими органами.</w:t>
      </w:r>
    </w:p>
    <w:p>
      <w:pPr>
        <w:pStyle w:val="Normal"/>
        <w:widowControl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0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значение контрольного мероприятия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ые мероприятия проводятся на основании распоряжения Главы Администрации Лахденпохского муниципального  района о проведении проверки с указанием наименования объекта контроля,  основания проведения проверки, темы проверки,  срока проведения контрольного мероприятия,  персонального состава контрольной группы или должностного лиц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верка проводится специалистами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 к участию в  проверке  могут привлекаться специалисты  структурных подразделени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 включении указанных специалистов  в состав контрольной  группы принимается  по согласованию с Главой Администрации Лахденпохского муниципального 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 проведения контрольного мероприятия, состав контрольной группы и ее руководитель определяются с учетом объема предстоящих работ, вытекающих из конкретных задач и особенностей деятельност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ельный срок проведения контрольных мероприятий не должен превышать 4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контрольного мероприятия считается дата предъявления руководителем контрольной группы или специалистом  распоряжения  на проведение контрольного мероприятия руководителю объекта контроля или лицу, им уполномоченном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окончания контрольного мероприятия считается день подписания акта контрольного мероприятия руководителем объекта контроля. </w:t>
      </w:r>
      <w:bookmarkStart w:id="0" w:name="sub_1019"/>
      <w:bookmarkEnd w:id="0"/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, установленный при назначении контрольного мероприятия, может быть продлен распоряжением  Администрации Лахденпохского муниципального района на основе мотивированного представления  начальника Отдела,  но не более чем на 10 рабочих дне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длении срока проведения контрольного мероприятия доводится до сведения руководителя объекта контроля  в течение 3 рабочих дне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" w:cs="Times New Roman" w:ascii="Times New Roman" w:hAnsi="Times New Roman" w:eastAsiaTheme="minorEastAsia"/>
          <w:sz w:val="24"/>
          <w:szCs w:val="24"/>
        </w:rPr>
        <w:t>4.5. Контрольное мероприятие п</w:t>
      </w:r>
      <w:r>
        <w:rPr>
          <w:rFonts w:cs="Times New Roman" w:ascii="Times New Roman" w:hAnsi="Times New Roman"/>
          <w:sz w:val="24"/>
          <w:szCs w:val="24"/>
        </w:rPr>
        <w:t>риостанавливается в случае отсутствия или неудовлетворительного состояния бухгалтерского (бюджетного) учета в объекте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контрольной группы или специалис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проведение контрольного мероприятия  (далее - специалист) </w:t>
      </w:r>
      <w:r>
        <w:rPr>
          <w:rFonts w:cs="Times New Roman" w:ascii="Times New Roman" w:hAnsi="Times New Roman"/>
          <w:sz w:val="24"/>
          <w:szCs w:val="24"/>
        </w:rPr>
        <w:t xml:space="preserve">  составляется Акт об отсутствии (запущенности)   бухгалтерского   (бюджетного) учета, который вручается руководителю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отсутствии (запущенности) бухгалтерского  (бюджетного) учета регистрируется в книге регистрации актов контрольных мероприяти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ешение о приостановлении проверки  принимается Главой Администрации Лахденпохского муниципального района  на основе мотивированного представления начальника 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принятия решения о приостановлении проверки  начальник Отдел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вещает руководителя объекта контроля и (или) его вышестоящий орган о приостановлении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объекту контроля  и (или)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сле устранения причин приостановления проверки контрольная группа или специалист, возобновляет проведение контрольного мероприятия в сроки, устанавливаемые  распоряжением  администрации Лахденпохского муниципального район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Администрации  Лахденпохского муниципального района на проведение проверки указывается основание о приостановлении и возобновлении проведения ревизии проверки  с указанием нового срока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рка  может быть завершена раньше срока, установленного в  распоряжении   на проведение провер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9. Общий срок исполнения функции по контролю, от даты начала проверки до даты подписания акта руководителем объекта контроля не должен превышать 6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Если в ходе проведения проверки возникает ситуация, когда руководителю контрольной группы или специалисту, предъявившему документы о проведении  проверки, должностным лицом объекта контроля  отказано в допуске в организацию, предоставлении необходимой для проверки информации, а также в случае задержки с ее предоставлением, руководитель контрольной группы или специалист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места, данных должностного лица, допустившего вышеуказанные действия и иной информаци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кты оформляются в двух экземплярах и подписываются руководителем контрольной группы или специалистом. Один экземпляр акта передается под расписку руководителю объекта контроля или вышестоящему должностному лиц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суток, после передачи акта, требования  руководителя контрольной группы или специалиста не выполняются, он направляет его начальнику Отдела.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,  доводится начальником Отдела 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муниципального района принимает, в соответствии с законодательством, необходимые меры в отношении лиц, допускающих неправомерные действия, и по обеспечению условий выполнения программы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ля проведения проверки  составляется программа  (далее – программа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рограмму  проверки разрабатывает руководитель контрольной группы или специалист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Составлению программы, а также проведению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ограмма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а содержат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финансового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(вопрос)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 которым контрольная группа  или специалист проводит контрольные действ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проверки в программе указывается в соответствии с Планом, либо в соответствии с документами, послужившими основанием для назначения проверки  (в случае проведения внеплановых проверок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Программа проверки  подписывается начальником Отдела и утвержд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При необходимости  и исходя из конкретных обстоятельств проведения проверки в программу могут быть внесены измен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д тем как приступить к проверке руководитель контрольной группы  или специалист должен предъявить руководителю объекта контроля распоряжение Администрации Лахденпохского муниципального района о проведении контрольного мероприятия, ознакомить его с программой, представить членов контрольной групп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68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 и справки о допуске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объекта контроля обязан создать нормальные условия для работы должностных лиц Отдела, участвующих в контрольных мероприятиях, предоставить им необходимые помещения, обеспечивающие сохранность документов и оборудованные необходимыми организационно-техническими средствами (оргтехника, связь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руководителя  контрольной группы, связанные с исполнением им служебных обязанностей, являются обязательными для должностных лиц объекта контроля. В случае отказа работниками объекта контроля предоставить необходимые документы либо возникновения иных препятствий, не позволяющих проведению контрольного мероприятия, руководитель контрольной группы  или специалист сообщает об этих фактах начальнику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ходя из темы контрольного мероприятия и ее программы, руководитель контрольной группы или специалист определяет объем и состав контрольных действий по каждому вопросу программы, а также формы и способы проведения таких контрольных действ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ные действия проводятся сплошным или выборочным способом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сплошного или выборочного способа по каждому вопросу программы принимает руководитель контрольной группы или специали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вопросам, возникающим в ходе контрольного мероприятия руководитель контрольной группы или специалист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от пред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обнаружении в ходе проверки признаков подлогов, хищений и злоупотреблений, связанных с расходованием  средств  бюджета Лахденпохского муниципального района, имущества, находящегося в собственности Лахденпохского муниципального района, руководитель контрольной группы или специалист производит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Один экземпляр акта, подписанный руководителем контрольной группы или специалистом  вместе с копиями изъятых и заверенных  руководителем группы или специалистом документов передается под расписку руководителю или иному должностному лицу объекта контроля. При невозможности изготовить или передать изготовленные копии одновременно с изъятием документов,  руководитель контрольной группы или специалист передает их указанным лицам в течение 3-х дней после изъ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изъятии приобщается к материалам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выявлении признаков злоупотреблений или порчи имущества руководитель  контрольной группы или специалист требует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руководителем контрольной группы или  специалистом  по согласованию с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ая проверка назначается по распоряжению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ходе проверки по решению руководителя контрольной группы или специалиста с привлечением специалистов объекта контроля могут быть проведены осмотры (обмеры) объектов.  При необходимости к проведению контрольного мероприятия  могут быть привлечены, по согласованию, представители главных распорядителей средств бюджета 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мотра (обмера) составляется акт, который подписывается  руководителем контрольной группы или специалистом, представителем объекта контроля  и другими участниками контрольного меропри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нтрольной группы или специалист акт осмотра (обмера) приобщает к акту ревизии (проверки).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кт проверки, промежуточный акт встречной проверки подписывается участником контрольной группы или специалистом, проводившим контрольные действия по конкретному вопросу программы проверки, встречной проверки и руководителем контрольной группы, а также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 В ходе проведения проверок, подготовки заключений на разногласия предписаний  и (или) представлений  по реализации результатов проверок руководитель контрольной группы или  специалист может обращаться в устной или письменной форме за  консультацией в отдел правового обеспечения Администрации Лахденпохского муниципального района.</w:t>
      </w:r>
    </w:p>
    <w:p>
      <w:pPr>
        <w:pStyle w:val="Footer"/>
        <w:tabs>
          <w:tab w:val="left" w:pos="540" w:leader="none"/>
          <w:tab w:val="left" w:pos="900" w:leader="none"/>
          <w:tab w:val="center" w:pos="4677" w:leader="none"/>
          <w:tab w:val="right" w:pos="9355" w:leader="none"/>
        </w:tabs>
        <w:spacing w:before="0" w:after="20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 xml:space="preserve"> . Оформление результатов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Результаты контрольного мероприятия оформляются актом 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зультаты встречной проверки оформляются актом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кт 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кт проверки  состоит из вводной и описательной ча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водная часть акта проверки должна содержать следующие сведени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составления акта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у распоряжения о проведении контрольного мероприятия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на каком основании проведено контрольное мероприятие, а также  указание на плановый характер либо на ссылку на зада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и срок проведения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енной организаци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краткое наименование, идентификационный номер налогоплательщика (ИНН), ОГРН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и наименование вышестоящего орган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ях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руководителя контрольной группы или специалиста,  для полной характеристик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лючительная часть акта проверки, должна содержать обобщенную информацию о результатах контрольного мероприятия, в том числе выявленных нарушениях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Акт встречной проверки состоит из вводной и описательной част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водная часть акта встречной проверки должна содержать следующие сведени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ревизии (проверки), в ходе которой проводится встречная провер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(вопросы), по которому проводилась встречная провер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составления акта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у распоряжения  на проведение основной  ревизии (проверки) и проведении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работников, проводивших встречную проверку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онтрол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работников, проводивших встречную проверку,  для полной характеристик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описании каждого нарушения, выявленного в ходе проверки, встречной проверки, должны быть ука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му периоду относится выявленное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выразилось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 подтвержденная сумма нарушен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, материально ответственное или иное лицо объекта контроля, допустившее нарушение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акте проверки, акте встречной проверки не допускаю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этическая оценка действий должностных, материально ответственных и иных лиц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Акт  ревизии  проверки составляе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ух экземплярах, имеющих одинаковую силу, из которых: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экземплярах имеющих одинаковую силу, из которых: один экземпляр для органа, по мотивированному обращению, требованию или поручению которого проведена проверка,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Каждый экземпляр акта подписывается руководителем контрольной группы или специалистом, руководителем и главным бухгалтером (бухгалтером)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6. Акт встречной проверки составляется в двух экземплярах: один экземпляр приобщению к материалам проверки; один экземпляр для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земпляр акта встречной проверки подписывается работником, проводившим встречную проверку и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7. Руководитель контрольной группы или специалист регистрирует акт проверки,  акт встречной проверки  в книге регистрации актов  контрольных мероприятий и присваивает  акту  соответствующий номер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ниге регистрации актов контрольных мероприятий указывается номер и дата контрольного мероприятия, его полное название, основание для проведения и исполнитель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8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учении одного экземпляра акта проверки, акта встречной проверки руководитель объекта контроля  или лицо, им уполномоченное, делает запись в сопроводительном письме к акту проверки, акту встречной проверки, которое остается в Отделе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9. В случае отказа руководителя объекта контроля  подписать или получить акт проверки, акт встречной проверки руководителем контрольной группы или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начальника Отдела, объекту контроля заказным почтовым отправлением с уведомлением о вручении либо иным способом, обеспечивающим фиксацию факта и даты его направления объекту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направления акта  ревизии  проверки, акта встречной проверки объекту контроля, приобщается к материалам проверки,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Срок для ознакомления и подписания руководителем объекта контроля акта проверки не должен превышать 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дписания руководителем объекта контроля акта проверки, акта встречной проверки в установленный для этого срок акт проверки считается, действителен с односторонней подписью, возражения к акту не подлежат рассмотрению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1. При наличии у руководителя объекта   возражений по акту проверки, акту встречной проверки он делает об этом отметку перед своей подписью и вместе с подписанным актом представляет руководителю контрольной группы или специалисту 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Руководитель контрольной группы или специалист, в срок до 5 рабочих дней со дня получения письменных возражений по акту проверки, акту встречной проверки рассматривает обоснованность этих возражений и дает по ним письменное заключение. Срок продлевается до 30 рабочих дней при необходимости направления запросов в  федеральные исполнительные органы государственной  власти, исполнительные органы государственной власти Республики Карелия, муниципальные образования, организации.</w:t>
      </w:r>
    </w:p>
    <w:p>
      <w:pPr>
        <w:pStyle w:val="TextBodyIndent"/>
        <w:shd w:val="clear" w:fill="FFFFFF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6.23. Заключение подписывается начальником отдела муниципального контроля, специалистом, проводившим проверку и утверждается Главой Администрации Лахденпохского муниципального района. Один экземпляр заключения  направляется объекту контроля, один экземпляр заключения приобщается к материалам проверки, встречной проверки.</w:t>
      </w:r>
    </w:p>
    <w:p>
      <w:pPr>
        <w:pStyle w:val="TextBodyIndent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аправляется с сопроводительным письмом за подписью Главы Администрации Лахденпохского муниципального района  объекту контроля заказным почтовым отправлением с уведомлением о вручении либо вручается руководителю объекта контроля или лицу, им уполномоченному, под расписку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ализация  результатов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7.1. При получении в установленный срок  акта проверки руководителем контрольной группы или специалистом  по проведенной проверке в срок до 10 рабочих дней, со дня окончания проверки, подготавливается   свод нарушений и недостатков (приложение №  9)  и готовится отчет  о результатах контрольного мероприятия (приложение №1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д нарушений и недостатков и Отчет о результатах контрольного мероприятия подписывается начальником Отдела и доводятся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отсутствии нарушений и недостатков, свод нарушений и недостатков не составляется.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 в срок до  15 рабочих дней с момента получения подписанного объектом контроля акта проверки  выносит обязательное к исполнению объектом контроля  (его должностными лицами)    представление  об устранении  нарушений  по форме приложение № 10, содержащее требования об устранении в установленный срок выявленных нарушений и (или)  о возмещении причиненного выявленными нарушениями ущерб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 Представлени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подготавливается руководителем  контрольной группы или  специалистом,  подписыв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  К представлению (предписанию) прилагается свод нарушений и недостатков по акту проверки (приложение № 9).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едставление (предписание) направляется под расписку должностному лицу объекта контроля, а в случае невозможности его вручить –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исполнение предписаний органа внутреннего муниципального финансового контроля о возмещении причиненного муниципальному образованию ущерба, является основанием для обращения с нормативным правовым актом  Администрации Лахденпохского муниципального района в суд с исковыми заявлениями о возмещении ущерба муниципальному образова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7. В случае выявления бюджетных нарушений, начальник Отдела направляет в Финансовое управление Лахденпохского муниципального района  уведомление о применении бюджетных мер принуждения не позднее 30 календарных дней после даты окончания контрольного мероприяти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е меры принуждения, предусмотренные бюджетным законодательством, подлежат применению в течение 30 календарных дней после получения Финансовом управлением Лахденпохского муниципального района  уведомления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Лахденпохского муниципального района  по результатам рассмотрения материалов направляет в Отдел информацию о применении бюджетных мер принуждения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7.8. Контроль за своевременностью и полнотой устранения объектом контроля выявленных в результате проверок нарушений осуществляется Отделом.</w:t>
      </w:r>
    </w:p>
    <w:p>
      <w:pPr>
        <w:pStyle w:val="Style16"/>
        <w:shd w:val="clear" w:fill="FFFFFF"/>
        <w:spacing w:lineRule="auto" w:line="240" w:before="0" w:after="0"/>
        <w:ind w:left="0" w:right="0" w:firstLine="72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от объекта контроля  информации об устранении выявленных проверкой нарушений и недостатков,  руководителем контрольной группы или специалистом  составляется соответствующее заключение на мероприятия согласно приложению № 11.</w:t>
      </w:r>
    </w:p>
    <w:p>
      <w:pPr>
        <w:pStyle w:val="Style16"/>
        <w:shd w:val="clear" w:fill="FFFFFF"/>
        <w:spacing w:lineRule="auto" w:line="240" w:before="0" w:after="0"/>
        <w:ind w:left="0" w:right="0" w:firstLine="72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на мероприятия направляется руководителю объекта контроля для  дальнейшей работы по устранению выявленных нарушений, устанавливается срок для представления очередной информации, но не более 20 рабочих дней.</w:t>
      </w:r>
    </w:p>
    <w:p>
      <w:pPr>
        <w:pStyle w:val="Style16"/>
        <w:shd w:val="clear" w:fill="FFFFFF"/>
        <w:spacing w:lineRule="auto" w:line="240" w:before="0" w:after="0"/>
        <w:ind w:left="0" w:right="0" w:firstLine="72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При устранении  объектом контроля нарушений в полном объеме,  руководителем контрольной группы или специалистом  готовится письмо об устранении выявленных нарушений и завершении реализации материалов проверк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0. Материалы проверок в делопроизводстве Отдела должны составлять отдельное дело  с соответствующим номером, наименованием и количеством томов этого дел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1. По итогам календарного года специалист, на которого в соответствии с должностным регламентом возложено обобщение сведений о деятельности по осуществлению внутреннего муниципального  финансового контроля, в срок до 1 февраля года, следующего за отчетны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отчёт о результатах проведенных контрольных мероприятий (приложение №8 «Сведения о результатах проведенных проверок специалистами отдела муниципального контроля Администрации Лахденпохского муниципального района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16"/>
      <w:bookmarkEnd w:id="1"/>
      <w:r>
        <w:rPr>
          <w:rFonts w:cs="Times New Roman" w:ascii="Times New Roman" w:hAnsi="Times New Roman"/>
          <w:b/>
          <w:sz w:val="24"/>
          <w:szCs w:val="24"/>
        </w:rPr>
        <w:t>VIII. 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1. Руководители объекта контроля, иные лица (далее – заявители) имеют право на обжалование действий (бездействия) и решений, осуществляемых (принятых) в ходе исполнения муниципальной функции в досудеб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Заявитель может обратиться с соответствующим письменным обращением  к начальнику Отдела и (или) Главе Администрации Лахденпох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наименование органа, </w:t>
      </w:r>
      <w:r>
        <w:rPr>
          <w:rFonts w:ascii="Times New Roman" w:hAnsi="Times New Roman"/>
          <w:color w:val="000000"/>
          <w:sz w:val="24"/>
          <w:szCs w:val="24"/>
        </w:rPr>
        <w:t>исполняющего  муниципальную функцию</w:t>
      </w:r>
      <w:r>
        <w:rPr>
          <w:rFonts w:ascii="Times New Roman" w:hAnsi="Times New Roman"/>
          <w:sz w:val="24"/>
          <w:szCs w:val="24"/>
        </w:rPr>
        <w:t>,  фамилию, имя, отчество муниципального служащего, решения и действия (бездействие) которого  обжалуетс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амилию, имя, отчество (последнее - при наличии) заявителя, полное наименование юридического лица (в случае обращения  организации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ведения об обжалуемых решениях и действиях (бездействии) органа, исполняющего  муниципальную функцию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) личная подпись (подпись уполномоченного представителя) и дата. </w:t>
      </w:r>
    </w:p>
    <w:p>
      <w:pPr>
        <w:pStyle w:val="Defaul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 </w:t>
      </w:r>
      <w:r>
        <w:rPr>
          <w:color w:val="000000"/>
          <w:sz w:val="24"/>
          <w:szCs w:val="24"/>
        </w:rPr>
        <w:t xml:space="preserve"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 обращения (жалобы) не поддается прочте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в обращении (жалобе) содержатся претензии, на которые Заявителю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Defaul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8.4. Письменное обращение подлежит рассмотрению в течение 15 дней с даты регистрации обращения. </w:t>
      </w:r>
      <w:r>
        <w:rPr>
          <w:color w:val="000000"/>
          <w:sz w:val="24"/>
          <w:szCs w:val="24"/>
        </w:rPr>
        <w:t>Срок рассмотрения указанного обращения может быть продлён, но не более чем на 30 дней, о чём сообщается заявителю, подавшему обращение, в письменной форме с указанием причин продле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Если в результате рассмотрения обращения доводы Заявителя признаны обоснованными, Главой Администрации Лахденпохского муниципального района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функции, и повлекшее за собой обращени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47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9180" w:right="-82" w:hanging="0"/>
        <w:contextualSpacing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9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9143fd"/>
    <w:pPr>
      <w:keepNext w:val="true"/>
      <w:spacing w:lineRule="auto" w:line="240" w:before="0" w:after="0"/>
      <w:ind w:left="2880" w:hanging="288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rsid w:val="009143f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143f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143fd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143fd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9143f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43fd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143f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143fd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143f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9143f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9143fd"/>
    <w:rPr>
      <w:rFonts w:ascii="Times New Roman" w:hAnsi="Times New Roman" w:eastAsia="Times New Roman" w:cs="Times New Roman"/>
      <w:sz w:val="40"/>
      <w:szCs w:val="20"/>
    </w:rPr>
  </w:style>
  <w:style w:type="character" w:styleId="Style8" w:customStyle="1">
    <w:name w:val="Верхний колонтитул Знак"/>
    <w:basedOn w:val="DefaultParagraphFont"/>
    <w:uiPriority w:val="99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9143fd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Нижний колонтитул Знак"/>
    <w:basedOn w:val="DefaultParagraphFont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21" w:customStyle="1">
    <w:name w:val="Основной текст 2 Знак"/>
    <w:basedOn w:val="DefaultParagraphFont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Интернет-ссылка"/>
    <w:semiHidden/>
    <w:qFormat/>
    <w:rsid w:val="009143fd"/>
    <w:rPr>
      <w:rFonts w:cs="Times New Roman"/>
      <w:color w:val="0000FF"/>
      <w:u w:val="single"/>
    </w:rPr>
  </w:style>
  <w:style w:type="character" w:styleId="NoSpacingChar" w:customStyle="1">
    <w:name w:val="No Spacing Char"/>
    <w:link w:val="11"/>
    <w:qFormat/>
    <w:locked/>
    <w:rsid w:val="009143fd"/>
    <w:rPr>
      <w:rFonts w:ascii="Calibri" w:hAnsi="Calibri" w:eastAsia="Times New Roman" w:cs="Times New Roman"/>
    </w:rPr>
  </w:style>
  <w:style w:type="character" w:styleId="Style12" w:customStyle="1">
    <w:name w:val="Название Знак"/>
    <w:basedOn w:val="DefaultParagraphFont"/>
    <w:qFormat/>
    <w:rsid w:val="009143fd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Pagenumber">
    <w:name w:val="page number"/>
    <w:basedOn w:val="DefaultParagraphFont"/>
    <w:qFormat/>
    <w:rsid w:val="009143fd"/>
    <w:rPr/>
  </w:style>
  <w:style w:type="character" w:styleId="Style13" w:customStyle="1">
    <w:name w:val="Текст выноски Знак"/>
    <w:basedOn w:val="DefaultParagraphFont"/>
    <w:qFormat/>
    <w:rsid w:val="009143fd"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3f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143f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 w:customStyle="1">
    <w:name w:val="ConsPlusNormal"/>
    <w:qFormat/>
    <w:rsid w:val="009143f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9143f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rsid w:val="009143fd"/>
    <w:pPr>
      <w:spacing w:lineRule="auto" w:line="240" w:before="0" w:after="0"/>
      <w:ind w:left="-109" w:right="639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 w:customStyle="1">
    <w:name w:val="ConsPlusNonformat"/>
    <w:qFormat/>
    <w:rsid w:val="009143f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9143fd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uiPriority w:val="99"/>
    <w:qFormat/>
    <w:rsid w:val="009143fd"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  <w:lang w:eastAsia="ar-SA"/>
    </w:rPr>
  </w:style>
  <w:style w:type="paragraph" w:styleId="11" w:customStyle="1">
    <w:name w:val="Абзац списка1"/>
    <w:basedOn w:val="Normal"/>
    <w:qFormat/>
    <w:rsid w:val="009143fd"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2" w:customStyle="1">
    <w:name w:val="Без интервала1"/>
    <w:link w:val="NoSpacingChar"/>
    <w:qFormat/>
    <w:rsid w:val="009143f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1" w:customStyle="1">
    <w:name w:val="FR1"/>
    <w:semiHidden/>
    <w:qFormat/>
    <w:rsid w:val="009143fd"/>
    <w:pPr>
      <w:widowControl w:val="false"/>
      <w:bidi w:val="0"/>
      <w:spacing w:lineRule="auto" w:line="300" w:before="0" w:after="0"/>
      <w:ind w:left="1080" w:right="1200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ekstob" w:customStyle="1">
    <w:name w:val="tekstob"/>
    <w:basedOn w:val="Normal"/>
    <w:semiHidden/>
    <w:qFormat/>
    <w:rsid w:val="009143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Основной текст с отступом.Основной текст с отступом Знак"/>
    <w:basedOn w:val="Normal"/>
    <w:qFormat/>
    <w:rsid w:val="009143fd"/>
    <w:pPr>
      <w:shd w:val="clear" w:color="auto" w:fill="FFFFFF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itle">
    <w:name w:val="Title"/>
    <w:basedOn w:val="Normal"/>
    <w:qFormat/>
    <w:rsid w:val="009143fd"/>
    <w:pPr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ListParagraph">
    <w:name w:val="List Paragraph"/>
    <w:basedOn w:val="Normal"/>
    <w:uiPriority w:val="34"/>
    <w:qFormat/>
    <w:rsid w:val="009143fd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qFormat/>
    <w:rsid w:val="009143fd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hd w:val="clear" w:fill="FFFFFF"/>
      <w:ind w:left="0" w:right="0" w:firstLine="709"/>
      <w:jc w:val="both"/>
    </w:pPr>
    <w:rPr>
      <w:color w:val="000000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17">
    <w:name w:val="Обычный"/>
    <w:qFormat/>
    <w:pPr>
      <w:widowControl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ru-RU" w:eastAsia="ru-RU" w:bidi="ar-SA"/>
    </w:rPr>
  </w:style>
  <w:style w:type="paragraph" w:styleId="DefinitionTerm">
    <w:name w:val="Definition Term"/>
    <w:basedOn w:val="Style17"/>
    <w:qFormat/>
    <w:pPr/>
    <w:rPr/>
  </w:style>
  <w:style w:type="paragraph" w:styleId="DefinitionList">
    <w:name w:val="Definition List"/>
    <w:basedOn w:val="Style17"/>
    <w:qFormat/>
    <w:pPr>
      <w:ind w:left="360" w:hanging="0"/>
    </w:pPr>
    <w:rPr/>
  </w:style>
  <w:style w:type="paragraph" w:styleId="H1">
    <w:name w:val="H1"/>
    <w:basedOn w:val="Style17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Style17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Style17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Style17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Style17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Style17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Style17"/>
    <w:qFormat/>
    <w:pPr/>
    <w:rPr>
      <w:i/>
    </w:rPr>
  </w:style>
  <w:style w:type="paragraph" w:styleId="Blockquote">
    <w:name w:val="Blockquote"/>
    <w:basedOn w:val="Style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ru-RU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>
    <w:name w:val="WW8Num3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BB491-11D8-471B-9486-65733F8D0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6015</Words>
  <Characters>34292</Characters>
  <CharactersWithSpaces>4022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5:00Z</dcterms:created>
  <dc:creator>777</dc:creator>
  <dc:description/>
  <dc:language>ru-RU</dc:language>
  <cp:lastModifiedBy/>
  <dcterms:modified xsi:type="dcterms:W3CDTF">2019-12-30T10:08:3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