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декабря 2019 г.</w:t>
        <w:tab/>
        <w:tab/>
        <w:tab/>
        <w:tab/>
        <w:tab/>
        <w:tab/>
        <w:tab/>
        <w:tab/>
        <w:t xml:space="preserve">          №  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3110"/>
      </w:tblGrid>
      <w:tr>
        <w:trPr/>
        <w:tc>
          <w:tcPr>
            <w:tcW w:w="6744" w:type="dxa"/>
            <w:tcBorders/>
          </w:tcPr>
          <w:p>
            <w:pPr>
              <w:pStyle w:val="Normal"/>
              <w:shd w:fill="FFFFFF" w:val="clear"/>
              <w:autoSpaceDE w:val="false"/>
              <w:ind w:left="0"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исполнения муниципальной функции «Осуществление  внутреннего муниципального финансового контроля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 Бюджетным  кодексом Российской Федерации ст.265, 269.2, 270,2,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777%5CDesktop%5C%D0%BC%D0%BE%D1%81%D0%BA%D0%B2%D0%B0%5C%D0%9B%D0%9C%D0%A0%5C%D1%80%D0%B5%D0%B3%D0%BB%D0%B0%D0%BC%D0%B5%D0%BD%D1%82%202%5C%D1%80%D0%B5%D0%B3%D0%BB%D0%B0%D0%BC%D0%B5%D0%BD%D1%82%20%D1%81%D0%BE%D1%80%D1%82%D0%B0%D0%B2%D0%B0%D0%BB%D0%B0.docx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существления   полномочий органа внутреннего муниципального финансового контроля по внутреннему муниципальному финансовому контролю, утвержденным постановлением Администрации  Лахденпохского муниципального района   от ___________20__г.  №  _____, Администрация Лахденпох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1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</w:t>
      </w:r>
      <w:r>
        <w:rPr>
          <w:color w:val="000000"/>
          <w:sz w:val="28"/>
          <w:szCs w:val="28"/>
        </w:rPr>
        <w:t>исполнения муниципальной функции «Осуществление внутреннего муниципального финансового контроля</w:t>
      </w:r>
      <w:r>
        <w:rPr>
          <w:sz w:val="28"/>
          <w:szCs w:val="28"/>
        </w:rPr>
        <w:t xml:space="preserve">»  согласно приложению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510"/>
        <w:jc w:val="both"/>
        <w:rPr/>
      </w:pPr>
      <w:r>
        <w:rPr>
          <w:sz w:val="28"/>
          <w:szCs w:val="28"/>
        </w:rPr>
        <w:t xml:space="preserve">2.Признать утратившим силу Постановление Администрации Лахденпохского муниципального района от  11 августа 2015 года № 921 </w:t>
      </w:r>
      <w:r>
        <w:rPr>
          <w:bCs/>
          <w:color w:val="000000"/>
          <w:spacing w:val="-1"/>
          <w:sz w:val="28"/>
          <w:szCs w:val="28"/>
        </w:rPr>
        <w:t xml:space="preserve"> 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исполнения муниципальной функции «Осуществление внутреннего муниципального финансового контроля»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44" w:leader="none"/>
        </w:tabs>
        <w:suppressAutoHyphens w:val="true"/>
        <w:bidi w:val="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Лахденпохского муниципального района по финансам Огурцову О.П.</w:t>
      </w:r>
    </w:p>
    <w:p>
      <w:pPr>
        <w:pStyle w:val="Normal"/>
        <w:ind w:left="72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70"/>
        <w:ind w:left="0" w:right="0" w:firstLine="540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О.В. Бол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Управление делами, Финансовое управление, отдел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b w:val="false"/>
          <w:sz w:val="24"/>
        </w:rPr>
        <w:t xml:space="preserve">Приложение к постановлению                      </w:t>
      </w:r>
    </w:p>
    <w:p>
      <w:pPr>
        <w:pStyle w:val="Style12"/>
        <w:ind w:left="566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Лахденпохского</w:t>
      </w:r>
    </w:p>
    <w:p>
      <w:pPr>
        <w:pStyle w:val="Style12"/>
        <w:ind w:left="4956" w:right="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района </w:t>
      </w:r>
    </w:p>
    <w:p>
      <w:pPr>
        <w:pStyle w:val="Style12"/>
        <w:ind w:left="4956" w:right="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______ 2019 года № 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Администрацией Лахденпохского муниципального района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функции «Осуществление  внутреннего муниципального финансового контроля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здел «Общие положения»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Административный регламент исполнения муниципальной функции   «Осуществление  внутреннего  муниципального финансового  контроля» (далее Административный регламент) определяет сроки и последовательность действий (административных процедур) при исполнении муниципальной  функции в соответствии с законодательством Российской Федерации. </w:t>
      </w:r>
    </w:p>
    <w:p>
      <w:pPr>
        <w:pStyle w:val="Normal"/>
        <w:ind w:left="0" w:right="0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униципальная функция  исполняется отделом муниципального контроля Администрации Лахденпохского муниципального района  с привлечением профильных специалистов Администрации Лахденпохского муниципального района, финансового управления Администрации Лахденпохского муниципального района. 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1.3.  Исполнение муниципальной функции осуществляется в соответствии с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юджетным кодексом Р</w:t>
      </w:r>
      <w:r>
        <w:rPr>
          <w:sz w:val="24"/>
          <w:szCs w:val="24"/>
        </w:rPr>
        <w:t>оссийской Федерации (в действующей редакц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Федеральным законом Российской Федерации от 06.10.2003г. №131-ФЗ «Об общих принципах организации местного самоуправления в Российской Федерации» (в действующей редакц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б административных правонарушени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в действующей редакции)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794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Федеральным законом от 02 мая 2006 г.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sz w:val="24"/>
        </w:rPr>
        <w:t xml:space="preserve">-Постановлением Администрации Лахденпохского  муниципального района  от _______20__г.  № ___ «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»; </w:t>
      </w:r>
    </w:p>
    <w:p>
      <w:pPr>
        <w:pStyle w:val="Style19"/>
        <w:ind w:left="0" w:right="0" w:firstLine="540"/>
        <w:rPr>
          <w:color w:val="000000"/>
          <w:sz w:val="24"/>
        </w:rPr>
      </w:pPr>
      <w:r>
        <w:rPr>
          <w:color w:val="000000"/>
          <w:sz w:val="24"/>
        </w:rPr>
        <w:t>- настоящим Административным регламентом.</w:t>
      </w:r>
    </w:p>
    <w:p>
      <w:pPr>
        <w:pStyle w:val="Style19"/>
        <w:ind w:left="0" w:right="0" w:firstLine="5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.4. Отдел  муниципального контроля Администрации Лахденпохского муниципального района (далее – Отдел)  осуществляет внутренний муниципальный финансовый  контроль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-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5. Внутренний муниципальный финансовый контроль осуществляется путём проведения контрольных мероприятий: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(камеральная, выездная, в том числе встречная);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изия;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едование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верки подразделяются на камеральные и выездные, в том числе встречные проверки. 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 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020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0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6. Объектами внутреннего муниципального  финансового контроля, в отношении которых проводятся проверки  являются (далее – объекты контроля)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финансовые органы (главные распорядители (распорядители) и получатели средств местных бюджетов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;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муниципальные учреждения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муниципальные унитарные учреждения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хозяйственные товарищества и общества с участием муниципального образования Лахденпохский муниципальный район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юридические лица (за исключением вышеперечисленных), индивидуальные предприниматели, физические лица в части соблюдения ими условий договоров (соглашений) о предоставлении средств из бюджета Лахденпохского муниципального района, о предоставлении муниципальных гарантий.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орган управления территориального государственного внебюджетного фонда;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Footer"/>
        <w:tabs>
          <w:tab w:val="clear" w:pos="4153"/>
          <w:tab w:val="clear" w:pos="8306"/>
        </w:tabs>
        <w:ind w:left="0" w:right="0" w:firstLine="6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7. В зависимости от темы проверки в ходе проверки проводится комплекс контрольных мероприятий по изучению: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я деятельности учредительным документам; </w:t>
      </w:r>
    </w:p>
    <w:p>
      <w:pPr>
        <w:pStyle w:val="Footer"/>
        <w:tabs>
          <w:tab w:val="clear" w:pos="4153"/>
          <w:tab w:val="clear" w:pos="8306"/>
        </w:tabs>
        <w:ind w:left="0" w:right="0" w:firstLine="680"/>
        <w:jc w:val="both"/>
        <w:rPr/>
      </w:pPr>
      <w:r>
        <w:rPr/>
        <w:t>расчетов сметных назначений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смет доходов и расходов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бюджетных средств, в том числе на приобретение товаров, работ, услуг для муниципальных нужд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спользования бюджетных средств, полученных в виде  трансфертов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сполнения бюджетов муниципальных образований в соответствии с  заключенными в установленном порядке соглашениями о мерах по повышению эффективности использования бюджетных средств и  увеличению налоговых и неналоговых доходов местного бюджета, а также контроля за их исполнением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ребований бюджетного законодательства Российской Федерации главными распорядителями и получателями средств бюджета Лахденпохского муниципального района, межбюджетных трансфертов, бюджетных кредитов, инвестиций, предоставляемых из бюджета Лахденпохского муниципального района, муниципальных гарантий  Лахденпохского муниципального район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оступления и расходования средств от оказания платных услуг и иной  приносящей доход деятельности;</w:t>
      </w:r>
    </w:p>
    <w:p>
      <w:pPr>
        <w:pStyle w:val="Normal"/>
        <w:ind w:left="0" w:righ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 сохранности материальных ценностей, находящихся в собственности Лахденпохского муниципального район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использования имущества, находящегося в собственности Лахденпохского муниципального района,  переданного в оперативное управление или хозяйственное ведение, поступления в бюджет Лахденпохского муниципального района доходов от использования имущества, находящегося в собственности Лахденпохского муниципального района;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стандартов бюджетного учета и бюджетной отчетности, достоверности бухгалтерской отчетности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9540" w:leader="none"/>
        </w:tabs>
        <w:autoSpaceDE w:val="false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8. Должностные лица Отдела в пределах своих полномочий имеют право: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а основании запроса от объектов контроля,        а также от других организаций независимо от их организационно-правовой формы собственности и подчиненности документы и информацию, необходимые для проведения контрольных мероприятий; </w:t>
      </w:r>
    </w:p>
    <w:p>
      <w:pPr>
        <w:pStyle w:val="11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лановых и внеплановых контрольных мероприятий, для получения документов и информации, беспрепятственно, по предъявлении служебных удостоверений и распоряжения  на проведение контрольного мероприятия, проходить во все здания, помещения и территории, занимаемые объектами контроля, производить их осмотр;</w:t>
      </w:r>
    </w:p>
    <w:p>
      <w:pPr>
        <w:pStyle w:val="11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11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учредительные, регистрационные,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 фактическое наличие, сохранность и правильность использования денежных средств и материальных ценностей;</w:t>
      </w:r>
    </w:p>
    <w:p>
      <w:pPr>
        <w:pStyle w:val="11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, материально ответственных и других лиц объектов контроля устные и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11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объектам контроля акты, заключения, выдавать представления и (или) предписания;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/>
      </w:pPr>
      <w:r>
        <w:rPr>
          <w:sz w:val="24"/>
          <w:szCs w:val="24"/>
        </w:rPr>
        <w:t>направлять в  Управление финансов Администрации Лахденпохского муниципального района, уполномоченное  в соответствии с Бюджетным кодексом Российской Федерации, регулирующим бюджетные правоотношения, уведомления о применении бюджетных мер принуждения;</w:t>
      </w:r>
      <w:r>
        <w:rPr>
          <w:sz w:val="30"/>
          <w:szCs w:val="30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/>
      </w:pPr>
      <w:r>
        <w:rPr>
          <w:sz w:val="30"/>
          <w:szCs w:val="30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  <w:br/>
        <w:t xml:space="preserve">   обращаться в суд с исковыми заявлениями о возмещении ущерба, причиненного Лахденпохскому муниципальному район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30"/>
          <w:szCs w:val="30"/>
          <w:lang w:eastAsia="en-US"/>
        </w:rPr>
        <w:t xml:space="preserve">        </w:t>
      </w:r>
      <w:r>
        <w:rPr>
          <w:b w:val="false"/>
          <w:bCs w:val="false"/>
          <w:sz w:val="24"/>
          <w:szCs w:val="24"/>
          <w:lang w:eastAsia="en-US"/>
        </w:rPr>
        <w:t xml:space="preserve">1.9. Должностные лица Отдела в </w:t>
      </w:r>
      <w:r>
        <w:rPr>
          <w:b w:val="false"/>
          <w:bCs w:val="false"/>
          <w:sz w:val="24"/>
          <w:szCs w:val="24"/>
        </w:rPr>
        <w:t xml:space="preserve">пределах своих полномочий </w:t>
      </w:r>
      <w:r>
        <w:rPr>
          <w:b w:val="false"/>
          <w:bCs w:val="false"/>
          <w:sz w:val="24"/>
          <w:szCs w:val="24"/>
          <w:lang w:eastAsia="en-US"/>
        </w:rPr>
        <w:t>обязан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/>
      </w:pPr>
      <w:r>
        <w:rPr>
          <w:sz w:val="24"/>
          <w:szCs w:val="24"/>
          <w:lang w:eastAsia="en-US"/>
        </w:rPr>
        <w:t>соблюдать требования нормативных правовых актов в установленной сфере деятельности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отвращению конфликта интересов при подготовке и проведении контрольных мероприят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не вмешиваться в текущую деятельность объекта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комить руководителя или уполномоченное должностное лицо объекта контроля с распоряжением  на проведение контрольного мероприятия, решением о приостановлении, возобновлении и продлении срока проведения контрольного мероприятия, об изменении состава ревизионной группы, а также с результатами контрольных мероприятий (актами и заключениями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/>
      </w:pPr>
      <w:r>
        <w:rPr>
          <w:sz w:val="24"/>
          <w:szCs w:val="24"/>
          <w:lang w:eastAsia="en-US"/>
        </w:rPr>
        <w:t xml:space="preserve">проводить контрольные мероприятия в соответствии с планом контрольной деятельности, </w:t>
      </w:r>
      <w:r>
        <w:rPr>
          <w:sz w:val="24"/>
          <w:szCs w:val="24"/>
        </w:rPr>
        <w:t xml:space="preserve">объективно и достоверно отражать результаты </w:t>
      </w:r>
      <w:r>
        <w:rPr>
          <w:iCs/>
          <w:sz w:val="24"/>
          <w:szCs w:val="24"/>
        </w:rPr>
        <w:t xml:space="preserve"> контрольных мероприятий </w:t>
      </w:r>
      <w:r>
        <w:rPr>
          <w:sz w:val="24"/>
          <w:szCs w:val="24"/>
        </w:rPr>
        <w:t xml:space="preserve">в соответствующих актах, справках  и заключениях; 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0.Объекты контроля, в отношении которых проводятся мероприятия по внутреннему муниципальному финансовому контролю, имеют право: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при проведении проверки, давать объяснения по вопросам, относящимся к предмету контрольного мероприятия;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иться с актами, заключениями, представлениями и (или) предписаниями, оформленными по результатам проведения контрольных мероприятий;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возражения по результатам проведения контрольных мероприятий;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дополнительные пояснения по предмету проводимого контрольного мероприятия;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ть решения Отдела, принятые в ходе исполнения функции, действия (бездействия) должностных лиц Отдела  в порядке, установленном законодательством Российской Федерации;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редставлять письменные возражения на акты проверок (ревизий), заключения, подготовленные по результатам проведения обследован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уществлять иные права, предусмотренные действующим законодательством. 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оевременно и в полном объеме представлять по запросам должностных лиц Отдела информацию, документы и материалы, необходимые для проведения контрольных мероприятий;</w:t>
        <w:br/>
        <w:t xml:space="preserve">  давать устные и письменные объяснения должностным лицам Отдела;</w:t>
        <w:br/>
        <w:t xml:space="preserve">     осуществлять организационно-техническое обеспечение мероприятий по контролю, осуществляемых должностными лицами Отдела, в том числе предоставлять отдельные помещения для работы, оргтехнику, средства связи (за исключением мобильной связи);</w:t>
        <w:br/>
        <w:t xml:space="preserve">         обеспечивать беспрепятственный допуск должностных лиц Отдела, входящих в состав проверочной (ревизионной) группы, в помещения и на территории, которые занимают лица, в отношении которых осуществляется контрольное мероприятие, предъявлять товары, результаты выполненных работ, оказанных услуг;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олнять иные законные требования должностных лиц Отдела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оевременно и в полном объеме исполнять требования представлений, предписаний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  <w:br/>
        <w:t xml:space="preserve">    обеспечивать допуск независимых экспертов, привлекаемых в рамках проведения контрольных мероприятий, в помещения и на территории, которые занимают лица, в отношении которых осуществляется контрольное мероприятие, а также к объектам (предметам) исследований (экспертиз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1.Объекты контроля, в отношении которых проводятся мероприятия по внутреннему муниципальному финансовому контролю, обязаны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пускать на объекты, в здания, сооружения и помещения, подлежащие проверке, уполномоченных должностных лиц Отдела при предъявлении удостоверения и копии распоряжения Главы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ывать содействие и предоставлять необходимые для проверки информацию и документы уполномоченному должностному лицу Отдела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меры по устранению нарушений обязательных требований, указанных в предписании, выданном по итогам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bidi w:val="0"/>
        <w:ind w:left="0" w:right="0" w:firstLine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здел «Требования к порядку исполнения муниципальной функции»</w:t>
      </w:r>
    </w:p>
    <w:p>
      <w:pPr>
        <w:pStyle w:val="CM21"/>
        <w:bidi w:val="0"/>
        <w:spacing w:before="0" w:after="0"/>
        <w:ind w:left="0" w:right="0" w:firstLine="5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M21"/>
        <w:bidi w:val="0"/>
        <w:spacing w:before="0" w:after="0"/>
        <w:ind w:left="0" w:right="0" w:firstLine="540"/>
        <w:jc w:val="left"/>
        <w:rPr>
          <w:color w:val="000000"/>
        </w:rPr>
      </w:pPr>
      <w:r>
        <w:rPr>
          <w:color w:val="000000"/>
        </w:rPr>
        <w:t>2.1.  Порядок информирования об исполнении муниципальной функции.</w:t>
      </w:r>
    </w:p>
    <w:p>
      <w:pPr>
        <w:pStyle w:val="CM21"/>
        <w:bidi w:val="0"/>
        <w:spacing w:before="0" w:after="0"/>
        <w:ind w:left="0" w:right="0" w:firstLine="540"/>
        <w:jc w:val="both"/>
        <w:rPr/>
      </w:pPr>
      <w:r>
        <w:rPr>
          <w:color w:val="000000"/>
        </w:rPr>
        <w:t>2.1.1.</w:t>
      </w:r>
      <w:r>
        <w:rPr/>
        <w:t>Информация об исполнении муниципальной функции предоставляется:</w:t>
      </w:r>
    </w:p>
    <w:p>
      <w:pPr>
        <w:pStyle w:val="CM21"/>
        <w:bidi w:val="0"/>
        <w:spacing w:before="0" w:after="0"/>
        <w:ind w:left="0" w:right="0" w:firstLine="540"/>
        <w:jc w:val="both"/>
        <w:rPr/>
      </w:pPr>
      <w:r>
        <w:rPr/>
        <w:t>- непосредственно в Отделе;</w:t>
      </w:r>
    </w:p>
    <w:p>
      <w:pPr>
        <w:pStyle w:val="Default"/>
        <w:bidi w:val="0"/>
        <w:ind w:left="0" w:right="0" w:firstLine="540"/>
        <w:jc w:val="left"/>
        <w:rPr/>
      </w:pPr>
      <w:r>
        <w:rPr/>
        <w:t>- с использованием средств телефонной связи.</w:t>
      </w:r>
    </w:p>
    <w:p>
      <w:pPr>
        <w:pStyle w:val="Default"/>
        <w:bidi w:val="0"/>
        <w:ind w:left="0" w:right="0" w:firstLine="540"/>
        <w:jc w:val="left"/>
        <w:rPr/>
      </w:pPr>
      <w:r>
        <w:rPr/>
        <w:t>2.1.2. Местонахождение Отде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6730, Республика Карелия, город Лахденпохья, дом 7а, контактный телефон (телефон для справок): (8 (964) 317-84-05. График работы: понедельник – четверг с 9.00-17.15, пятница – с 9.00-17.00, суббота - воскресенье – выходные дни, перерыв с 13.00 до 14.00. </w:t>
      </w:r>
    </w:p>
    <w:p>
      <w:pPr>
        <w:pStyle w:val="Default"/>
        <w:bidi w:val="0"/>
        <w:ind w:left="0" w:right="0" w:firstLine="540"/>
        <w:jc w:val="both"/>
        <w:rPr/>
      </w:pPr>
      <w:r>
        <w:rPr/>
        <w:t>2.1.3. Справки (консультации) по вопросам исполнения муниципальной функции предоставляются специалистами Отдела, ответственными за выполнение указанного действия, по вопросам:</w:t>
      </w:r>
    </w:p>
    <w:p>
      <w:pPr>
        <w:pStyle w:val="CM2"/>
        <w:bidi w:val="0"/>
        <w:spacing w:lineRule="auto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>-  перечня документов, необходимых для исполнения муниципальной функции;</w:t>
      </w:r>
    </w:p>
    <w:p>
      <w:pPr>
        <w:pStyle w:val="CM2"/>
        <w:bidi w:val="0"/>
        <w:spacing w:lineRule="auto" w:line="240"/>
        <w:ind w:left="0" w:right="0" w:firstLine="540"/>
        <w:jc w:val="both"/>
        <w:rPr>
          <w:color w:val="000000"/>
        </w:rPr>
      </w:pPr>
      <w:r>
        <w:rPr>
          <w:color w:val="000000"/>
        </w:rPr>
        <w:t>- применения нормативных документов определяющих проведение внутреннего муниципального финансово контроля.</w:t>
      </w:r>
    </w:p>
    <w:p>
      <w:pPr>
        <w:pStyle w:val="Default"/>
        <w:bidi w:val="0"/>
        <w:ind w:left="0" w:right="0" w:firstLine="540"/>
        <w:jc w:val="both"/>
        <w:rPr/>
      </w:pPr>
      <w:r>
        <w:rPr/>
        <w:t xml:space="preserve">2.1.4. Справки (консультации) предоставляются специалистами Отдела, исполняющими муниципальную функцию, в течение всего срока исполнения муниципальной функции. </w:t>
      </w:r>
    </w:p>
    <w:p>
      <w:pPr>
        <w:pStyle w:val="Default"/>
        <w:bidi w:val="0"/>
        <w:ind w:left="0" w:right="0" w:firstLine="540"/>
        <w:jc w:val="both"/>
        <w:rPr/>
      </w:pPr>
      <w:r>
        <w:rPr/>
        <w:t>2.1.5. Информирование о ходе исполнения муниципальной функции осуществляется специалистами Отдела  при личном посещении получателем муниципальной функции Отдела, с использованием средств телефонной связи либо в письменной форме путем ответа на запрос.</w:t>
      </w:r>
    </w:p>
    <w:p>
      <w:pPr>
        <w:pStyle w:val="Default"/>
        <w:bidi w:val="0"/>
        <w:ind w:left="0" w:right="0" w:firstLine="540"/>
        <w:jc w:val="both"/>
        <w:rPr/>
      </w:pPr>
      <w:r>
        <w:rPr/>
        <w:t>2.1.6. В электронной форме функция не выполняется, информирование в электронном виде о ходе исполнения муниципальной функции не осуществляется.</w:t>
      </w:r>
    </w:p>
    <w:p>
      <w:pPr>
        <w:pStyle w:val="Normal"/>
        <w:ind w:left="0" w:right="0" w:firstLine="561"/>
        <w:jc w:val="both"/>
        <w:rPr>
          <w:sz w:val="24"/>
          <w:szCs w:val="24"/>
        </w:rPr>
      </w:pPr>
      <w:r>
        <w:rPr>
          <w:sz w:val="24"/>
          <w:szCs w:val="24"/>
        </w:rPr>
        <w:t>2.1.7. Информация о процедуре исполнения муниципальной функции предоставляется на безвозмездной основ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8. Сроком исполнения муниципальной  функции определен финансовый год.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раздел «Состав, последовательность и сроки выполнения административных процедур (действий), требования к порядку их выполнения»</w:t>
      </w:r>
    </w:p>
    <w:p>
      <w:pPr>
        <w:pStyle w:val="Heading3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1. Прядок организации планирования контрольных мероприятий: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>Отделом муниципального контроля формируется План контрольной работы по осуществлению внутреннего муниципального финансового контроля на соответствующий год (далее – План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организуются начальником отдела в соответствии с разделом  Плана «Контрольные мероприятия»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 В разделе «Контрольные мероприятия» Плана указывается обязательный для исполнения перечень проверок с указанием объектов контроля, сроков начала проведения проверок и ответственных исполнителей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составления плана - годова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лан формируется начальником  Отдела совместно с начальниками структурных подразделений Администрации Лахденпохского муниципального район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Раздел «Контрольные мероприятия» Плана формируется на основе: поручений Главы Лахденпохского муниципального района; предложений структурных подразделений Администрации Лахденпохского муниципального района; обращений органов местного самоуправления Лахденпохского муниципального района; требований или поручений  органов прокуратуры и  иных правоохранительных органов Лахденпохского муниципального район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Для получения предложений по формированию раздела «Контрольные мероприятия» Плана от структурных подразделений Администрации (далее – Предложения) Отдел подготавливает соответствующие запросы в срок не позднее 1 ноября  года, предшествующего планируемому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Предложения по формированию Плана, представляемые структурными подразделениями Администрации,  должны содержа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веряемой организации;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у проверки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 (период деятельности проверяемой организации);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верки;</w:t>
      </w:r>
    </w:p>
    <w:p>
      <w:pPr>
        <w:pStyle w:val="Normal"/>
        <w:shd w:fill="FFFFFF" w:val="clear"/>
        <w:autoSpaceDE w:val="false"/>
        <w:spacing w:before="0" w:after="0"/>
        <w:ind w:left="709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у начала проверки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тивированные причины для включения в План проведения проверки. 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8.  Отдел с учетом Предложений  готовит проект Плана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9. При подготовке проекта Плана учитываются следующие критерии отбора проверок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щественность  и значимость мероприятий, осуществляемых объектами контроля, в отношении которых предполагается проведение контрольных мероприятий, и (или)  направления  и объемов  бюджетных расход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, прошедший с момента проведения идентичного контрольного мероприятия Отделом  (в случае, если указанный период превышает три года, данный критерий имеет наибольший вес среди критериев отбора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ьность сроков выполнения, равномерность распределения нагрузки (по временным и трудовым ресурсам)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резерва времени для выполнения внеплановых проверок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10. Проект Плана составляется по форме согласно приложению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3.1.11. При подготовке проекта Плана предусматривается резерв до 30% временных и трудовых ресурсов на проведение внеплановых проверок.</w:t>
      </w:r>
    </w:p>
    <w:p>
      <w:pPr>
        <w:pStyle w:val="TextBodyIndent"/>
        <w:spacing w:lineRule="auto" w:line="240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12. Отдел муниципального контроля  не позднее 15 декабря года, предшествующего планируемому, представляет Главе Администрации: 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 Плана;</w:t>
      </w:r>
    </w:p>
    <w:p>
      <w:pPr>
        <w:pStyle w:val="TextBodyIndent"/>
        <w:spacing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 неучтенных предложений структурных подразделений Администрации с обоснованием нецелесообразности или невозможности проведения  проверок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13. Проект Плана утверждается Главой Администрации не позднее 25 декабря года, предшествующего планируемому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1.14. Внесение  изменения в План осуществляется  по мере необходимости. Утверждение изменений  в План осуществляется  Главой Администрации  Лахденпохского муниципальной района  по мотивированному предложению начальника Отдела.</w:t>
      </w:r>
    </w:p>
    <w:p>
      <w:pPr>
        <w:pStyle w:val="Normal"/>
        <w:shd w:fill="FFFFFF" w:val="clear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15. Отдел муниципального контроля не позднее трех рабочих дней со дня получения утвержденного Плана направляет копии Плана в адрес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ей Главы Администрации Лахденпохского муниципального район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хденпохского районного отдела внутренних де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ы Лахденпохского муниципального район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 бюджета Лахденпохского муниципального района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3.2. Внеплановые проверк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тделом муниципального контроля  проводятся внеплановые проверки. Внеплановой проверкой является проверка, не включенная в раздел «Контрольные мероприятия» План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spacing w:before="0" w:after="0"/>
        <w:ind w:left="0" w:right="0" w:firstLine="720"/>
        <w:contextualSpacing/>
        <w:jc w:val="both"/>
        <w:rPr/>
      </w:pPr>
      <w:r>
        <w:rPr>
          <w:sz w:val="24"/>
          <w:szCs w:val="24"/>
        </w:rPr>
        <w:t xml:space="preserve">3.2.2. </w:t>
      </w:r>
      <w:r>
        <w:rPr>
          <w:rFonts w:cs="Times New Roman"/>
          <w:sz w:val="24"/>
          <w:szCs w:val="24"/>
        </w:rPr>
        <w:t>Внеплановые проверки</w:t>
      </w:r>
      <w:r>
        <w:rPr>
          <w:rFonts w:cs="Times New Roman"/>
          <w:sz w:val="24"/>
          <w:szCs w:val="24"/>
          <w:lang w:eastAsia="en-US"/>
        </w:rPr>
        <w:t xml:space="preserve"> проводятся</w:t>
      </w:r>
      <w:r>
        <w:rPr>
          <w:rFonts w:cs="Times New Roman"/>
          <w:sz w:val="24"/>
          <w:szCs w:val="24"/>
        </w:rPr>
        <w:t xml:space="preserve"> по поручениям Главы Администрации Лахденпохского муниципального района по следующим основаниям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обращением органов прокуратуры и правоохранительных органов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мотивированным обращениям граждан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spacing w:before="0" w:after="0"/>
        <w:ind w:left="0" w:right="0" w:firstLine="720"/>
        <w:contextualSpacing/>
        <w:jc w:val="both"/>
        <w:rPr/>
      </w:pPr>
      <w:r>
        <w:rPr>
          <w:rFonts w:cs="Times New Roman"/>
          <w:sz w:val="24"/>
          <w:szCs w:val="24"/>
        </w:rPr>
        <w:t>при проведении встречных проверок.</w:t>
      </w:r>
      <w:r>
        <w:rPr>
          <w:sz w:val="24"/>
          <w:szCs w:val="24"/>
        </w:rPr>
        <w:t>Внеплановая проверка проводится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Главы  Администрации Лахденпох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или поручению органов прокуратуры и иных правоохранительных органов Лахденпох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мотивированным обращениям граждан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проведения внеплановой проверки не может превышать максимальный срок, установленный для плановых проверок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2.4. Права и обязанности должностного лица, ответственного за проведение внеплановой проверки, аналогичны правам и обязанностям должностных лиц, ответственных за проведение плановых проверок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При проведении внеплановых проверок выполняются административные процедуры, аналогичные тем, которые выполняются при  проведении плановых проверок в соответствии с пунктом 3.6 Административного регламент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3.Порядок подготовки программ проверок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Для проведения каждой отдельной проверки составляется программа проверк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Программы проверок разрабатываются начальником отдела муниципального контроля  согласно приложению №2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а контроля, подлежащей проверке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Программа проверки должна содержать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финансового контрол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у (вопрос) проверк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вопросов, по которым контрольная группа  или специалист проводит контрольные действ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ема проверки в программе проверки указывается в соответствии с Планом, либо в соответствии с документами, послужившими основанием для назначения проверки (в случае проведения внеплановых проверок)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рограммы проверок подписываются начальником Отдела и утверждаются Главой Администрации Лахденпохского муниципального района.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ри необходимости и исходя из конкретных обстоятельств проведения проверки  в программу могут быть внесены изменения. 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Назначение контрольного мероприятия  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1080" w:leader="none"/>
        </w:tabs>
        <w:ind w:left="0" w:right="0" w:firstLine="70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3.4.1. Проверка назначается Главой Администрации Лахденпохского муниципального района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проверки оформляется распоряжением (приложение№3), в котором указывается наименование органа контроля, проверяемый период, тема проверки, основание проведения проверки, персональный состав контрольной группы, срок проведения провер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роверка проводится специалистами Отдела муниципального контроля  Администрации Лахденпохского муниципального района. </w:t>
      </w:r>
    </w:p>
    <w:p>
      <w:pPr>
        <w:pStyle w:val="Style15"/>
        <w:ind w:left="0" w:right="0" w:firstLine="708"/>
        <w:rPr>
          <w:sz w:val="24"/>
        </w:rPr>
      </w:pPr>
      <w:r>
        <w:rPr>
          <w:sz w:val="24"/>
        </w:rPr>
        <w:t>3.4.3. При необходимости к участию в проверке могут привлекаться специалисты других структурных подразделений Администрации Лахденпохского муниципального района. Решение о включении указанных специалистов в состав контрольной группы принимается по согласованию с руководителем, курирующим деятельность соответствующего структурного подразделения.</w:t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  <w:t>3.4.4. Срок проведения проверки, численный и персональный состав контрольной группы устанавливаются исходя из темы проверки, объема предстоящих контрольных мероприятий, особенностей финансово-хозяйственной деятельности объекта контроля и других обстоятельств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4.5. Срок проведения проверки не должен превышать 45 рабочих дней. </w:t>
      </w:r>
    </w:p>
    <w:p>
      <w:pPr>
        <w:pStyle w:val="TextBodyIndent"/>
        <w:rPr>
          <w:sz w:val="24"/>
        </w:rPr>
      </w:pPr>
      <w:r>
        <w:rPr>
          <w:sz w:val="24"/>
        </w:rPr>
        <w:t>3.4.6. Датой начала проверки считается дата предъявления руководителем контрольной группы или специалистом распоряжения о проведении проверки руководителю (лицу его замещающему) объекта контроля  или лицу, им уполномоченному.</w:t>
      </w:r>
    </w:p>
    <w:p>
      <w:pPr>
        <w:pStyle w:val="TextBodyIndent"/>
        <w:rPr>
          <w:sz w:val="24"/>
        </w:rPr>
      </w:pPr>
      <w:r>
        <w:rPr>
          <w:sz w:val="24"/>
        </w:rPr>
        <w:t>3.4.7. Датой окончания проверки считается день подписания акта проверки руководителем объекта контроля.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4.8. Срок проведения проверки, установленный при назначении проверки, может быть продлен распоряжением Главы Администрации Лахденпохского муниципального района на основе мотивированного представления  начальника Отдела,   но не более чем на 10 рабочих дней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Распоряжение о продлении срока проведения проверки в течение трех дней доводится до сведения объекта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4.9. Проверка приостанавливается в случае отсутствия или неудовлетворительного состояния бухгалтерского (бюджетного) учета в  объекте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Руководителем контрольной группы или специалистом  составляется Акт об отсутствии (запущенности)   бухгалтерского   (бюджетного) учета (Приложение № 4).</w:t>
      </w:r>
    </w:p>
    <w:p>
      <w:pPr>
        <w:pStyle w:val="TextBodyIndent"/>
        <w:ind w:left="0" w:right="0" w:firstLine="680"/>
        <w:rPr>
          <w:color w:val="000000"/>
          <w:sz w:val="24"/>
        </w:rPr>
      </w:pPr>
      <w:r>
        <w:rPr>
          <w:color w:val="000000"/>
          <w:sz w:val="24"/>
        </w:rPr>
        <w:t xml:space="preserve">Акт об отсутствии (запущенности) бухгалтерского  (бюджетного) учета регистрируется в отдельном разделе книги регистрации актов контрольных мероприятий (приложение№6)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4.10. Решение о приостановлении проверки принимается Главой Администрации Лахденпохского муниципального района  на основе мотивированного представления начальника Отдел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1. В срок не позднее 3 рабочих дней со дня принятия решения о приостановлении проверки  начальник Отдел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 извещает руководителя объекта контроля и (или) его вышестоящий орган о приостановлении контрольного мероприят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объекту контроля  и (или) его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проверк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2. После устранения причин приостановления проверки контрольная группа или специалист, возобновляет проведение контрольного мероприятия в сроки, устанавливаемые  распоряжением  Администрации  Лахденпохского муниципального район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споряжении  на проведение проверки указывается основание о приостановлении и возобновлении проведения проверки  с указанием нового срока проверки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4.13. После устранения причин приостановления проверки контрольная группа или специалист, возобновляет проведение проверки в сроки, устанавливаемые  распоряжением Главы Администрации Лахденпохского муниципального района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В распоряжении на проведение проверки делаются отметки о приостановлении и возобновлении проведения проверки с указанием нового срока проверки. 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15. Проверка может быть завершена раньше срока, установленного в  приказе  на проведение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16. Общий срок исполнения функции по контролю, от даты начала проверки до даты подписания акта руководителем объекта контроля не должен превышать 6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17. Если в ходе проведения проверки возникает ситуация, когда руководителю контрольной группы или специалисту, предъявившему документы о проведении  проверки, должностным лицом объекта контроля  отказано в допуске в организацию, предоставлении необходимой для проверки информации, а также в случае задержки с ее предоставлением, руководитель контрольной группы или специалист  составляет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 с указанием даты, времени, места, данных должностного лица, допустившего вышеуказанные действия и иной информаци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акты оформляются в двух экземплярах и подписываются руководителем контрольной группы или специалистом. Один экземпляр акта передается под расписку руководителю объекта контроля или вышестоящему должностному лиц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суток, после передачи акта, требования  руководителя контрольной группы или специалиста не выполняются, он направляет его начальнику Отдела. Акт об отказе в допуске или о не предоставлении информации (задержки с предоставлением, предоставления не в полном объеме, предоставления недостоверной информации),  доводится начальником Отдела  до сведения Главы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Лахденпохского муниципального района принимает, в соответствии с законодательством, необходимые меры в отношении лиц, допускающих неправомерные действия, и по обеспечению условий выполнения программы проверки.</w:t>
      </w:r>
    </w:p>
    <w:p>
      <w:pPr>
        <w:pStyle w:val="ConsPlusNormal"/>
        <w:bidi w:val="0"/>
        <w:ind w:left="0" w:right="-1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4.18. В рамках одной проверки могут быть реализованы полномочия 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rFonts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Проведение контрольного мероприятия 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5.1. Руководитель контрольной группы или специалист обязан:</w:t>
      </w:r>
    </w:p>
    <w:p>
      <w:pPr>
        <w:pStyle w:val="Normal"/>
        <w:ind w:left="0" w:righ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ъявить руководителю организации распоряжение на проведение проверки;</w:t>
      </w:r>
    </w:p>
    <w:p>
      <w:pPr>
        <w:pStyle w:val="Normal"/>
        <w:ind w:left="0" w:righ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ить его с программой проверки;</w:t>
      </w:r>
    </w:p>
    <w:p>
      <w:pPr>
        <w:pStyle w:val="Normal"/>
        <w:ind w:left="0" w:righ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ь участников контрольной группы;</w:t>
      </w:r>
    </w:p>
    <w:p>
      <w:pPr>
        <w:pStyle w:val="Normal"/>
        <w:ind w:left="0" w:righ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ь организационно-технические вопросы проведения проверки.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участники контрольной группы, которым поручено проведение контрольных мероприятий  по соответствующим вопросам программы проверки, предъявляют документы, удостоверяющие их личность и справки о допуске. </w:t>
      </w:r>
    </w:p>
    <w:p>
      <w:pPr>
        <w:pStyle w:val="3"/>
        <w:ind w:left="0" w:right="0" w:firstLine="680"/>
        <w:rPr>
          <w:sz w:val="24"/>
        </w:rPr>
      </w:pPr>
      <w:r>
        <w:rPr>
          <w:sz w:val="24"/>
        </w:rPr>
        <w:t xml:space="preserve">3.5.2. Исходя из темы проверки и ее программы руководитель контрольной группы или специалист  определяет объем и состав контрольных мероприятий по каждому вопросу программы проверки, а также методы, формы и способы проведения таких контрольных мероприятий. </w:t>
      </w:r>
    </w:p>
    <w:p>
      <w:pPr>
        <w:pStyle w:val="Normal"/>
        <w:widowControl w:val="false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5.3. В ходе контрольного мероприятия проводятся контрольные 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widowControl w:val="false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мероприятия по документальному изучению проводятся по финансовым, бухгалтерским  и  отчетным документам, в том числе путем анализа и оценки полученной из них информации.</w:t>
      </w:r>
    </w:p>
    <w:p>
      <w:pPr>
        <w:pStyle w:val="Normal"/>
        <w:widowControl w:val="false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мероприятия по фактическому изучению проводятся путем осмотра, инвентаризации, наблюдения, пересчета, контрольных замеров.</w:t>
      </w:r>
    </w:p>
    <w:p>
      <w:pPr>
        <w:pStyle w:val="Normal"/>
        <w:widowControl w:val="false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5.4.Контрольные мероприятия могут проводиться сплошным или выборочным способом.</w:t>
      </w:r>
    </w:p>
    <w:p>
      <w:pPr>
        <w:pStyle w:val="Normal"/>
        <w:widowControl w:val="false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плошной способ заключается в проведении контрольного мероприят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Footer"/>
        <w:tabs>
          <w:tab w:val="clear" w:pos="4153"/>
          <w:tab w:val="clear" w:pos="8306"/>
        </w:tabs>
        <w:ind w:left="0" w:right="0" w:firstLine="680"/>
        <w:jc w:val="both"/>
        <w:rPr/>
      </w:pPr>
      <w:r>
        <w:rPr/>
        <w:t>Выборочный способ заключается в проведении контрольного мероприятия  в отношении части финансовых и хозяйственных операций, относящихся к одному вопросу программы проверки. Объем выборки и ее состав определяются руководителем контрольной группы или специалистом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2"/>
        <w:ind w:left="0" w:right="0" w:firstLine="68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5.5. Решение об использовании сплошного или выборочного способа проведения контрольных мероприятий  по каждому вопросу программы проверки принимает руководитель контрольной группы или специалист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5.6. При обнаружении в ходе проверки признаков подлогов, хищений и злоупотреблений, связанных с расходованием  средств  бюджета Лахденпохского муниципального района и Фонда, имущества, находящегося в собственности Лахденпохского муниципального района, руководитель контрольной группы или специалист производит изъятие необходимых документов. Изъятие документов осуществляется в присутствии лиц, у которых они изымаются. Не подлежат изъятию документы, не имеющие отношения к предмету проверки.  Составляется Акт изъятия документов (приложение № 5). Один экземпляр акта, подписанный руководителем контрольной группы или специалистом  вместе с копиями изъятых и заверенных  руководителем группы или специалистом документов передается под расписку руководителю или иному должностному лицу проверяемой организации. При невозможности изготовить или передать изготовленные копии одновременно с изъятием документов,  руководитель контрольной группы или специалист передает их указанным лицам в течение трех дней после изъятия.</w:t>
      </w:r>
    </w:p>
    <w:p>
      <w:pPr>
        <w:pStyle w:val="TextBodyIndent"/>
        <w:ind w:left="0" w:right="0" w:firstLine="680"/>
        <w:rPr>
          <w:color w:val="000000"/>
          <w:sz w:val="24"/>
        </w:rPr>
      </w:pPr>
      <w:r>
        <w:rPr>
          <w:color w:val="000000"/>
          <w:sz w:val="24"/>
        </w:rPr>
        <w:t>Акт об изъятии документов регистрируется  в отдельном разделе книги регистрации актов контрольных мероприятий (приложение№6)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5.7. При выявлении признаков злоупотреблений или порчи имущества руководитель  контрольной группы или специалист требует от руководителя объекта контроля проведения инвентаризации денежных средств и материальных ценностей. Дата проведения инвентаризации денежных средств и материальных ценностей устанавливаются руководителем контрольной группы или  специалистом  по согласованию с руководителем объекта контроля.</w:t>
      </w:r>
    </w:p>
    <w:p>
      <w:pPr>
        <w:pStyle w:val="TextBodyIndent"/>
        <w:ind w:left="0" w:right="0" w:firstLine="680"/>
        <w:rPr/>
      </w:pPr>
      <w:r>
        <w:rPr>
          <w:sz w:val="24"/>
        </w:rPr>
        <w:t>3.5.8.</w:t>
      </w:r>
      <w:r>
        <w:rPr>
          <w:color w:val="FF0000"/>
          <w:sz w:val="24"/>
        </w:rPr>
        <w:t xml:space="preserve"> </w:t>
      </w:r>
      <w:r>
        <w:rPr>
          <w:sz w:val="24"/>
        </w:rPr>
        <w:t>В случае, когда можно предположить, что выявленное в ходе проверки, встреч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, промежуточный акт встречной проверки, к которому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ромежуточный акт проверки, промежуточный акт встречной проверки оформляется в порядке, установленном для оформления соответственно акта проверки или акта встречной проверки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акт проверки, промежуточный акт встречной проверки подписывается участником контрольной группы или специалистом, проводившим контрольные действия по конкретному вопросу программы проверки, встречной проверки и руководителем контрольной группы, а также руководителем объекта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68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680"/>
        <w:rPr>
          <w:b/>
          <w:b/>
        </w:rPr>
      </w:pPr>
      <w:r>
        <w:rPr>
          <w:b/>
        </w:rPr>
        <w:t>3.6. Оформление результатов  контрольного мероприятия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6.1.  Результаты контрольного мероприятия оформляются актом проверки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2. Результаты встречной проверки оформляются актом встречной проверки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3. Акт  проверки, акт встречной проверки составляется на русском языке, имее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4. Акт проверки состоит из вводной, описательной и заключительной частей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5. Вводная часть акта проверки должна содержать следующие сведения:</w:t>
      </w:r>
    </w:p>
    <w:p>
      <w:pPr>
        <w:pStyle w:val="Footer"/>
        <w:tabs>
          <w:tab w:val="clear" w:pos="4153"/>
          <w:tab w:val="clear" w:pos="8306"/>
        </w:tabs>
        <w:ind w:left="0" w:right="0" w:firstLine="680"/>
        <w:jc w:val="both"/>
        <w:rPr/>
      </w:pPr>
      <w:r>
        <w:rPr/>
        <w:t>тему проверки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ату и место составления акта проверки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 дату приказа на проведение проверки;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назначения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фамилии, инициалы и должности руководителя и всех участников контрольной группы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верки;</w:t>
      </w:r>
    </w:p>
    <w:p>
      <w:pPr>
        <w:pStyle w:val="2"/>
        <w:ind w:left="0" w:right="0" w:firstLine="680"/>
        <w:rPr>
          <w:i w:val="false"/>
          <w:i w:val="false"/>
          <w:sz w:val="24"/>
        </w:rPr>
      </w:pPr>
      <w:r>
        <w:rPr>
          <w:i w:val="false"/>
          <w:sz w:val="24"/>
        </w:rPr>
        <w:t>сведения об объекте проверки: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олное и краткое наименование, идентификационный номер налогоплательщика (ИНН), основной регистрационный номер налогоплательщика (ОГРН)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редителях (участниках) (при наличии)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меющиеся лицензии на осуществление соответствующих видов деятельности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 проверки, но действовавшие в проверяемом периоде), в  органах  казначейства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ные данные, необходимые, по мнению руководителя контрольной группы или специалиста,  для полной характеристики проверенной организации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6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Default"/>
        <w:bidi w:val="0"/>
        <w:ind w:left="0" w:righ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7.Заключительная часть акта проверки, должна содержать обобщенную информацию о результатах контрольного мероприятия, в том числе выявленных нарушени-ях. </w:t>
      </w:r>
    </w:p>
    <w:p>
      <w:pPr>
        <w:pStyle w:val="TextBodyIndent"/>
        <w:ind w:left="0" w:right="0" w:firstLine="680"/>
        <w:rPr/>
      </w:pPr>
      <w:r>
        <w:rPr>
          <w:color w:val="000000"/>
          <w:sz w:val="24"/>
        </w:rPr>
        <w:t>3.6.8.</w:t>
      </w:r>
      <w:r>
        <w:rPr>
          <w:sz w:val="24"/>
        </w:rPr>
        <w:t xml:space="preserve"> Акт встречной проверки состоит из вводной и описательной частей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9. Вводная часть акта встречной проверки должна содержать следующие сведения: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тему проверки, в ходе которой проводится встречная проверк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вопрос (вопросы), по которому проводилась встречная проверка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дату и место составления акта встречной проверк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номер и дату приказа на проведение основной  проверки и письма Администрации Лахденпохского муниципального района  о проведении встречной проверк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фамилии, инициалы и должности работников, проводивших встречную проверку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роверяемый период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срок проведения встречной проверк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сведения об объекте проверки: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полное и краткое наименование, идентификационный номер налогоплательщика (ИНН)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меющиеся лицензии на осуществление соответствующих видов деятельност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фамилии, инициалы и должности лиц, имевших право подписи денежных и расчетных документов в проверяемый период;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иные данные, необходимые, по мнению работников, проводивших встречную проверку,  для полной характеристики проверенной организации.</w:t>
      </w:r>
    </w:p>
    <w:p>
      <w:pPr>
        <w:pStyle w:val="2"/>
        <w:ind w:left="0" w:right="0" w:firstLine="68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3.6.10.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 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11. При составлении акта проверки, акта встреч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12. Результаты проверки, встречной проверки, излагаемые в акте проверки, акте встречной проверки, должны подтверждаться документами (копиями документов), результатами контрольных мероприятий и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копии) и материалы прилагаются к акту проверки, акту встречной проверки.</w:t>
      </w:r>
    </w:p>
    <w:p>
      <w:pPr>
        <w:pStyle w:val="Heading3"/>
        <w:ind w:left="0" w:right="0"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пии документов, подтверждающие выявленные в ходе проверки, встречной проверки финансовые нарушения, заверяются подписью руководителя объекта контроля или должностного лица, уполномоченного руководителем объекта контроля, и печатью  объекта контрол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6.13. В описании каждого нарушения, выявленного в ходе проверки, встречной проверки, должны быть указаны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 законодательных и нормативных правовых актов, которые были нарушены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какому периоду относится выявленное наруше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чем выразилось нарушение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льно подтвержденная сумма нарушения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должностное, материально ответственное или иное лицо объекта контроля, допустившее нарушение. </w:t>
      </w:r>
    </w:p>
    <w:p>
      <w:pPr>
        <w:pStyle w:val="TextBodyIndent"/>
        <w:spacing w:before="0" w:after="0"/>
        <w:ind w:left="0" w:right="0" w:firstLine="680"/>
        <w:contextualSpacing/>
        <w:rPr>
          <w:sz w:val="24"/>
        </w:rPr>
      </w:pPr>
      <w:r>
        <w:rPr>
          <w:sz w:val="24"/>
        </w:rPr>
        <w:t>3.6.14. В акте проверки, акте встречной проверки не допускаются:</w:t>
      </w:r>
    </w:p>
    <w:p>
      <w:pPr>
        <w:pStyle w:val="TextBodyIndent"/>
        <w:spacing w:before="0" w:after="0"/>
        <w:ind w:left="0" w:right="0" w:firstLine="680"/>
        <w:contextualSpacing/>
        <w:rPr>
          <w:sz w:val="24"/>
        </w:rPr>
      </w:pPr>
      <w:r>
        <w:rPr>
          <w:sz w:val="24"/>
        </w:rPr>
        <w:t>выводы, предположения, факты, не подтвержденные соответствующими документам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морально-этическая оценка действий должностных, материально ответственных и иных лиц проверенной организации. </w:t>
      </w:r>
    </w:p>
    <w:p>
      <w:pPr>
        <w:pStyle w:val="3"/>
        <w:ind w:left="0" w:right="0" w:firstLine="680"/>
        <w:rPr>
          <w:sz w:val="24"/>
        </w:rPr>
      </w:pPr>
      <w:r>
        <w:rPr>
          <w:sz w:val="24"/>
        </w:rPr>
        <w:t>3.6.15. Акт проверки составляется:</w:t>
      </w:r>
    </w:p>
    <w:p>
      <w:pPr>
        <w:pStyle w:val="3"/>
        <w:ind w:left="0" w:right="0" w:firstLine="680"/>
        <w:rPr>
          <w:sz w:val="24"/>
        </w:rPr>
      </w:pPr>
      <w:r>
        <w:rPr>
          <w:sz w:val="24"/>
        </w:rPr>
        <w:t>- в двух экземплярах: один экземпляр для проверенного объекта контроля; один экземпляр для  Администрации Лахденпохского муниципального района.</w:t>
      </w:r>
    </w:p>
    <w:p>
      <w:pPr>
        <w:pStyle w:val="3"/>
        <w:ind w:left="0" w:right="0" w:firstLine="680"/>
        <w:rPr>
          <w:sz w:val="24"/>
        </w:rPr>
      </w:pPr>
      <w:r>
        <w:rPr>
          <w:sz w:val="24"/>
        </w:rPr>
        <w:t>- в трех экземплярах: один экземпляр для органа, по мотивированному обращению, требованию или поручению которого проведена проверка; один экземпляр для проверенной организации; один экземпляр для Администрации Лахденпохского муниципального района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6.15. Руководитель контрольной группы или специалист регистрирует акт проверки,  акт встречной проверки  в книге регистрации актов  контрольных мероприятий (приложение №6) и присваивает  акту  соответствующий номер. </w:t>
      </w:r>
    </w:p>
    <w:p>
      <w:pPr>
        <w:pStyle w:val="TextBodyIndent"/>
        <w:ind w:left="0" w:right="0" w:firstLine="680"/>
        <w:rPr/>
      </w:pPr>
      <w:r>
        <w:rPr>
          <w:sz w:val="24"/>
        </w:rPr>
        <w:t xml:space="preserve"> </w:t>
      </w:r>
      <w:r>
        <w:rPr>
          <w:sz w:val="24"/>
        </w:rPr>
        <w:t xml:space="preserve">В книге регистрации актов контрольных мероприятий указывается номер и дата контрольного мероприятия, его полное название, основание для проведения и исполнитель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16.Акт проверки в течение трёх рабочих дней, со дня его подписания вручается представителю объекта контроля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3.6.17. О получении одного экземпляра акта проверки, акта встречной проверки руководитель объекта контроля или лицо, им уполномоченное, делает запись в экземпляре акта проверки, акта встречной проверки, который остается в Администрации Лахденпохского муниципального района. Такая запись должна содержать, в том числе, дату получения акта проверки, акта встречной проверки, подпись лица, которое получило акт, и расшифровку этой подписи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3.6.18. В случае отказа руководителя организации подписать или получить акт проверки, акт встречной проверки руководителем контрольной группы или специалистом в конце акта делается запись об отказе указанного лица от подписания или от получения акта. При этом акт проверки, акт встречной проверки в тот же день направляется с сопроводительным письмом за подписью начальника Отдела объекту контроля заказным почтовым отправлением с уведомлением о вручении либо иным способом, обеспечивающим фиксацию факта и даты его направления объекту контроля. 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>Документ, подтверждающий факт направления акта проверки, акта встречной проверки объекта контроля, приобщается к материалам проверки, встречной провер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9. Срок ознакомления и подписания руководителем объекта контроля акта проверки не должен превышать 5 рабочих дне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 не подписания руководителем объекта контроля акта проверки, акта встречной проверки в установленный для этого срок акт проверки считается, действителен с односторонней подписью, возражения к акту не подлежат рассмотрению.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0. При наличии у руководителя организации разногласий по акту проверки, акту встречной проверки он делает об этом отметку перед своей подписью и вместе с подписанным актом представляет руководителю контрольной группы или специалисту  обоснованные письменные разногласия с приложением документов (их заверенных копий), подтверждающих обоснованность своих разногласий. Письменные разногласия по акту проверки, акту встречной проверки приобщаются к материалам проверк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гласия по материалам проверки представленные по истечении срока, указанного в п.3.6.19, а также оформленные с нарушением требований, указанных 3.6.20, не принимаются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6.21. Руководитель контрольной группы или специалист, в срок до 5 рабочих дней со дня получения письменных возражений (разногласий) по акту проверки, акту встречной проверки рассматривает обоснованность этих возражений (разногласий) и дает по ним письменное заключение (приложение№7). </w:t>
      </w:r>
    </w:p>
    <w:p>
      <w:pPr>
        <w:pStyle w:val="TextBodyIndent"/>
        <w:rPr>
          <w:sz w:val="24"/>
        </w:rPr>
      </w:pPr>
      <w:r>
        <w:rPr>
          <w:sz w:val="24"/>
        </w:rPr>
        <w:t>Срок продлевается до 30 рабочих дней при необходимости направления запросов в  федеральные исполнительные органы государственной  власти, исполнительные органы государственной власти Республики Карелия, организации Лахденпохского муниципального района, муниципальные образования.</w:t>
      </w:r>
    </w:p>
    <w:p>
      <w:pPr>
        <w:pStyle w:val="TextBodyIndent"/>
        <w:rPr>
          <w:sz w:val="24"/>
        </w:rPr>
      </w:pPr>
      <w:r>
        <w:rPr>
          <w:sz w:val="24"/>
        </w:rPr>
        <w:t>3.6.22. Заключение на возражения подписывается начальником отдела муниципального контроля, специалистом и утверждается Главой Администрации Лахденпохского муниципального района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Один экземпляр заключения  направляется объекту контроля, один экземпляр заключения приобщается к материалам проверки, встречной проверки.</w:t>
      </w:r>
    </w:p>
    <w:p>
      <w:pPr>
        <w:pStyle w:val="TextBodyIndent"/>
        <w:ind w:left="0" w:right="0" w:firstLine="680"/>
        <w:rPr>
          <w:sz w:val="24"/>
        </w:rPr>
      </w:pPr>
      <w:r>
        <w:rPr>
          <w:sz w:val="24"/>
        </w:rPr>
        <w:t xml:space="preserve">Заключение направляется с сопроводительным письмом за подписью Главы Администрации Лахденпохского муниципального района  объекту контроля заказным почтовым отправлением с уведомлением о вручении либо вручается руководителю объекта контроля или лицу, им уполномоченному, под расписку. </w:t>
      </w:r>
    </w:p>
    <w:p>
      <w:pPr>
        <w:pStyle w:val="Style15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right="0"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7. Реализация результатов контрольного мероприят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1. При получении в установленный срок  акта проверки руководителем контрольной группы или специалистом  по проведенной проверке в срок до 10 рабочих дней, со дня окончания проверки, подготавливается   свод нарушений и недостатков (приложение №  9)  и готовится отчет  о результатах контрольного мероприятия (приложение №12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нарушений и недостатков, свод нарушений и недостатков не составляетс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д нарушений и недостатков и Отчет о результатах контрольного мероприятия подписывается начальником Отдела и доводятся до сведения Главы Администрации Лахденпохского муниципального района.</w:t>
      </w:r>
    </w:p>
    <w:p>
      <w:pPr>
        <w:pStyle w:val="ConsPlusNormal"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чальник Отдела  в срок до  15 рабочих дней с момента получения подписанного объектом контроля акта проверки  выносит обязательное к исполнению объектом контроля  (его должностными лицами)    представление  об устранении  нарушений  по форме приложение № 10, содержащее требования об устранении в установленный срок выявленных нарушений и (или)  о возмещении причиненного выявленными нарушениями ущерб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709"/>
        <w:jc w:val="both"/>
        <w:rPr/>
      </w:pPr>
      <w:r>
        <w:rPr>
          <w:sz w:val="24"/>
          <w:szCs w:val="24"/>
        </w:rPr>
        <w:t>3.7.3.  Представ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подготавливается руководителем  контрольной группы или  специалистом,  подписывается Главо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  К представлению (предписанию) прилагается свод нарушений и недостатков по акту проверки (приложение № 9).</w:t>
      </w:r>
    </w:p>
    <w:p>
      <w:pPr>
        <w:pStyle w:val="ConsPlusNormal"/>
        <w:widowControl/>
        <w:tabs>
          <w:tab w:val="clear" w:pos="720"/>
          <w:tab w:val="left" w:pos="540" w:leader="none"/>
          <w:tab w:val="left" w:pos="90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7.5. Представление (предписание) направляется под расписку должностному лицу объекта контроля, а в случае невозможности его вручить – осуществляется регистрация в соответствии с правилами делопроизводства объекта контроля либо направляется объекту контроля заказным почтовым отправлением с уведомлением о вручении.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7.6. Неисполнение предписаний органа внутреннего муниципального финансового контроля о возмещении причиненного муниципальному образованию ущерба, является основанием для обращения с нормативным правовым актом  Администрации Лахденпохского муниципального района в суд с исковыми заявлениями о возмещении ущерба муниципальному образовани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7. В случае выявления бюджетных нарушений, начальник Отдела направляет в Финансовое управление Лахденпохского муниципального района  уведомление о применении бюджетных мер принуждения не позднее 30 календарных дней после даты окончания контрольного мероприяти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е меры принуждения, предусмотренные бюджетным законодательством, подлежат применению в течение 30 календарных дней после получения Финансовом управлением Лахденпохского муниципального района  уведомления о применении бюджетных мер принуждения в соответствии с Бюджетным кодексом Российской Федерации.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управление Лахденпохского муниципального района  по результатам рассмотрения материалов направляет в Отдел информацию о применении бюджетных мер принуждения.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autoSpaceDE w:val="false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7.8. Контроль, за своевременностью и полнотой устранения объектом контроля выявленных в результате проверок нарушений, осуществляется Отделом.</w:t>
      </w:r>
    </w:p>
    <w:p>
      <w:pPr>
        <w:pStyle w:val="Style15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от объекта контроля  информации об устранении выявленных проверкой нарушений и недостатков,  руководителем контрольной группы или специалистом  составляется соответствующее заключение на мероприятия согласно приложению № 11.</w:t>
      </w:r>
    </w:p>
    <w:p>
      <w:pPr>
        <w:pStyle w:val="Style15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Заключение на мероприятия направляется руководителю объекта контроля для  дальнейшей работы по устранению выявленных нарушений, устанавливается срок для представления очередной информации, но не более 20 рабочих дней.</w:t>
      </w:r>
    </w:p>
    <w:p>
      <w:pPr>
        <w:pStyle w:val="Style15"/>
        <w:ind w:left="0" w:right="0" w:firstLine="720"/>
        <w:rPr>
          <w:color w:val="000000"/>
          <w:sz w:val="24"/>
        </w:rPr>
      </w:pPr>
      <w:r>
        <w:rPr>
          <w:color w:val="000000"/>
          <w:sz w:val="24"/>
        </w:rPr>
        <w:t>3.7.9.При устранении  объектом контроля нарушений в полном объеме,  руководителем контрольной группы или специалистом  готовится письмо об устранении выявленных нарушений и завершении реализации материалов проверк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3.7.10. По итогам календарного года специалист, на которого в соответствии с должностным регламентом возложено обобщение сведений о деятельности по осуществлению внутреннего муниципального  финансового контроля, в срок до 1 февраля года, следующего за отчетным, 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ет отчёт о результатах проведенных контрольных мероприятий (приложение №8 «Сведения о результатах проведенных проверок специалистами отдела муниципального контроля Администрации Лахденпохского муниципального района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</w:rPr>
        <w:t xml:space="preserve">       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</w:rPr>
        <w:t>3.7.11. Результаты проведения контрольных мероприятий размещаются на официальном сайте органа контроля в информационно-телекоммуникационной сети "Интернет"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12. Материалы проверок в делопроизводстве Отдела должны составлять отдельное дело  с соответствующим номером, наименованием и количеством томов этого дела.</w:t>
      </w:r>
    </w:p>
    <w:p>
      <w:pPr>
        <w:pStyle w:val="Normal"/>
        <w:ind w:left="0" w:right="0" w:hanging="0"/>
        <w:jc w:val="both"/>
        <w:rPr>
          <w:strike w:val="false"/>
          <w:dstrike w:val="false"/>
          <w:color w:val="000000"/>
          <w:sz w:val="24"/>
          <w:szCs w:val="24"/>
          <w:highlight w:val="yellow"/>
          <w:u w:val="none"/>
        </w:rPr>
      </w:pPr>
      <w:r>
        <w:rPr>
          <w:strike w:val="false"/>
          <w:dstrike w:val="false"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раздел «Порядок и формы контроля за исполнением муниципальной функции»</w:t>
      </w:r>
    </w:p>
    <w:p>
      <w:pPr>
        <w:pStyle w:val="Default"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bidi w:val="0"/>
        <w:ind w:left="0" w:right="0" w:firstLine="540"/>
        <w:jc w:val="both"/>
        <w:rPr/>
      </w:pPr>
      <w:r>
        <w:rPr/>
        <w:t>4.1. Осуществление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CM21"/>
        <w:bidi w:val="0"/>
        <w:spacing w:before="0" w:after="0"/>
        <w:ind w:left="0" w:right="-5" w:firstLine="540"/>
        <w:jc w:val="both"/>
        <w:rPr/>
      </w:pPr>
      <w:r>
        <w:rPr/>
        <w:t>4.1.1. Текущий контроль за соблюдением последовательности действий  (административных процедур) по исполнению муниципальной функции осуществляется начальником Отдела.</w:t>
      </w:r>
    </w:p>
    <w:p>
      <w:pPr>
        <w:pStyle w:val="CM21"/>
        <w:bidi w:val="0"/>
        <w:spacing w:before="0" w:after="0"/>
        <w:ind w:left="0" w:right="-5" w:firstLine="540"/>
        <w:jc w:val="both"/>
        <w:rPr/>
      </w:pPr>
      <w:r>
        <w:rPr/>
        <w:t xml:space="preserve">4.1.2.  Текущий контроль осуществляется путем  проведения начальником Отдела, проверок соблюдения  и исполнения положений настоящего Административного регламента  и иных нормативных правовых актов, устанавливающих требования к исполнению муниципальной фун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 раздел «Порядок обжалования действий (бездействия) и решений, осуществляемых (принятых)  в ходе исполнения муниципальной  функ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уководители объекта контроля, иные лица (далее – заявители) имеют право на обжалование действий (бездействия) и решений, осуществляемых (принятых) в ходе исполнения муниципальной функции в досудебном порядке.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соответствующим письменным обращением  к начальнику Отдела и (или) Главе Администрации Лахденпохского муниципального района.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4"/>
          <w:szCs w:val="24"/>
        </w:rPr>
        <w:t xml:space="preserve">1) наименование органа, </w:t>
      </w:r>
      <w:r>
        <w:rPr>
          <w:color w:val="000000"/>
          <w:sz w:val="24"/>
          <w:szCs w:val="24"/>
        </w:rPr>
        <w:t>исполняющего  муниципальную функцию</w:t>
      </w:r>
      <w:r>
        <w:rPr>
          <w:sz w:val="24"/>
          <w:szCs w:val="24"/>
        </w:rPr>
        <w:t>,  фамилию, имя, отчество муниципального служащего, решения и действия (бездействие) которого  обжалуется;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 заявителя, полное наименование юридического лица (в случае обращения  организации);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чтовый адрес, по которым должен быть направлен ответ заявителю;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обжалуемых решениях и действиях (бездействии) органа, исполняющего  муниципальную функцию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личная подпись (подпись уполномоченного представителя) и дата. </w:t>
      </w:r>
    </w:p>
    <w:p>
      <w:pPr>
        <w:pStyle w:val="Default"/>
        <w:bidi w:val="0"/>
        <w:ind w:left="0" w:right="0" w:firstLine="540"/>
        <w:jc w:val="both"/>
        <w:rPr/>
      </w:pPr>
      <w:r>
        <w:rPr/>
        <w:t xml:space="preserve"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 </w:t>
      </w:r>
      <w:r>
        <w:rPr>
          <w:color w:val="000000"/>
        </w:rPr>
        <w:t xml:space="preserve"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 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кст обращения (жалобы) не поддается прочтению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в случае если в обращении (жалобе) содержатся претензии, на которые Заявителю неоднократно давались письменные ответы по существу в связи с ранее направляемыми обращениями (жалобами), и при этом в обращении (жалобе</w:t>
      </w:r>
      <w:r>
        <w:rPr/>
        <w:t>) не приводятся новые доводы или обстоятельства.</w:t>
      </w:r>
    </w:p>
    <w:p>
      <w:pPr>
        <w:pStyle w:val="Default"/>
        <w:bidi w:val="0"/>
        <w:ind w:left="0" w:right="0" w:firstLine="540"/>
        <w:jc w:val="both"/>
        <w:rPr/>
      </w:pPr>
      <w:r>
        <w:rPr/>
        <w:t xml:space="preserve">5.4. Письменное обращение подлежит рассмотрению в течение 15 дней с даты регистрации обращения. </w:t>
      </w:r>
      <w:r>
        <w:rPr>
          <w:color w:val="000000"/>
        </w:rPr>
        <w:t>Срок рассмотрения указанного обращения может быть продлён, но не более чем на 30 дней, о чём сообщается заявителю, подавшему обращение, в письменной форме с указанием причин продления.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Если в результате рассмотрения обращения доводы Заявителя признаны обоснованными, Главой Администрации Лахденпохского муниципального района принимается решение о привлечении к ответственности должностного лица, допустившего нарушение требований действующего законодательства, настоящего Административного регламента в ходе исполнения муниципальной функции, и повлекшее за собой обращение.</w:t>
      </w:r>
    </w:p>
    <w:p>
      <w:pPr>
        <w:pStyle w:val="Normal"/>
        <w:suppressAutoHyphens w:val="tru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10" w:leader="none"/>
          <w:tab w:val="center" w:pos="4819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1"/>
        <w:spacing w:before="100" w:after="10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510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0" w:right="0" w:firstLine="709"/>
      <w:jc w:val="both"/>
      <w:outlineLvl w:val="0"/>
    </w:pPr>
    <w:rPr>
      <w:rFonts w:ascii="Arial" w:hAnsi="Arial" w:cs="Arial"/>
      <w:i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0" w:right="0" w:firstLine="709"/>
      <w:jc w:val="center"/>
      <w:outlineLvl w:val="1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0" w:right="0" w:firstLine="709"/>
      <w:jc w:val="center"/>
      <w:outlineLvl w:val="2"/>
    </w:pPr>
    <w:rPr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09"/>
      <w:jc w:val="both"/>
      <w:outlineLvl w:val="3"/>
    </w:pPr>
    <w:rPr>
      <w:i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1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8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0" w:right="0" w:firstLine="709"/>
      <w:jc w:val="both"/>
    </w:pPr>
    <w:rPr>
      <w:i/>
      <w:color w:val="000000"/>
      <w:sz w:val="28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color w:val="000000"/>
      <w:sz w:val="28"/>
      <w:szCs w:val="24"/>
    </w:rPr>
  </w:style>
  <w:style w:type="paragraph" w:styleId="Style15">
    <w:name w:val="Основной текст с отступом.Основной текст с отступом Знак"/>
    <w:basedOn w:val="Normal"/>
    <w:qFormat/>
    <w:pPr>
      <w:shd w:fill="FFFFFF" w:val="clear"/>
      <w:ind w:left="0" w:right="0" w:firstLine="709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left="0" w:right="0" w:firstLine="720"/>
      <w:jc w:val="both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hd w:fill="FFFFFF" w:val="clear"/>
      <w:autoSpaceDE w:val="false"/>
      <w:ind w:left="0" w:right="0" w:firstLine="709"/>
      <w:jc w:val="both"/>
    </w:pPr>
    <w:rPr>
      <w:color w:val="000000"/>
      <w:sz w:val="28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360"/>
      <w:ind w:left="708" w:right="0" w:firstLine="709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M21">
    <w:name w:val="CM21"/>
    <w:basedOn w:val="Default"/>
    <w:next w:val="Default"/>
    <w:qFormat/>
    <w:pPr>
      <w:spacing w:before="0" w:after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H1">
    <w:name w:val="H1"/>
    <w:basedOn w:val="Style24"/>
    <w:qFormat/>
    <w:pPr>
      <w:keepNext w:val="true"/>
      <w:numPr>
        <w:ilvl w:val="0"/>
        <w:numId w:val="0"/>
      </w:numPr>
      <w:spacing w:before="100" w:after="100"/>
      <w:ind w:left="0" w:right="0" w:hanging="0"/>
    </w:pPr>
    <w:rPr>
      <w:b/>
      <w:kern w:val="2"/>
      <w:sz w:val="48"/>
    </w:rPr>
  </w:style>
  <w:style w:type="paragraph" w:styleId="DefinitionTerm">
    <w:name w:val="Definition Term"/>
    <w:basedOn w:val="Style24"/>
    <w:qFormat/>
    <w:pPr/>
    <w:rPr/>
  </w:style>
  <w:style w:type="paragraph" w:styleId="DefinitionList">
    <w:name w:val="Definition List"/>
    <w:basedOn w:val="Style24"/>
    <w:qFormat/>
    <w:pPr>
      <w:ind w:left="360" w:right="0" w:hanging="0"/>
    </w:pPr>
    <w:rPr/>
  </w:style>
  <w:style w:type="paragraph" w:styleId="H2">
    <w:name w:val="H2"/>
    <w:basedOn w:val="Style2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4"/>
    <w:qFormat/>
    <w:pPr/>
    <w:rPr>
      <w:i/>
    </w:rPr>
  </w:style>
  <w:style w:type="paragraph" w:styleId="Blockquote">
    <w:name w:val="Blockquote"/>
    <w:basedOn w:val="Style2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5:00Z</dcterms:created>
  <dc:creator>Admin</dc:creator>
  <dc:description/>
  <dc:language>en-US</dc:language>
  <cp:lastModifiedBy/>
  <cp:lastPrinted>2019-12-13T11:46:00Z</cp:lastPrinted>
  <dcterms:modified xsi:type="dcterms:W3CDTF">2019-12-18T07:06:53Z</dcterms:modified>
  <cp:revision>23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