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12255" w:leader="none"/>
        </w:tabs>
        <w:jc w:val="right"/>
        <w:rPr/>
      </w:pPr>
      <w:r>
        <w:rPr>
          <w:bCs/>
          <w:sz w:val="20"/>
          <w:szCs w:val="20"/>
        </w:rPr>
        <w:t xml:space="preserve">постановлением Администрации Лахденпохского 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 от 28.12.2019  № 53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bCs/>
        </w:rPr>
        <w:t xml:space="preserve">проведения проверок соблюдения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рудового законодательства и иных нормативных правовых актов, содержащих нормы трудового права, в организациях, подведомственных Администрации Лахденпохского муниципального района, на 2020 год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82"/>
        <w:gridCol w:w="2043"/>
        <w:gridCol w:w="2737"/>
        <w:gridCol w:w="1985"/>
        <w:gridCol w:w="2693"/>
        <w:gridCol w:w="2835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начала и окончания проведения проверк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казенное дошкольное образовательное учреждение детский сад № 3 «Солнышко» г. Лахденпохь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Республика Карелия, город Лахденпохья, </w:t>
            </w:r>
            <w:r>
              <w:rPr>
                <w:sz w:val="20"/>
                <w:szCs w:val="20"/>
              </w:rPr>
              <w:t>ул. Трубачева д. 1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. 35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Трудового кодекса РФ, Закон Республики Карелия от 05.12.2016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  по 30.10.20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5FFC8AA2074C910965704143E3C2601BB214534F1D400961038D28D15DB8BC200F8CE3F6BX7o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6:00Z</dcterms:created>
  <dc:creator>Admin</dc:creator>
  <dc:description/>
  <cp:keywords/>
  <dc:language>en-US</dc:language>
  <cp:lastModifiedBy>Пользователь</cp:lastModifiedBy>
  <cp:lastPrinted>2020-02-06T11:59:00Z</cp:lastPrinted>
  <dcterms:modified xsi:type="dcterms:W3CDTF">2020-02-06T09:01:00Z</dcterms:modified>
  <cp:revision>4</cp:revision>
  <dc:subject/>
  <dc:title/>
</cp:coreProperties>
</file>