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В Лахденпохском районе на базе образовательных организаций прошли мероприятия, посвященные Дню зимних видов спорта </w:t>
      </w:r>
      <w:r>
        <w:rPr>
          <w:rFonts w:cs="Times New Roman" w:ascii="Times New Roman" w:hAnsi="Times New Roman"/>
          <w:sz w:val="24"/>
          <w:szCs w:val="24"/>
        </w:rPr>
        <w:t>под девизом «От значка ГТО – к олимпийской медали»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День зимних видов спорта в России празднуется ежегодно в первые выходные после 7 февраля. Новый спортивный праздник был инициирован российским правительством и Олимпийским комитетом. 7 февраля – символичная дата для россиян – в 2014 году в этот день пламя Олимпийского огня озарило Сочи. Прошедшие Олимпийские зимние игры в Сочи считаются одними из самых великолепно подготовленных, зрелищных и удачных за всю историю существования мировых соревнований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После первого празднования Дня зимних видов спорта в России в 2015 году, организаторами было вынесено решение отмечать праздник в первые выходные сразу после 7 февраля. Плавающий график праздника позволяет фанатом зимних видов спорта в полной мере погрузиться в атмосферу активного времяпровождения и безудержного веселья на свежем воздухе. Торжество, преподающее постоянно на выходные дни – это замечательный повод провести время с семьей, познавая тонкости зимних видов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по 08 февраля активное участие в мероприятиях приняли воспитанники дошкольных учреждений, обучающиеся детской спортивной школы, общеобразовательных организаций, родители, педагоги и все желающие. Общий охват участников составил более 2000 человек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f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4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4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3:00Z</dcterms:created>
  <dc:creator>User</dc:creator>
  <dc:description/>
  <dc:language>en-US</dc:language>
  <cp:lastModifiedBy>User</cp:lastModifiedBy>
  <dcterms:modified xsi:type="dcterms:W3CDTF">2020-02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