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СОВЕТ 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zh-CN"/>
        </w:rPr>
        <w:t>VI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СОЗЫВ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т 09 января 2019 года                                                                                                         № 01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б утверждении Штатных расписаний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Совета Лахденпохского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райо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реш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Лахденпохского муниципального района VI созыва от 28.11.2019 года  № 55/391 «О     повышении     должностных   окла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    служащих        органов местного самоуправления Лахденпох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», № 55/392-6 «О внесении изменений в Положение «Об оплате труда муниципальных служащих органов местного самоуправления Лахденпохского муниципального района», утверждё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заседанием Совета Лахденпох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озыва от 30.09.2014 года № 10/69-6» 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 01 января 2020 года Штатное расписание муниципальных служащих аппарата Совета Лахденпохского муниципального района на 20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.</w:t>
      </w:r>
    </w:p>
    <w:p>
      <w:pPr>
        <w:pStyle w:val="ListParagraph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Штатное расписание муниципальных служащих аппарата Совета Лахденпохского муниципального района» - 3 экз. на 1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                                                  Г.И.Тим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4"/>
        <w:i w:val="false"/>
        <w:u w:val="none"/>
        <w:b w:val="false"/>
        <w:effect w:val="none"/>
        <w:szCs w:val="18"/>
        <w:iCs w:val="false"/>
        <w:bCs w:val="false"/>
        <w:w w:val="100"/>
        <w:rFonts w:ascii="Times New Roman" w:hAnsi="Times New Roman" w:eastAsia="Calibri" w:cs="Times New Roman" w:eastAsiaTheme="minorHAns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2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2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4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4:00Z</dcterms:created>
  <dc:creator>Ольга</dc:creator>
  <dc:description/>
  <dc:language>en-US</dc:language>
  <cp:lastModifiedBy>Ольга</cp:lastModifiedBy>
  <dcterms:modified xsi:type="dcterms:W3CDTF">2020-01-20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