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0" w:leader="none"/>
          <w:tab w:val="left" w:pos="7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января 2019 года</w:t>
        <w:tab/>
        <w:t xml:space="preserve">                  № 04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7"/>
        <w:gridCol w:w="4733"/>
      </w:tblGrid>
      <w:tr>
        <w:trPr/>
        <w:tc>
          <w:tcPr>
            <w:tcW w:w="4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по вопросу изменения основного вида разрешённого использования земельного участка под многоквартирным домом, расположенным по адресу: Республика Карелия, Лахденпохский муниципальный район, Элисенваарское сельское поселение, п. Элисенваара ул. Вокзальная, д.13 на условно разрешённый вид разрешённого использования «малоэтажные жилые многоквартирные дома»</w:t>
            </w:r>
          </w:p>
        </w:tc>
        <w:tc>
          <w:tcPr>
            <w:tcW w:w="47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3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Лахденпохского муниципального района публичные слушания по вопросу изменения основного вида разрешённого использования земельного участка под многоквартирным домом, расположенным по адресу: Республика Карелия, Лахденпохский муниципальный район, Элисенваарское сельское поселение, п. Элисенваара ул. Вокзальная, д.13 на условно разрешённый вид разрешённого использования «малоэтажные жилые многоквартирные дома»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бличные слушания провести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февраля  2020 года  в 15.15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мещении актового зала Администрации Лахденпохского муниципального района, расположенного по адресу: Республика Карелия, г.Лахденпохья, ул.Советская, д.7а, 4-ый этаж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комиссию по проведению публичных слушаний </w:t>
      </w:r>
      <w:r>
        <w:rPr>
          <w:rFonts w:cs="Times New Roman" w:ascii="Times New Roman" w:hAnsi="Times New Roman"/>
          <w:sz w:val="24"/>
          <w:szCs w:val="24"/>
        </w:rPr>
        <w:t>вопросу изменения основного вида разрешённого использования земельного участка под многоквартирным домом, расположенным по адресу: Республика Карелия, Лахденпохский муниципальный район, Элисенваарское сельское поселение, п. Элисенваара ул. Вокзальная, д.13 на условно разрешённый вид разрешённого использования «малоэтажные жилые многоквартирные дома»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ина Г.И. –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чикова Л.В.- и.о. начальника отдела строительства и зем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ий О.А.-депутат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ведева О.В.- главный специалист по юридическим вопросам Управления делами  администрации Лахденпохского 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: Калинина М.В.- и.о. главного специалиста отдела строительства и земельных отношений администрации Лахденпохского  муниципального  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ринимать предложения и замечания от граждан, юридических лиц по </w:t>
      </w:r>
      <w:r>
        <w:rPr>
          <w:rFonts w:cs="Times New Roman" w:ascii="Times New Roman" w:hAnsi="Times New Roman"/>
          <w:sz w:val="24"/>
          <w:szCs w:val="24"/>
        </w:rPr>
        <w:t>проекту межевания территории малоэтажной многоквартирной жилой застройки, расположенной по адресу: Республика Карелия, г. Лахдепохья, ул. Малиновского, д.16 по адресу: Республика Карелия, г.Лахденпохья, ул.Советская, д.7а, каб. 216 до 17.00 часов 21 февраля 2020 года.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ому специалисту Совета Лахденпохского муниципального района опубликовать заключение о результатах публичных слушаний  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йонной газете «Призыв» и на</w:t>
      </w:r>
      <w:r>
        <w:rPr>
          <w:rFonts w:eastAsia="Calibri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фициальном сайте Администр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 Г.И.Тимин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5f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25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225f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57</Words>
  <Characters>3175</Characters>
  <CharactersWithSpaces>37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Ольга</dc:creator>
  <dc:description/>
  <dc:language>en-US</dc:language>
  <cp:lastModifiedBy>Ольга</cp:lastModifiedBy>
  <dcterms:modified xsi:type="dcterms:W3CDTF">2020-01-20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