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19 года</w:t>
        <w:tab/>
        <w:t xml:space="preserve">                  № 06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п. Куркиёки, ул. Новая, д. 40 а</w:t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п. Куркиёки, ул. Новая, д. 40  в целях установления границ образуемого земельного учас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февраля  2020 года  в 15.4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межевания территории малоэтажной многоквартирной жилой застройки, расположенной по адресу: Республика Карелия, Лахденпохский муниципальный район, Куркиёкское сельское поселение, п. Куркиёки, ул. Новая, д. 40 а  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6 по адресу: Республика Карелия, г.Лахденпохья, ул.Советская, д.7а, каб. 216 до 17.00 часов 21 феврал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d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d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3d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14</Words>
  <Characters>2934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6:00Z</dcterms:created>
  <dc:creator>Ольга</dc:creator>
  <dc:description/>
  <dc:language>en-US</dc:language>
  <cp:lastModifiedBy>Ольга</cp:lastModifiedBy>
  <dcterms:modified xsi:type="dcterms:W3CDTF">2020-01-2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