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0" w:leader="none"/>
          <w:tab w:val="left" w:pos="7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феврал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2020 года</w:t>
        <w:tab/>
        <w:t xml:space="preserve">                  № 08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7"/>
        <w:gridCol w:w="4733"/>
      </w:tblGrid>
      <w:tr>
        <w:trPr/>
        <w:tc>
          <w:tcPr>
            <w:tcW w:w="4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оведении публичных слушаний по вопросу изменения основного вида разрешенного использования земельного участка с кадастровым номером 10:12:0050701:387 «обслуживание автотранспорта» на условно разрешенный вид разрешенного использования «бытовое обслуживание»</w:t>
            </w:r>
          </w:p>
        </w:tc>
        <w:tc>
          <w:tcPr>
            <w:tcW w:w="4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на территории Лахденпохского муниципального района публичные слуш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вопросу изменения основного вида разрешенного использования земельного участка с кадастровым номером 10:12:0050701:387 «обслуживание автотранспорта» на условно разрешенный вид разрешенного использования «бытовое обслуживание»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ые слушания прове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марта  2020 года  в 16.00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мещении актового зала Администрации Лахденпохского муниципального района, расположенного по адресу: Республика Карелия, г.Лахденпохья, ул.Советская, д.7а, 4-ый этаж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комиссию по проведению публичных слушаний по вопросу изменения основного вида разрешенного использования земельного участка с кадастровым номером 10:12:0050701:387 «обслуживание автотранспорта» на условно разрешенный вид разрешенного использования «бытовое обслуживание»   </w:t>
      </w:r>
      <w:r>
        <w:rPr>
          <w:rFonts w:cs="Times New Roman" w:ascii="Times New Roman" w:hAnsi="Times New Roman"/>
          <w:sz w:val="24"/>
          <w:szCs w:val="24"/>
        </w:rPr>
        <w:t>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ина Г.И. – Глав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чикова Л.В.- и.о. начальника отдела строительства и зем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й О.А.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ва О.В.- главный специалист по юридическим вопросам Управления делами  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: Калинина М.В.- и.о. главного специалиста отдела строительства и земельных отношений администрации Лахденпохского  муниципального  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и принимать предложения и замечания от граждан, юридических лиц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вопросу изменения основного вида разрешенного использования земельного участка с кадастровым номером 10:12:0050701:387 «обслуживание автотранспорта» на условно разрешенный вид разрешенного использования «бытовое обслуживание» </w:t>
      </w:r>
      <w:r>
        <w:rPr>
          <w:rFonts w:cs="Times New Roman" w:ascii="Times New Roman" w:hAnsi="Times New Roman"/>
          <w:sz w:val="24"/>
          <w:szCs w:val="24"/>
        </w:rPr>
        <w:t>по адресу: Республика Карелия, г.Лахденпохья, ул.Советская, д.7а, каб. 216 до 17.00 часов   9 марта 2020 года.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ному специалисту Совета Лахденпохского муниципального района опубликовать заключение о результатах публичных слушаний  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ab/>
        <w:t xml:space="preserve"> Г.И.Тимин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10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10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f10e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11</Words>
  <Characters>2914</Characters>
  <CharactersWithSpaces>34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7:00Z</dcterms:created>
  <dc:creator>Ольга</dc:creator>
  <dc:description/>
  <dc:language>en-US</dc:language>
  <cp:lastModifiedBy>Ольга</cp:lastModifiedBy>
  <dcterms:modified xsi:type="dcterms:W3CDTF">2020-02-03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