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 03 февраля 2020 года                                                                                                         № 09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 созыве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LVII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заседания Совет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Лахденпох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района 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созы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.27 Устава муниципального образования «Лахденпохский муниципальный район», Регламентом работы Совета Лахденпохского муниципального района  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Созвать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LVII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заседание Совета Лахденпохского муниципального района 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созыва    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20 февраля 2020 года в 11 часов 00 минут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административном здании Лахденпохского муниципального района, расположенном по адресу: г Лахденпохья ул. Советская. Д. 7-а, 4-й этаж. С ПОВЕСТКОЙ ДН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назначении на должность Председателя Контрольно-счётного комитета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заключении соглашения по передаче межбюджетных трансфертов из бюджета Лахденпохского городского поселения бюджету Лахденпохского муниципального района на исполнение полномоч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правления, владения, пользования и распоряжения муниципальным имуществом муниципального образования «Лахденпохский муниципальный район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иватизации муниципального имущества Лахденпохского муниципального района на  2020 год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ередаче из государственной собственности Республики Карелия в муниципальную собственность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 муниципальной собственности Лахденпохского муниципального района, предлагаемых для передачи в государственную собственность Республики Карел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Лахденпохский муниципальный район» объектов государственной собственности Республики Карел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о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   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4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7:00Z</dcterms:created>
  <dc:creator>Ольга</dc:creator>
  <dc:description/>
  <dc:language>en-US</dc:language>
  <cp:lastModifiedBy>Ольга</cp:lastModifiedBy>
  <dcterms:modified xsi:type="dcterms:W3CDTF">2020-02-04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