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февраля 2020 года</w:t>
        <w:tab/>
        <w:t xml:space="preserve">                  № 10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4729"/>
      </w:tblGrid>
      <w:tr>
        <w:trPr/>
        <w:tc>
          <w:tcPr>
            <w:tcW w:w="4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вопросу изменения основного вида разрешённого использования земельного участка «индивидуальные малоэтажные жилые дома общим количеством этажей не более трё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» на условно разрешённый «малоэтажные жилые многоквартирные дома»</w:t>
            </w:r>
          </w:p>
        </w:tc>
        <w:tc>
          <w:tcPr>
            <w:tcW w:w="4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вопросу изменения основного вида разрешённого использования земельного участка «индивидуальные малоэтажные жилые дома общим количеством этажей не более трё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»,  под многоквартирным домом, расположенным по адресу: Республика Карелия, п. Ихала, ул. Привокзальная, д.8    на условно разрешённый «малоэтажные жилые многоквартирные дома».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2020 года  в 16.15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по вопросу изменения основного вида разрешённого использования земельного участка «индивидуальные малоэтажные жилые дома общим количеством этажей не более трё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»,  под многоквартирным домом, расположенным по адресу: Республика Карелия, п. Ихала,                            ул. Привокзальная, д.8    на условно разрешённый «малоэтажные жилые многоквартирные дома»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</w:t>
      </w:r>
      <w:r>
        <w:rPr>
          <w:rFonts w:cs="Times New Roman" w:ascii="Times New Roman" w:hAnsi="Times New Roman"/>
          <w:sz w:val="24"/>
          <w:szCs w:val="24"/>
        </w:rPr>
        <w:t>по вопросу изменения основного вида разрешённого использования земельного участка «индивидуальные малоэтажные жилые дома общим количеством этажей не более трё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»,  под многоквартирным домом, расположенным по адресу: Республика Карелия, п. Ихала, ул. Привокзальная, д.8 на условно разрешённый «малоэтажные жилые многоквартирные дома» по адресу: Республика Карелия, г.Лахденпохья, ул.Советская, д.7а, каб. 216 до 17.00 часов 09 марта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8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38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38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75</Words>
  <Characters>3852</Characters>
  <CharactersWithSpaces>45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9:00Z</dcterms:created>
  <dc:creator>Ольга</dc:creator>
  <dc:description/>
  <dc:language>en-US</dc:language>
  <cp:lastModifiedBy>Ольга</cp:lastModifiedBy>
  <dcterms:modified xsi:type="dcterms:W3CDTF">2020-02-0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