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0 года</w:t>
        <w:tab/>
        <w:t xml:space="preserve">                  № 11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      ул. Малиновского, д.7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ул. Малиновского, д.7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 2020 года  в 16.3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ул. Малиновского, д.7  в целях установления границ образуемого земельного участка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ул. Малиновского, д.7  в целях установления границ образуемого земельного участка по адресу: Республика Карелия, г.Лахденпохья, ул.Советская, д.7а, каб. 216 до 17.00 часов 0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2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42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7:00Z</dcterms:created>
  <dc:creator>Ольга</dc:creator>
  <dc:description/>
  <dc:language>en-US</dc:language>
  <cp:lastModifiedBy>Ольга</cp:lastModifiedBy>
  <cp:lastPrinted>2020-02-04T09:48:00Z</cp:lastPrinted>
  <dcterms:modified xsi:type="dcterms:W3CDTF">2020-02-04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