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февраля 2020 года</w:t>
        <w:tab/>
        <w:t xml:space="preserve">                  № 12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г. Лахденпохья,       ул. Советская, д.24</w:t>
            </w:r>
          </w:p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Лахденпохского муниципального района публичные слушания по 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г. Лахденпохья, ул. Советская, д.24 в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марта  2020 года  в 16.4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проведению публичных слушаний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г. Лахденпохья, ул. Советская, д.24  в целях установления границ образуемого земельного участка 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ина Г.И. –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й О.А.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и.о. главного специалиста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</w:t>
      </w:r>
      <w:r>
        <w:rPr>
          <w:rFonts w:cs="Times New Roman" w:ascii="Times New Roman" w:hAnsi="Times New Roman"/>
          <w:sz w:val="24"/>
          <w:szCs w:val="24"/>
        </w:rPr>
        <w:t>по проведению публичных слушаний по 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г. Лахденпохья,      ул. Советская, д.24  в целях установления границ образуемого земельного участка по адресу: Республика Карелия, г.Лахденпохья, ул.Советская, д.7а, каб. 216 до 17.00 часов 09 марта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Г.И.Тимин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7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7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c17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3</Words>
  <Characters>2982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2:00Z</dcterms:created>
  <dc:creator>Ольга</dc:creator>
  <dc:description/>
  <dc:language>en-US</dc:language>
  <cp:lastModifiedBy>Ольга</cp:lastModifiedBy>
  <dcterms:modified xsi:type="dcterms:W3CDTF">2020-02-04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